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ohn (Vol. 2)</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25"/>
      <w:bookmarkStart w:id="1" w:name="26"/>
      <w:bookmarkEnd w:id="0"/>
      <w:bookmarkEnd w:id="1"/>
      <w:r>
        <w:rPr>
          <w:rFonts w:cs="Arial" w:ascii="Arial" w:hAnsi="Arial"/>
          <w:color w:val="000000"/>
          <w:kern w:val="0"/>
        </w:rPr>
        <w:t>Verse 25-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THE RESURRECTION AND THE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11:25-26. </w:t>
      </w:r>
      <w:r>
        <w:rPr>
          <w:rFonts w:cs="Arial" w:ascii="Arial" w:hAnsi="Arial"/>
          <w:i/>
          <w:iCs/>
          <w:color w:val="000000"/>
          <w:kern w:val="0"/>
        </w:rPr>
        <w:t>Jesus said unto her, I am the resurrection, and the life: he that believeth in me, though he were dead, yet shall he live: and whosoever liveth and believeth in me shall never die. Believest thou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reat and long continued afflictions, we are apt to entertain hard thoughts of God. But, whatever be his intention with respect to the ungodly, we are sure that he designs nothing but good to his own peculiar people, even when he appears most regardless of their supplications. There are two ends which he invariably proposes to himself in his dispensations towards them; namely, the brighter revelation of his own glory, and the fuller manifestation of it to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history before us we have an account of a heavy affliction that had befallen a family, through the death of one, to whom Jesus had shewn a very peculiar attachment. He had been solicited to come and help them; but he had delayed his visit till the sick person had been dead four days. This however, though liable to misconstruction, he had done intentionally, in order that he might manifest more fully to the disconsolate sisters his own power and glory. Accordingly, when they intimated their persuasion, that, if he would pray to God for the restoration of their brother to life, God would grant his request, he told them that he needed not beseech God to effect it; for that he himself was the resurrection and the life; and was able to impart either bodily or spiritual life to whomsoever he w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most remarkable declaration, we shall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at part which relates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tha having, in conformity with the prevailing opinion of the Jews, expressed her expectation of a general resurrection at the last day, Jesus says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am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in his divine nature, possessed omnipotence necessarily, and of himself. In his mediatorial capacity he was invested with it by his Father, agreeably to the plan concerted in the divine counsels. To him who had undertaken to procure salvation for a fallen world, was delegated all power requisite for the full discharge of that office. The restoring of his people to a new and heavenly life after death, was essential to their complete salvation: this therefore was committed to him [Note: John 5:21; John 5:25-29.]; and he both declared he would execute this great work [Note: John 6:39-40.], and gave an earnest of its accomplishment in raising himself from the dead [Note: John 10:18. 1 Corinthians 15: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am th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term our Lord proceeds further than in the former, and asserts, that as he is the author and first-fruits of the resurrection, so is he the very principle of life whereby his people live. This might indeed be collected from many figurative expressions of Scripture, which represent him as the fountain of life to all his people [Note: John 15:1. Ephesians 4:15-16.]: but we are not left to gather such an important truth from mere parables; it is asserted frequently in the plainest terms: he is a quickening spirit [Note: 1 Corinthians 15:45.], that liveth in us [Note: John 14:6; John 6:57 and Galatians 2:20.], and is our very life [Note: Colossians 3:4.]. He is to the soul, what the soul is to the body; he pervades, animates, and invigorates all our spiritual faculties: by his secret energy our understanding is enabled to apprehend divine truth, and our will inclined to obey it: and, without him, the soul would be as dead as the body without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prosecute our inquiries in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at which respects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remarkable correspondence between the two latter, and the two former clauses of the text; the latter declaring the operation of the powers expressed in the form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being “the resurrection,” he will raise the bodies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ing of things according to our weak reason, we are ready to think that the restoration of bodies, which may have undergone so many changes, is impossible. But cannot He who formed the universe out of nothing, collect the atoms that constitute our identity, and reunite them to their kindred souls? He can, and will; yea, that very Jesus, who died upon the cross, has the keys of death and of hell [Note: Revelation 1:18.], and will effect this by his own almighty power [Note: Philippians 3: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lause might further intimate, that by the first act of faith in him our souls should be made partakers of spiritual life. And this would accord with other passages of Scripture [Note: John 6:33; John 6:35; John 7:38; John 10:10.], and prepare us for the next clause, which, rising in a climax, delares the benefits that shall result from a continued life of faith upon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being “the life,” he will preserve the souls of his people unto everlasting life—</w:t>
      </w:r>
    </w:p>
    <w:p>
      <w:pPr>
        <w:pStyle w:val="Normal"/>
        <w:widowControl/>
        <w:snapToGrid w:val="false"/>
        <w:spacing w:lineRule="atLeast" w:line="360"/>
        <w:jc w:val="both"/>
        <w:rPr/>
      </w:pPr>
      <w:r>
        <w:rPr>
          <w:rFonts w:cs="Arial" w:ascii="Arial" w:hAnsi="Arial"/>
          <w:color w:val="000000"/>
          <w:kern w:val="0"/>
        </w:rPr>
        <w:t xml:space="preserve">[The bodies of the saints must undergo the sentence denounced against sin [Note: Romans 8:10.]; (though death to </w:t>
      </w:r>
      <w:r>
        <w:rPr>
          <w:rFonts w:cs="Arial" w:ascii="Arial" w:hAnsi="Arial"/>
          <w:i/>
          <w:iCs/>
          <w:color w:val="000000"/>
          <w:kern w:val="0"/>
        </w:rPr>
        <w:t>them</w:t>
      </w:r>
      <w:r>
        <w:rPr>
          <w:rFonts w:cs="Arial" w:ascii="Arial" w:hAnsi="Arial"/>
          <w:color w:val="000000"/>
          <w:kern w:val="0"/>
        </w:rPr>
        <w:t xml:space="preserve"> is scarcely worthy the name of death; it is rather a sleep, from which they shall be awakened at the morning of the resurrection [Note: ver. 11. Acts 7:60. 1 Thessalonians 4:14.],) but their souls shall never die: none shall prevail against them [Note: Isaiah 54:17.]; none shall pluck them out of Christ’s hands [Note: John 10:28.]; their life is hid in him beyond the reach of men or devils [Note: Colossians 3:3.]; the vital principle within them is an ever-living seed [Note: 1 Peter 1:23.], an over-flowing fountain [Note: John 4:14.]: as long as Christ liveth, they shall live also [Note: John 14:19.]. The separation that will take place between their souls and bodies will only introduce them to a higher state of existence, which they shall enjoy until the day that their bodies shall be awakened from their slumbers, to participate and enhance their bl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not however fail to notice the description given of those to whom these promises are mad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wice</w:t>
      </w:r>
      <w:r>
        <w:rPr>
          <w:rFonts w:cs="Arial" w:ascii="Arial" w:hAnsi="Arial"/>
          <w:color w:val="000000"/>
          <w:kern w:val="0"/>
        </w:rPr>
        <w:t xml:space="preserve">, in these few words, are these blessings limited to believers: not because our Lord disregards good works, or because they shall not be rewarded; but because we cannot do any good work unless we first receive strength from Christ by faith [Note: John 15:5.]; and because, if we obtained life by working, we should have whereof to glory before God: and God has decreed that no flesh shall glory in his presence, and that we shall glory only in the Lord [Note: Romans 3:27. Ephesians 2:8-9. 1 Corinthians 1:29-31.]. It must never be forgotten that God has caused all fulness to dwell in his Son, Jesus Christ [Note: Colossians 1:19.]; and that we must, by a continued exercise of faith, receive out of that fulness grace for grace [Note: John 1:16.]. It is by faith that we live [Note: Galatians 3:11.], we stand [Note: 2 Corinthians 1:24.], we walk [Note: 2 Corinthians 5:7.], we are saved [Note: Galatians 2:16.]: in a word, “God has given us eternal life; but this life is </w:t>
      </w:r>
      <w:r>
        <w:rPr>
          <w:rFonts w:cs="Arial" w:ascii="Arial" w:hAnsi="Arial"/>
          <w:i/>
          <w:iCs/>
          <w:color w:val="000000"/>
          <w:kern w:val="0"/>
        </w:rPr>
        <w:t>in his Son:</w:t>
      </w:r>
      <w:r>
        <w:rPr>
          <w:rFonts w:cs="Arial" w:ascii="Arial" w:hAnsi="Arial"/>
          <w:color w:val="000000"/>
          <w:kern w:val="0"/>
        </w:rPr>
        <w:t xml:space="preserve"> he therefore that hath the Son, hath life; and he that hath not the Son of God, hath not life [Note: 1 John 5:11-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 pointed interrogation with which our Lord closed this address to Martha, directs us how to improve this subject: it suggests to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all persons, however eminent in their profession, or decided in their character, ought to “examine themselves whether they be in the faith”—</w:t>
      </w:r>
    </w:p>
    <w:p>
      <w:pPr>
        <w:pStyle w:val="Normal"/>
        <w:widowControl/>
        <w:snapToGrid w:val="false"/>
        <w:spacing w:lineRule="atLeast" w:line="360"/>
        <w:jc w:val="both"/>
        <w:rPr/>
      </w:pPr>
      <w:r>
        <w:rPr>
          <w:rFonts w:cs="Arial" w:ascii="Arial" w:hAnsi="Arial"/>
          <w:color w:val="000000"/>
          <w:kern w:val="0"/>
        </w:rPr>
        <w:t xml:space="preserve">[It was to one whom he knew to be an humble and faithful Disciple, that Jesus put this question: well therefore may we who are of more doubtful character, consider it as addressed to </w:t>
      </w:r>
      <w:r>
        <w:rPr>
          <w:rFonts w:cs="Arial" w:ascii="Arial" w:hAnsi="Arial"/>
          <w:i/>
          <w:iCs/>
          <w:color w:val="000000"/>
          <w:kern w:val="0"/>
        </w:rPr>
        <w:t>us</w:t>
      </w:r>
      <w:r>
        <w:rPr>
          <w:rFonts w:cs="Arial" w:ascii="Arial" w:hAnsi="Arial"/>
          <w:color w:val="000000"/>
          <w:kern w:val="0"/>
        </w:rPr>
        <w:t xml:space="preserve">; “Believest thou this?” Believest thou that Christ is the only fountain of life; and that there is no way of receiving life from him but by faith? And dost thou believe these things, not in a mere speculative manner (for </w:t>
      </w:r>
      <w:r>
        <w:rPr>
          <w:rFonts w:cs="Arial" w:ascii="Arial" w:hAnsi="Arial"/>
          <w:i/>
          <w:iCs/>
          <w:color w:val="000000"/>
          <w:kern w:val="0"/>
        </w:rPr>
        <w:t>that</w:t>
      </w:r>
      <w:r>
        <w:rPr>
          <w:rFonts w:cs="Arial" w:ascii="Arial" w:hAnsi="Arial"/>
          <w:color w:val="000000"/>
          <w:kern w:val="0"/>
        </w:rPr>
        <w:t xml:space="preserve"> many do whose souls are dead before God) but in such a way as to reduce them to practice? The believing of this record forms the one line of distinction between those that shall be saved, and those that shall perish. If we truly receive it, we have already passed from death unto life [Note: John 5:24.]: if we do not receive it, we are yet dead in trespasses and sins: we have not life now; we cannot have life hereafter. A resurrection indeed we shall partake of; but it is a resurrection to damnation, and not a resurrection to life [Note: John 5:29.]: we shall live; but it will be a life justly denominated death, the second death [Note: Revelation 20:14.]. Let us not then defer our inquiries into a subject which is of such infinite importa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the believing of this record is the most effectual antidote against the troubles of life or the fears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artha had felt the full influence of these truths, she would have moderated her sorrows, under the persuasion that her loss was her brother’s gain; and that, if her brother were not restored to life, she should soon meet him in a better world. Thus in every state the consideration of these truths will afford to us also unspeakable consolation: for if we believe in Christ, and have through him the possession of spiritual, and the prospect of eternal life, what cause can we have to complain; what cause to fear? The world will be divested of its allurements, and death of its terrors. Satisfied that all events are under the controul of our best Friend, we shall commit them cheerfully to his wise disposal; and looking forward to the day in which he will call us from our graves, we shall expect his summons with, composure at least, if not also with a holy impatience. Let us then live by faith in our divine Saviour, assured that he will keep us unto eternal life, and exalt us, both in body and soul, unto the everlasting enjoyment of his presence and glory [Note: In the place of the foregoing the following might b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most remarkable declaration, we shall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affi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l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artly to our Lor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the Resurrection and the Life.” These expressions doubtless refer in a measure to that power which our Lord possesses, and which at a future period he will surely exercise, to raise the dead. But it must principally be understood as declaring his power to restore the souls of men to spiritual and eternal life. This power he possesses essentially as God; and in his mediatorial office he has received it from the Father to be exercised for his chosen people. In them he will not only act, but live; himself being the very life of their souls, and performing in their souls every office which the soul itself performs in the body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artly to his believing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remarkable correspondence between the two latter, and the two former clauses of the text; the latter declaring the operation of the power expressed in the for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s that are dead he will restore to life. Only let a person who has hitherto been dead in trespasses and sins, believe in him, and immediately he shall “pass from death to life,” and be enabled to perform all the functions of a child of Go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ne who by faith has been restored to life, shall, by the exercise of the same faith, be preserved even to the end: no enemy shall prevail against him, or separate him from the Redeemer’s love — — — His body may die even as others: but his soul shall live for ever; and his body too be raised again to be partaker of its bl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interrogation founde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y be understood as put to Marth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a way of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she might profitably examine whether her faith in him was genuine. And much more does a similar inquiry become us. Let it not be supposed that all who are called Christians possess this faith: in truth, but few possess it — — — Yet is it that alone which will ensure to us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a way of re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grief on this occasion, though natural, was, on the whole, carried to excess: and the question, thus put to her, might intimate, that her principles were not operative to a just extent. The proper office of faith was to compose her mind under all trials, and to elevate her above all the things of time and sense. Are any of you then greatly agitated, and sinking under the weight of your trials? Remember how unsuitable this is to your high calling: and beg of God that your faith and patience may have their proper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a way of encourag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any person want, who has such a Saviour to go unto, and such privileges to enjoy? Surely in him there is all fulness for a supply of all our wants: and in our prospects of eternal life all other things should, as it were, be lost, like the stars before the rising sun. Brethren, behold your Saviour possessed of “all power in heaven and in earth.” Behold him engaged for you, and exercising all his powers for you. He is “the Resurrection,” that you may rise; “the Life,” that you may live. Through him you do live: through him you shall live. Nor need you be afraid of death: for to you it shall be the gate of heaven, the commencement of a glorious and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 B. The references in the former will afford suitable quotations for the illustration of this. And if it were a Funeral Discourse, the two latter heads might be profitably addressed to the surviving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 w:name="35"/>
      <w:bookmarkEnd w:id="2"/>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YMPATHY</w:t>
      </w:r>
    </w:p>
    <w:p>
      <w:pPr>
        <w:pStyle w:val="Normal"/>
        <w:widowControl/>
        <w:snapToGrid w:val="false"/>
        <w:spacing w:lineRule="atLeast" w:line="360"/>
        <w:ind w:left="900" w:hanging="0"/>
        <w:jc w:val="both"/>
        <w:rPr/>
      </w:pPr>
      <w:r>
        <w:rPr>
          <w:rFonts w:cs="Arial" w:ascii="Arial" w:hAnsi="Arial"/>
          <w:color w:val="000000"/>
          <w:kern w:val="0"/>
        </w:rPr>
        <w:t xml:space="preserve">John 11:35. </w:t>
      </w:r>
      <w:r>
        <w:rPr>
          <w:rFonts w:cs="Arial" w:ascii="Arial" w:hAnsi="Arial"/>
          <w:i/>
          <w:iCs/>
          <w:color w:val="000000"/>
          <w:kern w:val="0"/>
        </w:rPr>
        <w:t>Jesus wep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Holy Scriptures are, beyond all comparison, superior to any other book; in that they reveal to us truths which human reason could never have explored, and administer consolations which no human composition could ever have imparted. But it is not </w:t>
      </w:r>
      <w:r>
        <w:rPr>
          <w:rFonts w:cs="Arial" w:ascii="Arial" w:hAnsi="Arial"/>
          <w:i/>
          <w:iCs/>
          <w:color w:val="000000"/>
          <w:kern w:val="0"/>
        </w:rPr>
        <w:t>merely</w:t>
      </w:r>
      <w:r>
        <w:rPr>
          <w:rFonts w:cs="Arial" w:ascii="Arial" w:hAnsi="Arial"/>
          <w:color w:val="000000"/>
          <w:kern w:val="0"/>
        </w:rPr>
        <w:t xml:space="preserve"> on these accounts that they are to be valued. Taking them as records only, they are deeply interesting, because of the incidents which they bring to our view, and the simplicity which pervades the narration of them. The history of Joseph, for instance, stands unrivalled in this view in the Old Testament, as does the account of Lazarus in the New. By what is related concerning him, we are introduced into the bosom of a pious family, the happiness of which is interrupted for a time by the disease and death of its chief member; and is afterwards exalted a hundred-fold, by the restoration of that person to life. We forbear to enter into the particulars of that history, as they may be read by every one at home: but we would call your attention to that particular incident mentioned in our text, “Jesus w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words we ha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 memorable occur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reflect on the person of whom this is spoken. He was no other than our incarnate God; who, being absolutely perfect in every respect, was far above the reach of those passions with which we are apt to be transported, and had all his feelings in perfect subjection: yet of him it is said, that, at the grave of Lazarus, “he w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rom whence proceeded these tender emotions? They aro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rom sympathy with his afflicted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his regard for Lazarus and his sisters, that his friendship for them was a matter of public notoriety [Note: ver. 3, 5.]. And now that death had made an inroad on their happiness, and reduced the surviving sisters to deep distress, he could not but feel for them, and participate in their sorrows. In truth, sympathy is a necessary fruit of love, and altogether inseparable from it. When, therefore, our Lord saw these friends weeping so bitterly, and their friends and attendants weeping also, he could no longer refrain, but had his own cheeks also suffused with tears [Note: ver. 33.]. To this principle the spectators ascribed his tears: they all exclaimed, “Behold, how he loved him [Note: ver. 3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rom compassion for their remaining infir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ll that they had seen and known of him, they should have assigned no limits either to his power or grace. Yet behold, though they did believe that he could have preserved their brother from death, they had no conception that he was able to restore him from the grave. Though he had intimated to them his intention to do so, they could not believe him: and when he actually prepared to do so, they imagined that the period which had elapsed since his death, and which, according to the common course of things, would have caused the body to decay, was an insurmountable obstacle to his purpose [Note: ver. 39.]. Well might this give pain to his holy soul. And that it did so, we see from the reproof which he administered: “Said I not unto thee, that, if thou wouldest believe, thou shouldest see the glory of God?” With his own Disciples, also, he was frequently grieved on the same account [Note: Matthew 8:26. Mark 16: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rom grief for the obduracy of those, who, he knew, would be yet further hardened by this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 doubt not, entered deeply into his feelings at this time. It was for their conviction that he had refrained from healing Lazarus at first, and had afterwards delayed coming to his friends till he had been four days dead [Note: ver. 6, 15.]. It was for the very same end that, instead of exerting his own Almighty power in the way that he usually did, he prayed to his heavenly Father to effect the miracle; shewing thereby the Father’s union with him in all that he did, and thus placing beyond all reasonable doubt the truth of his own Messiahship [Note: ver. 41–43.]. But “he knew what was in man:” he knew that this stupendous miracle would only enrage some of them the more, in proportion as it carried conviction to the minds of others; and that, instead of converting their souls, it would only precipitate, them into more heinous guilt and wickedness. All this it eventually did [Note: ver. 46–50, 53, 57. with 12:10, 11.]: and all this he foresaw. We wonder not, then, that he wept; seeing that the very means he was using for the salvation of men, would issue, with respect to many of them, in their more aggravated condemnation. Nor were these things of rare occurrence. They prevailed amongst the great mass of his hearers, and proved a source of continual sorrow to his soul [Note: Mark 3:5 and John 13: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these words we have, als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n instructive les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we to trace this occurrence in all its bearings, we should scarcely know where to begin, or where to end. We shall content ourselves, therefore, with noticing only two or three things which naturally arise ou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n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there is no condition in this life, in which men are exempt from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re been any exception from the common lot of all men, we should have looked for it in such a family as that of Lazarus, where there was such ardent love between all the members of it, and so peculiar an interest in the favour of the Lord Jesus; or, at all events, we should expect to find it in our incarnate God. But death invaded their peaceful mansion; and filled the surviving sisters with distress, in which also the Saviour himself participated. Who then, amongst us, can hope for freedom from the general lot? Truly, this is a “Bochim [Note: Judges 2:5.],” a vale of tears, to every child of man. However prosperous our condition may be, no one “knows what a day or an hour may bring forth.” Either in our own persons, or in our families and connexions, it will be strange indeed if something do not frequently occur to damp our joys, and to remind us that “this is not our rest:” for “man is born to trouble,” as naturally and as certainly, “as the sparks fly upwa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is of necessity the operation of divine grace in the soul—</w:t>
      </w:r>
    </w:p>
    <w:p>
      <w:pPr>
        <w:pStyle w:val="Normal"/>
        <w:widowControl/>
        <w:snapToGrid w:val="false"/>
        <w:spacing w:lineRule="atLeast" w:line="360"/>
        <w:jc w:val="both"/>
        <w:rPr/>
      </w:pPr>
      <w:r>
        <w:rPr>
          <w:rFonts w:cs="Arial" w:ascii="Arial" w:hAnsi="Arial"/>
          <w:color w:val="000000"/>
          <w:kern w:val="0"/>
        </w:rPr>
        <w:t xml:space="preserve">[The sum and substance of all practical religion is love: and wherever love exists, there will be sympathy: for it is impossible but that the members of the same body should have a community of feeling with each other [Note: 1 Corinthians 12:25.]. To “rejoice with them that rejoice, and to weep with them that weep,” is the necessary fruit and consequence of grace in the soul [Note: Romans 12:15. See instances Hebrews 10:31. Philippians 2:26-28.].” The man that is devoid of these holy feelings is destitute of piety altogether [Note: 1 Corinthians 13:1-3.]. In truth, for our griefs and sorrows we have the very same occasions as at this time presented themselves to our blessed Lord. There are troubles and calamities all around us: and if we have our souls duly impressed with them, we shall be able to say, with holy Job, “Did not I weep for him that was in trouble? Was not my soul grieved for the poor [Note: Job 30:25.]?” But if there are no particular troubles that come under our cognizance, who can open his eyes and not see to what an extent sign reigns in all the world? And should not </w:t>
      </w:r>
      <w:r>
        <w:rPr>
          <w:rFonts w:cs="Arial" w:ascii="Arial" w:hAnsi="Arial"/>
          <w:i/>
          <w:iCs/>
          <w:color w:val="000000"/>
          <w:kern w:val="0"/>
        </w:rPr>
        <w:t>that</w:t>
      </w:r>
      <w:r>
        <w:rPr>
          <w:rFonts w:cs="Arial" w:ascii="Arial" w:hAnsi="Arial"/>
          <w:color w:val="000000"/>
          <w:kern w:val="0"/>
        </w:rPr>
        <w:t xml:space="preserve"> move us? Should not “rivers of waters run down our eyes, because men keep not God’s law [Note: Psalms 119:136.]?” Should we not say with the Prophet Jeremiah, “O that mine head were waters, and mine eyes a fountain of tears, that I might weep day and night for the sins and miseries of my people [Note: Jeremiah 9:1.]! Nor should the defects of those who profess godliness escape our notice. When Paul marked the conduct of some at Philippi, he was quite distressed in his soul because of the delusions by which they were blinded: “Many walk,” says he, “of whom I have told you often, and tell you now even weeping, that they are the enemies of the cross of Christ, and that their end is destruction [Note: Philippians 3:18-19.].” And so tenderly did he enter into the concerns of all, that he could say, “Who is weak, and I am not weak? who is offended, and I burn not [Note: 2 Corinthians 11:29.]?” This is “the mind that was in Christ Jesus;” and in this every true disciple will resemble him [Note: Philippians 2:4-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hat a Friend we have, before whom to spread all the sins and sorrows wherewith we are opp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any temporal calamity befallen you? He who wept at the grave of Lazarus invites you to call upon him: “Call upon me in the day of trouble, and I will hear thee; and thou shalt glorify me [Note: Psalms 50:15.].” Are you loaded with a sense of guilt? The same Almighty Friend says to you, “Come unto me, all ye that are weary and heavy-laden; and I will give you rest [Note: Matthew 11:28.].” Very remarkable is that expression of his pity for Ephraim of old: “Surely I have heard Ephraim bemoaning himself thus . …Is not Ephraim my dear son? is he not a pleasant child? For, since I spake against him, I do earnestly remember him still: yea, my bowels are troubled for him: I will surely have mercy upon him, saith the Lord [Note: Jeremiah 31:18-20.].” And do you think that he will exercise less compassion towards you? O, know for a certainty, that you “have not a High-Priest who cannot be touched with a feeling of your infirmities, but was in all points tempted like as you are, yet without sin [Note: Hebrews 4:15.].” Be it so, that your sins appear to be of more than ordinary enormity, because of the circumstances under which they have been committed: shall you therefore despond? Be assured, that He who wept over the murderous Jerusalem [Note: Luke 19:41-42.], has lost none of his compassion, but is alike willing to exercise his mercy towards you. He is justly called “the Consolation of Israel:” and, if you seek him, he will be found of you: though you were dead, yet should you live: and if you will truly believe in him, you shall assuredly behold the glory of God [Note: ver. 25,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 w:name="40"/>
      <w:bookmarkEnd w:id="3"/>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ZARUS RAISED</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 xml:space="preserve">John 11:40. </w:t>
      </w:r>
      <w:r>
        <w:rPr>
          <w:rFonts w:cs="Arial" w:ascii="Arial" w:hAnsi="Arial"/>
          <w:i/>
          <w:iCs/>
          <w:color w:val="000000"/>
          <w:kern w:val="0"/>
        </w:rPr>
        <w:t>Said I not unto thee, that, if thou wouldest believe, thou shouldest see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state of God’s people upon earth, that they can scarcely ever come into trying circumstances without discovering the frailty of their nature, and laying themselves open to reproof from their Divine Master. But in all the rebukes which our Lord gave his Disciples, we may notice a peculiar tenderness, like that of a parent towards his beloved child [Note: Matthew 14:31. Mark 9:33-37.]. In the passage before us he had occasion to reprove the unbelief of Martha: but he could not possibly have done it in milder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reproof, let us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t spake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in her extremity, sent to Jesus, to entreat him to restore her brother Lazarus to health—</w:t>
      </w:r>
    </w:p>
    <w:p>
      <w:pPr>
        <w:pStyle w:val="Normal"/>
        <w:widowControl/>
        <w:snapToGrid w:val="false"/>
        <w:spacing w:lineRule="atLeast" w:line="360"/>
        <w:jc w:val="both"/>
        <w:rPr/>
      </w:pPr>
      <w:r>
        <w:rPr>
          <w:rFonts w:cs="Arial" w:ascii="Arial" w:hAnsi="Arial"/>
          <w:color w:val="000000"/>
          <w:kern w:val="0"/>
        </w:rPr>
        <w:t xml:space="preserve">[Bethabara beyond Jordan, where Jesus was, was a long day’s journey from Bethany. Martha and Mary had foreborne to inform him of their distress, till they despaired of obtaining help for their brother except from his miraculous interposition. In answer to their petition, he sent them word, that “the sickness of their brother should not be unto death; but that the Son of God should be glorified thereby [Note: ver. 4.].” But, instead of attending to the request immediately, he staid where he was two days, and then went to Bethany, and found, that Lazarus, who had died soon after the departure of the messenger, “had been dead and buried four days [Note: ver. 17.].” Martha, hearing of his arrival, went forth to meet him, and expressed her regret that Jesus had not been there whilst her brother was yet alive, since she was confident, that he would have exerted his almighty power to restore him to health. Our Lord now repeated what he had declared to the messenger, and told her that “her brother should rise again [Note: ver. 21–23.].” She however, supposing him to speak of what should take place “at the last day,” took no notice of his words as a ground of present consolation. Jesus therefore proceeded to speak more plainly, that “He himself was the resurrection and the life: and that one who believed in him, though he were dead, yet should live, yea, and never die. [Note: ver. 25, 26.]” But still she did not see in this, that he who could restore dead </w:t>
      </w:r>
      <w:r>
        <w:rPr>
          <w:rFonts w:cs="Arial" w:ascii="Arial" w:hAnsi="Arial"/>
          <w:i/>
          <w:iCs/>
          <w:color w:val="000000"/>
          <w:kern w:val="0"/>
        </w:rPr>
        <w:t>souls</w:t>
      </w:r>
      <w:r>
        <w:rPr>
          <w:rFonts w:cs="Arial" w:ascii="Arial" w:hAnsi="Arial"/>
          <w:color w:val="000000"/>
          <w:kern w:val="0"/>
        </w:rPr>
        <w:t xml:space="preserve"> to life, could also with equal ease restore a </w:t>
      </w:r>
      <w:r>
        <w:rPr>
          <w:rFonts w:cs="Arial" w:ascii="Arial" w:hAnsi="Arial"/>
          <w:i/>
          <w:iCs/>
          <w:color w:val="000000"/>
          <w:kern w:val="0"/>
        </w:rPr>
        <w:t>body</w:t>
      </w:r>
      <w:r>
        <w:rPr>
          <w:rFonts w:cs="Arial" w:ascii="Arial" w:hAnsi="Arial"/>
          <w:color w:val="000000"/>
          <w:kern w:val="0"/>
        </w:rPr>
        <w:t xml:space="preserve"> that was dead. When therefore he ordered the stone to be removed from his grave, she intimated, that the state of his body, now putrid, placed it beyond a possibility of restoration to life. Upon this our blessed Lord administered the reproof which we are now considering: “Said I not, that, if thou wouldest believe, thou shouldest see the glory of God?” Then, not being “extreme to mark what was done amiss,” he spake the word, “Lazarus, come forth:” and immediately he that was dead came forth, with all the solemn appendages of death adhering to him; and was again restored to the society of his beloved sisters and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mercy vouchsafed to her on this occasion “God was greatly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wonderful must the condescension and grace of God appear to Martha, when she saw the request of such unworthy creatures as herself and her sister prevailing to such an extent as this! — — — And what a confirmation had she now before her eyes of that truth which she had already confessed, that “Jesus was indeed the Christ, the Son of God, that was to come into the world [Note: ver. 27.]!” — — — What an enjoyment too would they henceforth have of their brother’s society, whose presence could not fail of bringing all these things to their remembrance, and of calling forth on all occasions their devoutest praises and thanksgivings to their God and Saviour! — — — Thus then did she indeed see the glory of God, notwithstanding her faith, though true, fell very far short of that perfect standard to which it ought to have at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to confine the reproof to her,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it speaks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us does the Lord Jesus speak in his word, as truly as he ever spake to Martha, or to his own Disciples. To ourselves then we may apply that question, “Said I not thus and thus unto thee? and that, if thou wouldest believe, thou shouldest see the glory of God?” Yes: and in this reproof we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whatever the Lord Jesus has spoken to us, should be treasured up in our minds—</w:t>
      </w:r>
    </w:p>
    <w:p>
      <w:pPr>
        <w:pStyle w:val="Normal"/>
        <w:widowControl/>
        <w:snapToGrid w:val="false"/>
        <w:spacing w:lineRule="atLeast" w:line="360"/>
        <w:jc w:val="both"/>
        <w:rPr/>
      </w:pPr>
      <w:r>
        <w:rPr>
          <w:rFonts w:cs="Arial" w:ascii="Arial" w:hAnsi="Arial"/>
          <w:color w:val="000000"/>
          <w:kern w:val="0"/>
        </w:rPr>
        <w:t xml:space="preserve">[In his word are “exceeding great and precious promises:” and every one of them is made to us: and it is no less our duty, than our privilege, to rely upon them, and to expect their accomplishment to our souls. For instance, He has told us that “those who come to God by him God will in no wise cast out” — that “all manner of sin and wickedness shall be forgiven unto them — and that “they shall never perish, but shall have eternal life.” These, and ten thousand other promises we should treasure up in our minds, and plead them before God in prayer. Nor should we ever be discouraged by any </w:t>
      </w:r>
      <w:r>
        <w:rPr>
          <w:rFonts w:cs="Arial" w:ascii="Arial" w:hAnsi="Arial"/>
          <w:i/>
          <w:iCs/>
          <w:color w:val="000000"/>
          <w:kern w:val="0"/>
        </w:rPr>
        <w:t>difficulties</w:t>
      </w:r>
      <w:r>
        <w:rPr>
          <w:rFonts w:cs="Arial" w:ascii="Arial" w:hAnsi="Arial"/>
          <w:color w:val="000000"/>
          <w:kern w:val="0"/>
        </w:rPr>
        <w:t xml:space="preserve"> or any </w:t>
      </w:r>
      <w:r>
        <w:rPr>
          <w:rFonts w:cs="Arial" w:ascii="Arial" w:hAnsi="Arial"/>
          <w:i/>
          <w:iCs/>
          <w:color w:val="000000"/>
          <w:kern w:val="0"/>
        </w:rPr>
        <w:t>delays</w:t>
      </w:r>
      <w:r>
        <w:rPr>
          <w:rFonts w:cs="Arial" w:ascii="Arial" w:hAnsi="Arial"/>
          <w:color w:val="000000"/>
          <w:kern w:val="0"/>
        </w:rPr>
        <w:t xml:space="preserve">. The </w:t>
      </w:r>
      <w:r>
        <w:rPr>
          <w:rFonts w:cs="Arial" w:ascii="Arial" w:hAnsi="Arial"/>
          <w:i/>
          <w:iCs/>
          <w:color w:val="000000"/>
          <w:kern w:val="0"/>
        </w:rPr>
        <w:t>difficulties</w:t>
      </w:r>
      <w:r>
        <w:rPr>
          <w:rFonts w:cs="Arial" w:ascii="Arial" w:hAnsi="Arial"/>
          <w:color w:val="000000"/>
          <w:kern w:val="0"/>
        </w:rPr>
        <w:t xml:space="preserve"> may be designed of God for the fuller manifestation of his own glory — — — and the </w:t>
      </w:r>
      <w:r>
        <w:rPr>
          <w:rFonts w:cs="Arial" w:ascii="Arial" w:hAnsi="Arial"/>
          <w:i/>
          <w:iCs/>
          <w:color w:val="000000"/>
          <w:kern w:val="0"/>
        </w:rPr>
        <w:t>delays</w:t>
      </w:r>
      <w:r>
        <w:rPr>
          <w:rFonts w:cs="Arial" w:ascii="Arial" w:hAnsi="Arial"/>
          <w:color w:val="000000"/>
          <w:kern w:val="0"/>
        </w:rPr>
        <w:t xml:space="preserve"> be permitted to endear to us the more the mercies that he will vouchsafe unto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the more we exercise faith in God the more will he manifest to us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ill honour faith. See it in the case of Abraham and in the case of Moses: How much more visible were his power and grace in the birth of Isaac when he was given to Abraham after all hope of any progeny had ceased, and when restored to him afterwards, as it were, from the dead! And how did every difficulty that interposed between the first message delivered to Pharaoh and the final establishment of the Hebrews in the promised land, display and magnify the grace of God in that stupendous dispensation! So shall we find in all God’s dealings with us, the more we are tried, the more will his glory appear to us, if only we stagger not at his promises, but be strong in faith, giving glory to him! Only let us never limit his power, or doubt his veracity. If our case appear as desperate as that of Lazarus, let us not therefore doubt, and much less despond: for sooner shall heaven and earth pass away, that one jot or tittle of his word shall fail”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 w:name="51"/>
      <w:bookmarkStart w:id="5" w:name="52"/>
      <w:bookmarkEnd w:id="4"/>
      <w:bookmarkEnd w:id="5"/>
      <w:r>
        <w:rPr>
          <w:rFonts w:cs="Arial" w:ascii="Arial" w:hAnsi="Arial"/>
          <w:color w:val="000000"/>
          <w:kern w:val="0"/>
        </w:rPr>
        <w:t>Verse 51-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HETIC COUNSEL OF CAIAPHAS</w:t>
      </w:r>
    </w:p>
    <w:p>
      <w:pPr>
        <w:pStyle w:val="Normal"/>
        <w:widowControl/>
        <w:snapToGrid w:val="false"/>
        <w:spacing w:lineRule="atLeast" w:line="360"/>
        <w:ind w:left="360" w:hanging="0"/>
        <w:jc w:val="both"/>
        <w:rPr/>
      </w:pPr>
      <w:r>
        <w:rPr>
          <w:rFonts w:cs="Arial" w:ascii="Arial" w:hAnsi="Arial"/>
          <w:color w:val="000000"/>
          <w:kern w:val="0"/>
        </w:rPr>
        <w:t xml:space="preserve">John 11:51-52. </w:t>
      </w:r>
      <w:r>
        <w:rPr>
          <w:rFonts w:cs="Arial" w:ascii="Arial" w:hAnsi="Arial"/>
          <w:i/>
          <w:iCs/>
          <w:color w:val="000000"/>
          <w:kern w:val="0"/>
        </w:rPr>
        <w:t>This spake he not of himself: but being high-priest that year, he prophesied that Jesus should die for that nation; and not for that nation only, but that also he should gather together in one the children of God that were scattered abroa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IT is often found that the people who are not humbled and converted by the Gospel, are irritated and incensed by it; and that, to justify their rejection of its truths, they become persecutors of those who preach it. When their prejudices are once excited, nothing will allay them. However exemplary a minister may be in his conduct, however benevolent in his purposes, however wise and discreet in his exertions, he cannot escape their censure, or ward off their hatred. Rather than he should pass without censure, the very best actions of his life shall be brought against him as grounds of accusation. The abundance of his labours and the success of his endeavours shall be reported as matters worthy of blame, and shall be made the grounds of inveterate persecution. It was thus when our blessed Lord himself ministered on earth. His wisdom or benevolence none can doubt: yet was he “a butt of contradiction [Note: σημεῖον ἀντιλεγόμενον.]” to all around him. He had just wrought a stupendous miracle in raising from the grave a man who had been dead four days, and who, in that climate, must have begun to putrefy. Would any one suppose that this should give offence? yet behold, some who were present, went and made the miracle an occasion of grievous complaint; insomuch that the high-priest instantly convened a council, in order to concert measures for preventing a repetition of such offences in future. After some of the chief-priests had offered their opinions, the high-priest himself, in a very contemptuous and dictatorial tone, decided the point at once; and determined, that private, should give way to public, good: this, he said, common policy required; and therefore it was expedient to destroy the author of this benevolent act, lest the popularity which he had acquired by means of it, should excite the jealousy of the Roman government, and call down their vengeance on the whole nation. This advice was immediately, though not unanimously [Note: Luke 23:51.], agreed to; (for any argument will suffice, when prejudice is the judge;) and means were instantly adopted for executing the decree. But the text informs us, that this advice, pronounced as it was with oracular authority, was indeed an oracle; though it was dictated by God in a very different sense from that in which it was intended by Caiaphas. We shall therefore illustrate it in both points of vi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intended by Caiap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iaphas meant only, that, as the state would be (in his apprehension) endangered by the popularity of Jesus, common policy required that they should destroy him at once. But what advice was this to come from a minister of religion, yea, from God’s high-pri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un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as nothing criminal laid to the charge of our blessed Lord; yet was he to be treated as a criminal, and to be put to death as a malefactor. On what principle could this be justified. We do not hesitate to say, that nothing can warrant such a procedure. If a man think that he can benefit the State by exposing his own life, he is at liberty to do it; yea, every true Christian ought to be willing to “lay down his life for the brethren:” he should even account the sacrificing of his life in such a cause, to be rather a source of exultation and triumph, than of dread and sorrow [Note: 1 John 3:16. Philippians 2:17.]. But no tribunal under heaven can take away the life of an innocent man: nor ought that which is radically unjust, ever to be sanctioned by legal authori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imp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cknowledged by Caiaphas himself, that Jesus had wrought “miracles,” “many” miracles; and miracles of such a nature as to carry conviction with them to every beholder [Note: ver. 47, 48.]. Now these miracles proved to demonstration, that Jesus was sent by God himself: they were the broad seal of heaven attesting his Divine commission. What then was the advice, but a direct opposition to God himself? There was not so much as an attempt to cover the impiety: a fear of man’s displeasure was the avowed and only reason for the commission of it. To what a height of wickedness must that man have attained, who could offer such advice; and that council who could adopt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history might have shewn the council, that the Romans could not prevail against them any further than God authorized and empowered them to do so. Consequently, if they looked no further than to their temporal happiness, it was their wisdom rather to conciliate the favour of God by doing what was right, than to provoke him to anger by murdering his dear Son. Yet, so infatuated were they, as to fear “the axe, rather than him that heweth therewith;” and to draw down the certain displeasure of the Almighty, rather than incur the danger of displeasing a worm like themselves. The event proved the folly of their choice: for the very means they used to avoid destruction, brought down destruction upon them, and that too from the very persons whose favour they had so impiously courted. In the space of forty years, God executed upon them the most signal vengeance: he inflicted upon them the judgment he had warned them of: and made use of the Roman armies “miserably to destroy those murderers, and to burn up their city [Note: Matthew 21:38-41; Matthew 2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are told that Caiaphas “spake this not of himself.” He meant indeed what he said; but his words bear a very different construc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dictated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the Jews had been brought under the Roman yoke, the high priesthood, instead of being continued to the end of life, was changed as often as the interests of the Roman government appeared to require it. It now happened, that, notwithstanding Annas, the predecessor of Caiaphas, was yet alive, Caiaphas was high-priest. And, as God in former times had enabled the high-priests, by means of the Urim and Thummim, to declare his will, it pleased him now so to overrule the mind of Caiaphas, that he should utter a prophecy, when of himself he designed nothing more than to give the most impious advice. And though this was certainly a remarkable instance of God’s interposition, it was by no means singular: for none of the prophets fully understood the import of their own words [Note: Compare Psalms 22:16-18. with 1 Peter 1:10-12.]: some prophesied without any direct intention on their part [Note: 1 Samuel 10:10-12.]; and others, in words most opposite to their own wishes [Note: Numbers 22:38. with 24: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rophecy he unwittingly decla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nd of Christ’s death—</w:t>
      </w:r>
    </w:p>
    <w:p>
      <w:pPr>
        <w:pStyle w:val="Normal"/>
        <w:widowControl/>
        <w:snapToGrid w:val="false"/>
        <w:spacing w:lineRule="atLeast" w:line="360"/>
        <w:jc w:val="both"/>
        <w:rPr/>
      </w:pPr>
      <w:r>
        <w:rPr>
          <w:rFonts w:cs="Arial" w:ascii="Arial" w:hAnsi="Arial"/>
          <w:color w:val="000000"/>
          <w:kern w:val="0"/>
        </w:rPr>
        <w:t xml:space="preserve">[Be astonished, O heavens! this inveterate enemy of Christ, at the very moment when he proposed that he should be put to death, proclaimed, that </w:t>
      </w:r>
      <w:r>
        <w:rPr>
          <w:rFonts w:cs="Arial" w:ascii="Arial" w:hAnsi="Arial"/>
          <w:i/>
          <w:iCs/>
          <w:color w:val="000000"/>
          <w:kern w:val="0"/>
        </w:rPr>
        <w:t>it was not for his own sins</w:t>
      </w:r>
      <w:r>
        <w:rPr>
          <w:rFonts w:cs="Arial" w:ascii="Arial" w:hAnsi="Arial"/>
          <w:color w:val="000000"/>
          <w:kern w:val="0"/>
        </w:rPr>
        <w:t xml:space="preserve">, but </w:t>
      </w:r>
      <w:r>
        <w:rPr>
          <w:rFonts w:cs="Arial" w:ascii="Arial" w:hAnsi="Arial"/>
          <w:i/>
          <w:iCs/>
          <w:color w:val="000000"/>
          <w:kern w:val="0"/>
        </w:rPr>
        <w:t>for the good of others!</w:t>
      </w:r>
      <w:r>
        <w:rPr>
          <w:rFonts w:cs="Arial" w:ascii="Arial" w:hAnsi="Arial"/>
          <w:color w:val="000000"/>
          <w:kern w:val="0"/>
        </w:rPr>
        <w:t xml:space="preserve"> How careful was God to clear the innocence of his Son, when, in addition to this wretched pontiff, he stirred up Judas who betrayed him, and Pilate who condemned him, and one of the malefactors that suffered with him, and the centurion who superintended his execution, to unite their testimony to this effect! With this prophecy of Caiaphas agree those of Daniel and Isaiah, that “the Messiah was to be cut off, but </w:t>
      </w:r>
      <w:r>
        <w:rPr>
          <w:rFonts w:cs="Arial" w:ascii="Arial" w:hAnsi="Arial"/>
          <w:i/>
          <w:iCs/>
          <w:color w:val="000000"/>
          <w:kern w:val="0"/>
        </w:rPr>
        <w:t>not for himself</w:t>
      </w:r>
      <w:r>
        <w:rPr>
          <w:rFonts w:cs="Arial" w:ascii="Arial" w:hAnsi="Arial"/>
          <w:color w:val="000000"/>
          <w:kern w:val="0"/>
        </w:rPr>
        <w:t xml:space="preserve"> [Note: Daniel 9:26.];” that he was to be “wounded for </w:t>
      </w:r>
      <w:r>
        <w:rPr>
          <w:rFonts w:cs="Arial" w:ascii="Arial" w:hAnsi="Arial"/>
          <w:i/>
          <w:iCs/>
          <w:color w:val="000000"/>
          <w:kern w:val="0"/>
        </w:rPr>
        <w:t>our</w:t>
      </w:r>
      <w:r>
        <w:rPr>
          <w:rFonts w:cs="Arial" w:ascii="Arial" w:hAnsi="Arial"/>
          <w:color w:val="000000"/>
          <w:kern w:val="0"/>
        </w:rPr>
        <w:t xml:space="preserve"> transgressions, and bruised for </w:t>
      </w:r>
      <w:r>
        <w:rPr>
          <w:rFonts w:cs="Arial" w:ascii="Arial" w:hAnsi="Arial"/>
          <w:i/>
          <w:iCs/>
          <w:color w:val="000000"/>
          <w:kern w:val="0"/>
        </w:rPr>
        <w:t>our</w:t>
      </w:r>
      <w:r>
        <w:rPr>
          <w:rFonts w:cs="Arial" w:ascii="Arial" w:hAnsi="Arial"/>
          <w:color w:val="000000"/>
          <w:kern w:val="0"/>
        </w:rPr>
        <w:t xml:space="preserve"> iniquities [Note: Isaiah 53:5.].” Yes, “he died, the just for the unjust [Note: 1 Peter 3:18.]:” he was a propitiation for our sins; and not for ours only, but also for the sins of the whole world [Note: 1 John 2: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efficac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iaphas intimated, that if this Jesus were put to death, all cause of fear would cease, and the whole nation would enjoy both peace and safety. Blessed truth! provided only we believe in Jesus: we then indeed have nothing to fear from those who have enslaved us, or from those who seek our ruin: sin, Satan, death, and hell shall all be disarmed of their power. The whole Israel of God, wheresoever “scattered,” are the nation of whom Caiaphas unwittingly spake: they are “a holy nation:” they are interested in all that Christ has done or suffered: they “are gathered into the one” great community; partakers of one heavenly nature; members of one mystical body; and heirs of one eternal glory [Note: Revelation 5:9.]. Caiaphas, thy words are true; “they are tried to the uttermost;” that Jesus, whom thou persecutedst, “has by death destroyed death, and delivered those who were all their life-time subject to bondage [Note: Hebrews 2:14-1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mysterious is the providence of God!</w:t>
      </w:r>
    </w:p>
    <w:p>
      <w:pPr>
        <w:pStyle w:val="Normal"/>
        <w:widowControl/>
        <w:snapToGrid w:val="false"/>
        <w:spacing w:lineRule="atLeast" w:line="360"/>
        <w:jc w:val="both"/>
        <w:rPr/>
      </w:pPr>
      <w:r>
        <w:rPr>
          <w:rFonts w:cs="Arial" w:ascii="Arial" w:hAnsi="Arial"/>
          <w:color w:val="000000"/>
          <w:kern w:val="0"/>
        </w:rPr>
        <w:t xml:space="preserve">[That act which was </w:t>
      </w:r>
      <w:r>
        <w:rPr>
          <w:rFonts w:cs="Arial" w:ascii="Arial" w:hAnsi="Arial"/>
          <w:i/>
          <w:iCs/>
          <w:color w:val="000000"/>
          <w:kern w:val="0"/>
        </w:rPr>
        <w:t>in itself</w:t>
      </w:r>
      <w:r>
        <w:rPr>
          <w:rFonts w:cs="Arial" w:ascii="Arial" w:hAnsi="Arial"/>
          <w:color w:val="000000"/>
          <w:kern w:val="0"/>
        </w:rPr>
        <w:t xml:space="preserve"> the most atrocious that ever was committed, was </w:t>
      </w:r>
      <w:r>
        <w:rPr>
          <w:rFonts w:cs="Arial" w:ascii="Arial" w:hAnsi="Arial"/>
          <w:i/>
          <w:iCs/>
          <w:color w:val="000000"/>
          <w:kern w:val="0"/>
        </w:rPr>
        <w:t>in its effects</w:t>
      </w:r>
      <w:r>
        <w:rPr>
          <w:rFonts w:cs="Arial" w:ascii="Arial" w:hAnsi="Arial"/>
          <w:color w:val="000000"/>
          <w:kern w:val="0"/>
        </w:rPr>
        <w:t xml:space="preserve"> the best! How deep a mystery! the life of the world secured by the death of God’s only Son! But so it is still: “God’s ways are in the great deep:” and the very efforts which are made by men and devils for the destruction of his people, are instrumental to their establishment and growth in grace. And the time shall come when all the saints shall see as much reason to bless God for the malice exercised towards themselves in particular, as now they see to adore him for the accomplishment of his word in and by the Lord Jes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rich his grace!</w:t>
      </w:r>
    </w:p>
    <w:p>
      <w:pPr>
        <w:pStyle w:val="Normal"/>
        <w:widowControl/>
        <w:snapToGrid w:val="false"/>
        <w:spacing w:lineRule="atLeast" w:line="360"/>
        <w:jc w:val="both"/>
        <w:rPr/>
      </w:pPr>
      <w:r>
        <w:rPr>
          <w:rFonts w:cs="Arial" w:ascii="Arial" w:hAnsi="Arial"/>
          <w:color w:val="000000"/>
          <w:kern w:val="0"/>
        </w:rPr>
        <w:t xml:space="preserve">[For whom was it that Jesus died? it was “for </w:t>
      </w:r>
      <w:r>
        <w:rPr>
          <w:rFonts w:cs="Arial" w:ascii="Arial" w:hAnsi="Arial"/>
          <w:i/>
          <w:iCs/>
          <w:color w:val="000000"/>
          <w:kern w:val="0"/>
        </w:rPr>
        <w:t>that</w:t>
      </w:r>
      <w:r>
        <w:rPr>
          <w:rFonts w:cs="Arial" w:ascii="Arial" w:hAnsi="Arial"/>
          <w:color w:val="000000"/>
          <w:kern w:val="0"/>
        </w:rPr>
        <w:t xml:space="preserve"> nation;” that nation that abused so many mercies, and persecuted so many prophets, and imbrued their hands in the blood of God’s only Son! Even Caiaphas himself, with all that were concerned in that unparalleled transaction, were free to accept of mercy, and, by the sprinkling of the blood of Christ upon their souls, to be cleansed from the guilt of shedding it. Nor are </w:t>
      </w:r>
      <w:r>
        <w:rPr>
          <w:rFonts w:cs="Arial" w:ascii="Arial" w:hAnsi="Arial"/>
          <w:i/>
          <w:iCs/>
          <w:color w:val="000000"/>
          <w:kern w:val="0"/>
        </w:rPr>
        <w:t>we</w:t>
      </w:r>
      <w:r>
        <w:rPr>
          <w:rFonts w:cs="Arial" w:ascii="Arial" w:hAnsi="Arial"/>
          <w:color w:val="000000"/>
          <w:kern w:val="0"/>
        </w:rPr>
        <w:t xml:space="preserve"> excluded from the benefit. Whatever guilt we may have contracted, the way is open for us, if we desire reconciliation with our offended God: “Not one that comes to him shall ever be cast out.” Let this grace, this “exceedingly rich grace,” fill us with astonishment, and be now, as it certainly will be in the eternal world, the subject of our incessant prai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6" w:name="23"/>
      <w:bookmarkStart w:id="7" w:name="24"/>
      <w:bookmarkEnd w:id="6"/>
      <w:bookmarkEnd w:id="7"/>
      <w:r>
        <w:rPr>
          <w:rFonts w:cs="Arial" w:ascii="Arial" w:hAnsi="Arial"/>
          <w:color w:val="000000"/>
          <w:kern w:val="0"/>
        </w:rPr>
        <w:t>Verse 23-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LORD’S VIEWS OF HIS OWN DEATH</w:t>
      </w:r>
    </w:p>
    <w:p>
      <w:pPr>
        <w:pStyle w:val="Normal"/>
        <w:widowControl/>
        <w:snapToGrid w:val="false"/>
        <w:spacing w:lineRule="atLeast" w:line="360"/>
        <w:ind w:left="360" w:hanging="0"/>
        <w:jc w:val="both"/>
        <w:rPr/>
      </w:pPr>
      <w:r>
        <w:rPr>
          <w:rFonts w:cs="Arial" w:ascii="Arial" w:hAnsi="Arial"/>
          <w:color w:val="000000"/>
          <w:kern w:val="0"/>
        </w:rPr>
        <w:t xml:space="preserve">John 12:23-24. </w:t>
      </w:r>
      <w:r>
        <w:rPr>
          <w:rFonts w:cs="Arial" w:ascii="Arial" w:hAnsi="Arial"/>
          <w:i/>
          <w:iCs/>
          <w:color w:val="000000"/>
          <w:kern w:val="0"/>
        </w:rPr>
        <w:t>Jesus answered them, saying. The hour is come, that the Son of Man should be glorified. Verily, verily, I say unto you, Except a corn of wheat fall into the ground and die, it abideth alone: but if it die, it bringeth forth much frui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arer our Lord’s death approached, the more he delighted to speak of it. So far from regarding it as an object of terror, he was longing for its accomplishment. To his Disciples he had frequently declared the precise manner of it, together with all its antecedent indignities; and now he declares it to some strangers, whom curiosity had led to visit him.</w:t>
      </w:r>
    </w:p>
    <w:p>
      <w:pPr>
        <w:pStyle w:val="Normal"/>
        <w:widowControl/>
        <w:snapToGrid w:val="false"/>
        <w:spacing w:lineRule="atLeast" w:line="360"/>
        <w:jc w:val="both"/>
        <w:rPr/>
      </w:pPr>
      <w:r>
        <w:rPr>
          <w:rFonts w:cs="Arial" w:ascii="Arial" w:hAnsi="Arial"/>
          <w:color w:val="000000"/>
          <w:kern w:val="0"/>
        </w:rPr>
        <w:t>Whether those strangers were Jews or heathens, is not agreed: but from the general use of the term which we translate “</w:t>
      </w:r>
      <w:r>
        <w:rPr>
          <w:rFonts w:cs="Arial" w:ascii="Arial" w:hAnsi="Arial"/>
          <w:i/>
          <w:iCs/>
          <w:color w:val="000000"/>
          <w:kern w:val="0"/>
        </w:rPr>
        <w:t>Greeks</w:t>
      </w:r>
      <w:r>
        <w:rPr>
          <w:rFonts w:cs="Arial" w:ascii="Arial" w:hAnsi="Arial"/>
          <w:color w:val="000000"/>
          <w:kern w:val="0"/>
        </w:rPr>
        <w:t xml:space="preserve">,” and from the difficulty which the Disciples felt about introducing them to Jesus, we apprehend that they were heathens, who had been proselyted to the worship of the true God, but were not become Jews by circumcision. Jesus had forbidden his Disciples to enter into any cities of the Gentiles, when he sent them out to preach his Gospel; and therefore they might well doubt the propriety of introducing Gentiles to him; which Philip did not venture to do, till he had conferred with Andrew, and consulted Jesus himself also on the point. When, however, they were brought to him, he advertised them of his approaching death, which he represented as </w:t>
      </w:r>
      <w:r>
        <w:rPr>
          <w:rFonts w:cs="Arial" w:ascii="Arial" w:hAnsi="Arial"/>
          <w:i/>
          <w:iCs/>
          <w:color w:val="000000"/>
          <w:kern w:val="0"/>
        </w:rPr>
        <w:t>a source of honour to himself</w:t>
      </w:r>
      <w:r>
        <w:rPr>
          <w:rFonts w:cs="Arial" w:ascii="Arial" w:hAnsi="Arial"/>
          <w:color w:val="000000"/>
          <w:kern w:val="0"/>
        </w:rPr>
        <w:t xml:space="preserve">, and </w:t>
      </w:r>
      <w:r>
        <w:rPr>
          <w:rFonts w:cs="Arial" w:ascii="Arial" w:hAnsi="Arial"/>
          <w:i/>
          <w:iCs/>
          <w:color w:val="000000"/>
          <w:kern w:val="0"/>
        </w:rPr>
        <w:t>of benefit to man</w:t>
      </w:r>
      <w:r>
        <w:rPr>
          <w:rFonts w:cs="Arial" w:ascii="Arial" w:hAnsi="Arial"/>
          <w:color w:val="000000"/>
          <w:kern w:val="0"/>
        </w:rPr>
        <w:t>. In these two views we shall consider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a source of honour to himself—</w:t>
      </w:r>
    </w:p>
    <w:p>
      <w:pPr>
        <w:pStyle w:val="Normal"/>
        <w:widowControl/>
        <w:snapToGrid w:val="false"/>
        <w:spacing w:lineRule="atLeast" w:line="360"/>
        <w:jc w:val="both"/>
        <w:rPr/>
      </w:pPr>
      <w:r>
        <w:rPr>
          <w:rFonts w:cs="Arial" w:ascii="Arial" w:hAnsi="Arial"/>
          <w:color w:val="000000"/>
          <w:kern w:val="0"/>
        </w:rPr>
        <w:t xml:space="preserve">He speaks not of being </w:t>
      </w:r>
      <w:r>
        <w:rPr>
          <w:rFonts w:cs="Arial" w:ascii="Arial" w:hAnsi="Arial"/>
          <w:i/>
          <w:iCs/>
          <w:color w:val="000000"/>
          <w:kern w:val="0"/>
        </w:rPr>
        <w:t>crucified</w:t>
      </w:r>
      <w:r>
        <w:rPr>
          <w:rFonts w:cs="Arial" w:ascii="Arial" w:hAnsi="Arial"/>
          <w:color w:val="000000"/>
          <w:kern w:val="0"/>
        </w:rPr>
        <w:t xml:space="preserve">, but </w:t>
      </w:r>
      <w:r>
        <w:rPr>
          <w:rFonts w:cs="Arial" w:ascii="Arial" w:hAnsi="Arial"/>
          <w:i/>
          <w:iCs/>
          <w:color w:val="000000"/>
          <w:kern w:val="0"/>
        </w:rPr>
        <w:t>glorified:</w:t>
      </w:r>
      <w:r>
        <w:rPr>
          <w:rFonts w:cs="Arial" w:ascii="Arial" w:hAnsi="Arial"/>
          <w:color w:val="000000"/>
          <w:kern w:val="0"/>
        </w:rPr>
        <w:t xml:space="preserve"> for his death was indeed a </w:t>
      </w:r>
      <w:r>
        <w:rPr>
          <w:rFonts w:cs="Arial" w:ascii="Arial" w:hAnsi="Arial"/>
          <w:i/>
          <w:iCs/>
          <w:color w:val="000000"/>
          <w:kern w:val="0"/>
        </w:rPr>
        <w:t>glory</w:t>
      </w:r>
      <w:r>
        <w:rPr>
          <w:rFonts w:cs="Arial" w:ascii="Arial" w:hAnsi="Arial"/>
          <w:color w:val="000000"/>
          <w:kern w:val="0"/>
        </w:rPr>
        <w:t xml:space="preserve">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atoning for the sins of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true light wherein to view his death: it was a sacrifice for sin, for the sins of all mankind: and it perfectly satisfied all the demands of law and justice, so that “God may be just and yet the justifier of all who believe in Jesus” — — — View the death of Christ in this light, and say whether his crown of thorns were not his brightest diadem; and the cross on which he expired, his most glorious throne? Men indeed saw nothing but shame in his crucifixion; but God and angels beheld it replete with glory [Note: John 13:31.]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opening a way for the salvation of all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ing “lifted up, he was to draw all men unto him [Note: ver. 32.].” He was the true “Shiloh, unto whom the gathering of the people should be.” Had he been the Saviour of Jews only, it had been comparatively a light matter; but being God’s salvation to the ends of the earth, he was most glorious in the eyes of God himself [Note: Isaiah 49:5-6.]. Behold, now already was he reaping the first-fruits of that harvest which was soon to be gathered in: the solicitude of these Greeks to be made acquainted with him was an earnest of that more extended dominion which he was speedily to possess. And who can reflect on “his erecting thus his standard to the nations,” and not acknowledge “his rest to be glorious [Note: Isaiah 11:10.]?” Indeed this gathering of the people to him is represented by the prophets as constituting the summit of his glory [Note: Isaiah 55:5; Isaiah 60:8-9.] — — — and he himself is “satisfied with all the travail of his soul, when he reaps this as its appointed fruit.” But the songs of the redeemed in heaven are the best evidence of this unquestionable truth [Note: Revelation 7: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next speaks of his dea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a source of benefit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llustration here used is familiar to all: every one knows that a grain of wheat, if left exposed upon a rock will be unproductive; but that if buried in the earth, it will corrupt, and vegetate, and bring forth fruit. Now to this our Lord compares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had not died, he would not have proved a Saviour to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had not died, there would have been no atonement made, no sin forgiven, no soul of man delivered. There was no other way in which God could have been reconciled to his sinful creatures, consistently with his justice, holiness, and truth — — — In vain would Christ himself have become incarnate, if he had not died: in vain would he have fulfilled the law himself, and set us a perfect example of obedience: if he had not completed the work by his death, the demands of law and justice had been still unsatisfied, and every child of Adam must have perished. As for any attempt on our part to supply the deficiency, either by repentance or amendment, it would have answered no purpose; it would have left us under the curses of the broken law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y his death millions obta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thirty, or sixty, or a hundredfold, that that grain of corn produces, but millions, innumerable as the sands upon the sea-shore: “the fruit of it shall shake like Lebanon, and they that spring up from it in the city, shall be as the piles of grass upon the earth [Note: Psalms 72:16.]. Think of the fruit produced by it in the apostolic age, and that which is yet growing from it in every quarter of the globe, and that which will arise in the Millennium, when the knowledge of the Lord shall cover the earth as the waters cover the sea: truly it will at last be a multitude, which no man can number, out of every kindred, and nation, and tongue, and people; all growing upon his root, all deriving life from his stem, all assimilated to his image, and all treasured up at last in the same garner! And is one single soul of such value, that the whole world is as nothing in comparison of it? What then is the benefit arising to mankind from the death of Christ! how vast! how extensive! how incalculab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inquiring after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 are saying, like these Greeks, “Sir, we would see Jesus,” we bless God who has put that desire into their hearts: and we shall be glad to be instrumental in any respect in introducing them to him. Of one thing we can confidently assure them, that there no longer exists any barrier to their admission to his presence, provided they desire in sincerity of heart to devote themselves to his service: whatever be their nation, their profession, their character, they are alike welcome, if they come with penitence and faith; and may be assured, that “he will in no wise cast them out.” Would they know what he would principally commend to their attention? we answer, he would direct them to consider his death as the most stupendous display of his love, and an inexhaustible source of blessings to their souls. Reflect then, ye inquiring people, on the Saviour’s love, and give him the glory due unto his na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profess themselves his followers—</w:t>
      </w:r>
    </w:p>
    <w:p>
      <w:pPr>
        <w:pStyle w:val="Normal"/>
        <w:widowControl/>
        <w:snapToGrid w:val="false"/>
        <w:spacing w:lineRule="atLeast" w:line="360"/>
        <w:jc w:val="both"/>
        <w:rPr/>
      </w:pPr>
      <w:r>
        <w:rPr>
          <w:rFonts w:cs="Arial" w:ascii="Arial" w:hAnsi="Arial"/>
          <w:color w:val="000000"/>
          <w:kern w:val="0"/>
        </w:rPr>
        <w:t xml:space="preserve">[As Jesus had frequently told his own Disciples that they must be ready to lay down their lives for him, so he now declared to these strangers, that these were the only terms on which he would accept them as his people. The wheat must resemble that from which it sprang; and the Disciples be conformed to the image of their Lord. Nor must they only be willing to suffer like him, but </w:t>
      </w:r>
      <w:r>
        <w:rPr>
          <w:rFonts w:cs="Arial" w:ascii="Arial" w:hAnsi="Arial"/>
          <w:i/>
          <w:iCs/>
          <w:color w:val="000000"/>
          <w:kern w:val="0"/>
        </w:rPr>
        <w:t>must account those sufferings their glory</w:t>
      </w:r>
      <w:r>
        <w:rPr>
          <w:rFonts w:cs="Arial" w:ascii="Arial" w:hAnsi="Arial"/>
          <w:color w:val="000000"/>
          <w:kern w:val="0"/>
        </w:rPr>
        <w:t xml:space="preserve">. This was the practice of the Apostles; and must be the practice of all who would adorn the Gospel [Note: Acts 5:41.]. We should feel no difficulty in pronouncing </w:t>
      </w:r>
      <w:r>
        <w:rPr>
          <w:rFonts w:cs="Arial" w:ascii="Arial" w:hAnsi="Arial"/>
          <w:i/>
          <w:iCs/>
          <w:color w:val="000000"/>
          <w:kern w:val="0"/>
        </w:rPr>
        <w:t>him</w:t>
      </w:r>
      <w:r>
        <w:rPr>
          <w:rFonts w:cs="Arial" w:ascii="Arial" w:hAnsi="Arial"/>
          <w:color w:val="000000"/>
          <w:kern w:val="0"/>
        </w:rPr>
        <w:t xml:space="preserve"> honoured and glorified, who should be irradiated with a glory, like Moses, or have the Holy Ghost lighting visibly on him, as once he did on the Apostles: with equal confidence then may we pronounce </w:t>
      </w:r>
      <w:r>
        <w:rPr>
          <w:rFonts w:cs="Arial" w:ascii="Arial" w:hAnsi="Arial"/>
          <w:i/>
          <w:iCs/>
          <w:color w:val="000000"/>
          <w:kern w:val="0"/>
        </w:rPr>
        <w:t>him</w:t>
      </w:r>
      <w:r>
        <w:rPr>
          <w:rFonts w:cs="Arial" w:ascii="Arial" w:hAnsi="Arial"/>
          <w:color w:val="000000"/>
          <w:kern w:val="0"/>
        </w:rPr>
        <w:t xml:space="preserve"> glorified, who bears his cross after Jesus; for “the Spirit of glory and of God resteth upon him [Note: 1 Peter 4:12-14.].” Remember then, brethren, that these are the terms on which Christ acknowledges you as his; and “arm yourselves with the mind that was in him.” Be content to “suffer with him; and then you shall also be glorifie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ENEFIT OF FOLLOWING CHRIST</w:t>
      </w:r>
    </w:p>
    <w:p>
      <w:pPr>
        <w:pStyle w:val="Normal"/>
        <w:widowControl/>
        <w:snapToGrid w:val="false"/>
        <w:spacing w:lineRule="atLeast" w:line="360"/>
        <w:ind w:left="360" w:hanging="0"/>
        <w:jc w:val="both"/>
        <w:rPr/>
      </w:pPr>
      <w:r>
        <w:rPr>
          <w:rFonts w:cs="Arial" w:ascii="Arial" w:hAnsi="Arial"/>
          <w:color w:val="000000"/>
          <w:kern w:val="0"/>
        </w:rPr>
        <w:t xml:space="preserve">John 12:26. </w:t>
      </w:r>
      <w:r>
        <w:rPr>
          <w:rFonts w:cs="Arial" w:ascii="Arial" w:hAnsi="Arial"/>
          <w:i/>
          <w:iCs/>
          <w:color w:val="000000"/>
          <w:kern w:val="0"/>
        </w:rPr>
        <w:t>If any man sense me, let him follow me; and where I am, there shall also my servant be: if any man serve me, him will my Father honou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s life is certainly a life of difficulty and self-denial, not only as being contrary to our natural inclinations, but as exposing us to the contempt and hatred of an ungodly world. From the very days of Cain to this present moment, the wicked have hated, reviled, and persecuted the just. The prophets were all, without exception, treated with great malignity. The Apostles were deemed as “the very filth of the world, and as the off-scouring of all things,” both by their own people the Jews, and by the Gentiles in every place. Our blessed Lord himself, in whom no fault whatever could be found, was an object of “abhorrence to his whole nation,” and was put to death by them as the vilest and most odious of malefactors. And we also are taught to expect similar treatment at the hands of those amongst whom we live. Nor are we at liberty to shun the cross by any relaxation of our principles, or by any deviation from the path of duty. Our Lord tells us plainly, that “he who loveth his life shall lose it; and that he only who hateth his life in this world, shall keep it unto life eternal [Note: ver. 25.].” But if this appear hard, the encouragement which our Lord affords us is amply sufficient for the support of our minds. His injunction is, “If any man serve me, let him follow me,” even unto death. And for his encouragement I assure him, that where I am there shall also my servant be: yea, if any man serve me, him will my Father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have, on the most unquestionable authori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duty set before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Our encouragement to perfor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duty is to “serve” the Lord Jesus Christ, “whose we are and whom therefore we are bound to serve.” But how must we serve him? Our Lord says, “If any man serve me, let him follow me:” Let him follow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is Teacher, to instruc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is Master, to rul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is Saviour, to sa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is Example, whereby to regulate the whole of his conduct.</w:t>
      </w:r>
    </w:p>
    <w:p>
      <w:pPr>
        <w:pStyle w:val="Normal"/>
        <w:widowControl/>
        <w:snapToGrid w:val="false"/>
        <w:spacing w:lineRule="atLeast" w:line="360"/>
        <w:jc w:val="both"/>
        <w:rPr/>
      </w:pPr>
      <w:r>
        <w:rPr>
          <w:rFonts w:cs="Arial" w:ascii="Arial" w:hAnsi="Arial"/>
          <w:color w:val="000000"/>
          <w:kern w:val="0"/>
        </w:rPr>
        <w:t xml:space="preserve">We must follow Christ </w:t>
      </w:r>
      <w:r>
        <w:rPr>
          <w:rFonts w:cs="Arial" w:ascii="Arial" w:hAnsi="Arial"/>
          <w:i/>
          <w:iCs/>
          <w:color w:val="000000"/>
          <w:kern w:val="0"/>
        </w:rPr>
        <w:t>as our Teacher</w:t>
      </w:r>
      <w:r>
        <w:rPr>
          <w:rFonts w:cs="Arial" w:ascii="Arial" w:hAnsi="Arial"/>
          <w:color w:val="000000"/>
          <w:kern w:val="0"/>
        </w:rPr>
        <w:t>, to instruct us. “Christ is a Teacher come from God.” He has “left the bosom of his Father, and come down to earth to declare him to us,” and to make known to us his mind and will. In particular, He is come to inform us what plan his heavenly Father has devised for the restoration of a guilty world to his favour; and in what way they must walk so as to please and honour him. And he expects that we come to him with the docility of little children, and receive instruction from his lips: “Learn of me,” says he, “for I am meek and lowly in heart [Note: Matthew 11:29.];” that is, ‘Learn of me, for I can bear with your infirmities, and will carefully convey instruction to you as you are able to receive it.’ It was in this way that Mary sat at his feet, whilst her more earthly-minded sister Martha was cumbered about providing for the guests whom she was about to entertain: and this was “the good part” which Mary chose, and which, our Lord assured her, should never be taken from her. To inculcate this lesson, and to induce this habit, was the real scope of our Lord’s address to the Rich Youth, who desired to know what he must do in order to obtain eternal life. Our Lord told him to “keep the commandments.” And, when the Young Man, ignorant of their spiritual import, affirmed that he had kept them all from his youth up, our Lord said to him, “Go and sell all thou hast, and come and follow me; and thou shalt have treasure in heaven [Note: Matthew 19:21.];” by which he meant, not that the sacrifice of earthly treasures would purchase those which are eternal; but that by disencumbering his mind of earthly cares, and attending diligently on the instructions that should be given him, he should gradually be guided into all truth, and finally attain that eternal life about which he had professed so much concern. This is what our Lord requires at our hands also; and not at the commencement of our career only, but throughout our whole lives. After he had taught his Disciples during the whole of his ministerial life, even after he was risen again from the dead, he both “expounded to them out of the prophets all that related to himself,” and “opened their understandings that they might understand the Scriptures [Note: Luke 24:44-45.]:” and in like manner must we, to the latest hour of our lives, come to him for the illumination of our minds by his word and Spirit. We shall still need the same teaching as at the first, and must come to him for that spiritual “eye-salve which he alone can give [Note: Revelation 3:18.].”</w:t>
      </w:r>
    </w:p>
    <w:p>
      <w:pPr>
        <w:pStyle w:val="Normal"/>
        <w:widowControl/>
        <w:snapToGrid w:val="false"/>
        <w:spacing w:lineRule="atLeast" w:line="360"/>
        <w:jc w:val="both"/>
        <w:rPr/>
      </w:pPr>
      <w:r>
        <w:rPr>
          <w:rFonts w:cs="Arial" w:ascii="Arial" w:hAnsi="Arial"/>
          <w:color w:val="000000"/>
          <w:kern w:val="0"/>
        </w:rPr>
        <w:t xml:space="preserve">Next we must follow him </w:t>
      </w:r>
      <w:r>
        <w:rPr>
          <w:rFonts w:cs="Arial" w:ascii="Arial" w:hAnsi="Arial"/>
          <w:i/>
          <w:iCs/>
          <w:color w:val="000000"/>
          <w:kern w:val="0"/>
        </w:rPr>
        <w:t>as our Master</w:t>
      </w:r>
      <w:r>
        <w:rPr>
          <w:rFonts w:cs="Arial" w:ascii="Arial" w:hAnsi="Arial"/>
          <w:color w:val="000000"/>
          <w:kern w:val="0"/>
        </w:rPr>
        <w:t>, to rule us. “We call him Lord and Master; and we say well; for so he is.” But “to what purpose shall we call him Lord, Lord, if we do not the things which he says?” His word must be a law unto us at all times, and under all circumstances. There is no authority whatever that is to be regarded in comparison of his. When the Disciples were forbidden to preach in his name, they made this appeal to their Rulers; “Whether it be right to hearken unto you more than unto God, judge ye [Note: Acts 4:19; Acts 5:29.].” So whatever menaces be used to intimidate us, and to deter us from the path of duty, we must say with St. Paul, “None of these things move me, neither count I my life dear unto me [Note: Acts 20:24; Acts 21:13.],” so that I may but discharge the duty I owe unto my Lord, and approve myself to him as his faithful servant.</w:t>
      </w:r>
    </w:p>
    <w:p>
      <w:pPr>
        <w:pStyle w:val="Normal"/>
        <w:widowControl/>
        <w:snapToGrid w:val="false"/>
        <w:spacing w:lineRule="atLeast" w:line="360"/>
        <w:jc w:val="both"/>
        <w:rPr/>
      </w:pPr>
      <w:r>
        <w:rPr>
          <w:rFonts w:cs="Arial" w:ascii="Arial" w:hAnsi="Arial"/>
          <w:color w:val="000000"/>
          <w:kern w:val="0"/>
        </w:rPr>
        <w:t xml:space="preserve">Further, we must follow him </w:t>
      </w:r>
      <w:r>
        <w:rPr>
          <w:rFonts w:cs="Arial" w:ascii="Arial" w:hAnsi="Arial"/>
          <w:i/>
          <w:iCs/>
          <w:color w:val="000000"/>
          <w:kern w:val="0"/>
        </w:rPr>
        <w:t>as our Saviour</w:t>
      </w:r>
      <w:r>
        <w:rPr>
          <w:rFonts w:cs="Arial" w:ascii="Arial" w:hAnsi="Arial"/>
          <w:color w:val="000000"/>
          <w:kern w:val="0"/>
        </w:rPr>
        <w:t>, to save us. There is no other Saviour, no other name under heaven given among men whereby we, or any human being, can be saved. It is he who has by the sacrifice of himself effected our reconciliation with our offended God: and he says, “Look unto me, and be ye saved, all the ends of the earth.” “As the serpent was lifted up in the wilderness that the wounded Israelites might look unto it and be healed, so,” says our Lord, “have I been lifted up, that whosoever shall believe in me may not perish, but may have eternal life [Note: John 3:14-15.].” But our eyes must be to him alone. We must not blend any thing with his all-sufficient merits. We must not look partly to ourselves and partly to him; for he will not endure any rival, or “give any part of his glory to another.” If St. Paul “desired to be found in Christ, not having his own righteousness but the righteousness which is of God by faith in Christ [Note: Philippians 3:9.],” much more must we renounce all dependence on our own works, and seek to be justified by Christ alone. As in heaven there is but one song, “To him that loved us and washed us from our sins in his own blood, and made us kings and priests unto God and the Father, to him be glory and dominion for ever and ever; [Note: Revelation 1:5-6.]” so on earth must there be an entire and exclusive affiance in him for all the blessings of salvation.</w:t>
      </w:r>
    </w:p>
    <w:p>
      <w:pPr>
        <w:pStyle w:val="Normal"/>
        <w:widowControl/>
        <w:snapToGrid w:val="false"/>
        <w:spacing w:lineRule="atLeast" w:line="360"/>
        <w:jc w:val="both"/>
        <w:rPr/>
      </w:pPr>
      <w:r>
        <w:rPr>
          <w:rFonts w:cs="Arial" w:ascii="Arial" w:hAnsi="Arial"/>
          <w:color w:val="000000"/>
          <w:kern w:val="0"/>
        </w:rPr>
        <w:t xml:space="preserve">Once more, we must follow him </w:t>
      </w:r>
      <w:r>
        <w:rPr>
          <w:rFonts w:cs="Arial" w:ascii="Arial" w:hAnsi="Arial"/>
          <w:i/>
          <w:iCs/>
          <w:color w:val="000000"/>
          <w:kern w:val="0"/>
        </w:rPr>
        <w:t>as our Example</w:t>
      </w:r>
      <w:r>
        <w:rPr>
          <w:rFonts w:cs="Arial" w:ascii="Arial" w:hAnsi="Arial"/>
          <w:color w:val="000000"/>
          <w:kern w:val="0"/>
        </w:rPr>
        <w:t>, to regulate the whole of our life and conversation. When he washed his Disciples’ feet, he declared, that he intended in this symbolical act to shew, how they were to demean themselves towards each other; and, by the example he then set them, to inculcate the necessity of their performing towards the meanest of their brethren every possible act of condescension and love [Note: John 13:12-14.]. So by St. Peter we are informed, that under still more trying circumstances the Lord Jesus Christ “has set us an example that we should follow his steps,” and more especially in those duties which are most difficult and self-denying. As “he did no sin, neither was guile found in his mouth, and when he was reviled, reviled not again, and when he suffered, threatened not, but committed himself to him that judgeth righteously [Note: 1 Peter 2:21-23.]; so we, under all the heaviest trials that can come upon us, are to suffer them with all meekness, “blessing those who curse us, and praying for those who despitefully use us, and persecute us [Note: Matthew 5:44.];” our determination, through grace, must be, not to be overcome of evil, but to overcome evil with good [Note: Romans 12:21.]. In a word, “the whole mind must be in us that was in Christ Jesus [Note: Philippians 2:5.]; and under all imaginable circumstances we must approve ourselves as followers of Christ, walking as he walked [Note: 1 John 2:6.], and doing only those things which will please and honour our Father which is in heaven. It must at all times be “our very meat to do his holy will [Note: John 4: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I apprehend, is the import of those words, “If any man serve me, let him follow me:” ‘let him follow me for all the ends and purposes for which I came into the world, that he may honour me before men, and become fully meet for all the blessedness which I will award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nforce this precept, our Lord adds the richest possible encouragement:” Where I am, there shall also my servant be: if any man serve me, him will my Father honour.”</w:t>
      </w:r>
    </w:p>
    <w:p>
      <w:pPr>
        <w:pStyle w:val="Normal"/>
        <w:widowControl/>
        <w:snapToGrid w:val="false"/>
        <w:spacing w:lineRule="atLeast" w:line="360"/>
        <w:jc w:val="both"/>
        <w:rPr/>
      </w:pPr>
      <w:r>
        <w:rPr>
          <w:rFonts w:cs="Arial" w:ascii="Arial" w:hAnsi="Arial"/>
          <w:color w:val="000000"/>
          <w:kern w:val="0"/>
        </w:rPr>
        <w:t xml:space="preserve">Now I would ask, Where was our Lord when he spake these words? In his human nature he was on earth; but in his divine nature he was in heaven. For thus he said to Nicodemus; “No man hath ascended up to heaven, but he that came down from heaven, even the Son of man which </w:t>
      </w:r>
      <w:r>
        <w:rPr>
          <w:rFonts w:cs="Arial" w:ascii="Arial" w:hAnsi="Arial"/>
          <w:i/>
          <w:iCs/>
          <w:color w:val="000000"/>
          <w:kern w:val="0"/>
        </w:rPr>
        <w:t>is</w:t>
      </w:r>
      <w:r>
        <w:rPr>
          <w:rFonts w:cs="Arial" w:ascii="Arial" w:hAnsi="Arial"/>
          <w:color w:val="000000"/>
          <w:kern w:val="0"/>
        </w:rPr>
        <w:t xml:space="preserve"> in heaven [Note: John 3:13.].” And after our blessed Lord had completed on earth the work which his Father had given him to do, he was raised from the dead, and exalted to the right hand of God, far above all principalities and powers, and was invested with a throne and a kingdom as the just recompence of his obedience unto death. ‘Now’ says our blessed Lord, ‘such is the felicity that awaits all my obedient servants, and such the glory that shall be accorded to them.’ Whilst he was yet on earth, he told them, that “he was going to heaven to prepare mansions for his obedient followers, and that in due time he would come again and receive them to himself that they might be with him, in a full enjoyment of his presence and glory [Note: John 14:2-3.].” He also made it a part of his intercessory prayer just before his death, “Father, I will that they whom thou hast given me be with me where I am, that they may behold my glory which thou hast given me [Note: John 17:24.].” And St. Paul has told us, that at the last day the Lord Jesus will come again in power and great glory, and gather together his obedient people to “meet him in the air; that so they may be ever with the Lord [Note: 1 Thessalonians 4:17.].” At the instant of death shall this felicity be conferred on our souls, as on the dying thief in paradise; and at the day of judgment shall our bodies also be restored to life, that in union with our souls they may have a full and everlasting participation of this glory. Well, therefore, does the Apostle add, “Comfort ye one another with these words.” And are there any circumstances under which these words must not administer comfort? The Lord Jesus glorified his Father when on earth: and now he is glorified with him [Note: John 17:4-5.].” And, if we glorify God by following his dear Son, will he not glorify us also? Yes: he will honour us, even as he has honoured the Lord Jesus. He will acknowledge us as his beloved children before the whole assembled universe. He will exalt us to the kingdom which he has prepared for us before the foundation of the world. He will place us on the very same throne on which he has placed his Son [Note: Revelation 3:21.]: he will assign to us the office of judging the world, yea and of judging angels too, as assessors in judgment with him [Note: 1 Corinthians 6:2-3.]: and he will “give to us the very same glory which he has given to him [Note: John 17:22-23.].” Doubtless in all this the Lord Jesus will have the pre-eminence, even as the sun, which is the fountain of light, has above the twinkling star, which emits only a borrowed radiance: but as far as what is finite can be compared with what is infinite, we shall enjoy in our measure the same blessedness and the same glory which Christ himself possesses; being “heirs of God, and joint-heirs with Christ [Note: Romans 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n what encouragement is here afforded us! Did Christ himself “for the joy that was set before him endure the cross and despise the shame, till he was called to sit down at the right hand of the throne of God [Note: Hebrews 12:2.]?” Methinks we should do the same: we should account no commandment hard, nor any suffering grievous. We should consider ourselves as altogether devoted to the Lord Jesus, and “yield up both our bodies and our souls as living sacrifices to him [Note: Romans 12:1.],” to be consumed, as it were, if he see fit, on his altar by the flames of martyrdom, but especially and above all by the fire of his love.</w:t>
      </w:r>
    </w:p>
    <w:p>
      <w:pPr>
        <w:pStyle w:val="Normal"/>
        <w:widowControl/>
        <w:snapToGrid w:val="false"/>
        <w:spacing w:lineRule="atLeast" w:line="360"/>
        <w:jc w:val="both"/>
        <w:rPr/>
      </w:pPr>
      <w:r>
        <w:rPr>
          <w:rFonts w:cs="Arial" w:ascii="Arial" w:hAnsi="Arial"/>
          <w:color w:val="000000"/>
          <w:kern w:val="0"/>
        </w:rPr>
        <w:t xml:space="preserve">But who can conceive aright of this glory? We can form no idea of what it was to behold the Lord Jesus on Mount Tabor, when his glory shined above the brightness of the meridian sun: how much less can we conceive what it must be to “see him as he is” in glory! There he shines, not only in all the brightness of the Godhead, but in the tempered effulgence of the “Lamb that has been slain [Note: Revelation 5:6.].” There we shall see, not merely the glories of his nature, but all of them exhibiting in the brightest possible array the wonders of his love. There we shall behold him not merely as God, but as a Redeeming God, yea, as </w:t>
      </w:r>
      <w:r>
        <w:rPr>
          <w:rFonts w:cs="Arial" w:ascii="Arial" w:hAnsi="Arial"/>
          <w:i/>
          <w:iCs/>
          <w:color w:val="000000"/>
          <w:kern w:val="0"/>
        </w:rPr>
        <w:t>our</w:t>
      </w:r>
      <w:r>
        <w:rPr>
          <w:rFonts w:cs="Arial" w:ascii="Arial" w:hAnsi="Arial"/>
          <w:color w:val="000000"/>
          <w:kern w:val="0"/>
        </w:rPr>
        <w:t xml:space="preserve"> Redeemer, and </w:t>
      </w:r>
      <w:r>
        <w:rPr>
          <w:rFonts w:cs="Arial" w:ascii="Arial" w:hAnsi="Arial"/>
          <w:i/>
          <w:iCs/>
          <w:color w:val="000000"/>
          <w:kern w:val="0"/>
        </w:rPr>
        <w:t>our</w:t>
      </w:r>
      <w:r>
        <w:rPr>
          <w:rFonts w:cs="Arial" w:ascii="Arial" w:hAnsi="Arial"/>
          <w:color w:val="000000"/>
          <w:kern w:val="0"/>
        </w:rPr>
        <w:t xml:space="preserve"> God, and </w:t>
      </w:r>
      <w:r>
        <w:rPr>
          <w:rFonts w:cs="Arial" w:ascii="Arial" w:hAnsi="Arial"/>
          <w:i/>
          <w:iCs/>
          <w:color w:val="000000"/>
          <w:kern w:val="0"/>
        </w:rPr>
        <w:t>our portion</w:t>
      </w:r>
      <w:r>
        <w:rPr>
          <w:rFonts w:cs="Arial" w:ascii="Arial" w:hAnsi="Arial"/>
          <w:color w:val="000000"/>
          <w:kern w:val="0"/>
        </w:rPr>
        <w:t xml:space="preserve"> for ever. Tell me, does not this afford us encouragement to serve him, and to “follow him without the camp, bearing his reproach [Note: Hebrews 13:12-13.]?” Surely not life itself should be of any value, but to honour him with it. See what men will do for earthly advancement; what cares, what labours, what privations will they endure; if by any means they may obtain the favoured objects of their ambition! And shall we account much of any labours or sufferings which we may be called to endure in order to the attainment of this glory? I blush to think how stupid and brutish we all are: Methinks, that acknowledgment of Agur was but the just expression of his feelings, and well befits every one of us, “I am more brutish than any man, and have not the understanding of a man [Note: Proverbs 30: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my brethren, let us improve this subject, first in reference to ourselves, and next in reference to the mournful occasion before us.</w:t>
      </w:r>
    </w:p>
    <w:p>
      <w:pPr>
        <w:pStyle w:val="Normal"/>
        <w:widowControl/>
        <w:snapToGrid w:val="false"/>
        <w:spacing w:lineRule="atLeast" w:line="360"/>
        <w:jc w:val="both"/>
        <w:rPr/>
      </w:pPr>
      <w:r>
        <w:rPr>
          <w:rFonts w:cs="Arial" w:ascii="Arial" w:hAnsi="Arial"/>
          <w:color w:val="000000"/>
          <w:kern w:val="0"/>
        </w:rPr>
        <w:t xml:space="preserve">In respect to ourselves, we are here of necessity called to inquire what </w:t>
      </w:r>
      <w:r>
        <w:rPr>
          <w:rFonts w:cs="Arial" w:ascii="Arial" w:hAnsi="Arial"/>
          <w:i/>
          <w:iCs/>
          <w:color w:val="000000"/>
          <w:kern w:val="0"/>
        </w:rPr>
        <w:t>our habits</w:t>
      </w:r>
      <w:r>
        <w:rPr>
          <w:rFonts w:cs="Arial" w:ascii="Arial" w:hAnsi="Arial"/>
          <w:color w:val="000000"/>
          <w:kern w:val="0"/>
        </w:rPr>
        <w:t xml:space="preserve"> are, and what </w:t>
      </w:r>
      <w:r>
        <w:rPr>
          <w:rFonts w:cs="Arial" w:ascii="Arial" w:hAnsi="Arial"/>
          <w:i/>
          <w:iCs/>
          <w:color w:val="000000"/>
          <w:kern w:val="0"/>
        </w:rPr>
        <w:t>our prospects?</w:t>
      </w:r>
      <w:r>
        <w:rPr>
          <w:rFonts w:cs="Arial" w:ascii="Arial" w:hAnsi="Arial"/>
          <w:color w:val="000000"/>
          <w:kern w:val="0"/>
        </w:rPr>
        <w:t xml:space="preserve"> Whose servants are we, and whom do we follow? The Apostle appeals to us, that “To whomsoever we yield ourselves servants to obey, his servants we are to whom we obey, whether of sin unto death, or of obedience unto righteousness [Note: Romans 6:16.].” Let me ask you then, Whose sentiments you have adopted, and whose precepts you have followed? Do you not find, on a retrospect of your past lives, that you have adopted for the most part the maxims of a corrupt world, instead of receiving explicitly, and following exclusively, the commandments of your God? Let me further ask respecting your views of salvation: Have you seen and felt your utter incapacity to save yourselves, and “fled to Christ for refuge as to the hope set before you,” renouncing every other ground of dependence, and relying altogether upon his blood and righteousness for your acceptance before God? And have you consecrated yourselves to God as his redeemed people, that, “having been bought with a price, you may glorify him with your body and in your spirit which are his?” And do those who are around you, behold in you such a resemblance to Christ, as constrains them to acknowledge you as his peculiar people, who have been brought by him out of darkness into marvellous light, and are shewing forth </w:t>
      </w:r>
      <w:r>
        <w:rPr>
          <w:rFonts w:cs="Arial" w:ascii="Arial" w:hAnsi="Arial"/>
          <w:i/>
          <w:iCs/>
          <w:color w:val="000000"/>
          <w:kern w:val="0"/>
        </w:rPr>
        <w:t>his virtues</w:t>
      </w:r>
      <w:r>
        <w:rPr>
          <w:rFonts w:cs="Arial" w:ascii="Arial" w:hAnsi="Arial"/>
          <w:color w:val="000000"/>
          <w:kern w:val="0"/>
        </w:rPr>
        <w:t xml:space="preserve"> in the whole of your life and conversation [Note: 1 Peter 2:9. the Greek.]? If you are really Christ’s, you are “living epistles of Christ, known and read of all men [Note: 2 Corinthians 3:2-3.]?” Now inquire whether it be so with you? for on this depends all the consolation which is here afforded us. I appeal to you, whether you can reasonably hope to be with Christ hereafter, if you do not serve him here; or, that God will honour you as his redeemed people in heaven, if you do not honour him in this world as his faithful servants? He has told you expressly, “Them that honour me I will honour, and they that despise me shall be lightly esteemed [Note: 1 Samuel 2:30.].” Yes indeed, if the obedient shall come forth to everlasting life, the disobedient “will awake only to shame and everlasting contempt [Note: Daniel 12:2.].” Of this there can be no doubt. I will appeal even to the most confident amongst you, Do you yourselves believe, that God will put no “difference between those who serve him and those who serve him not [Note: Malachi 3:18.]?” You cannot but know that he will act as a righteous Judge, though you are unwilling to regard this truth in reference to yourselves with all the solemnity that it deserves. Behold then, ye servants of the world, ye stand altogether self-condemned. Ye know, and must know, that God will recompense men according to their works; and that “they only who seek for glory and honour, and immortality, can ever have eternal life.” Suffer me then to ask, If in the eternal world ye be not with Christ in heaven, where, and with whom will ye be? Oh! this is an awful question. I pray you to answer it to your own souls. To the Jews who rejected him, our Lord said, “Whither I go ye cannot come:” so must I say to you who make it not the one end of your lives to serve and honour him: “Ye shall die in your sins; and where Christ is, ye cannot come [Note: John 8:21.].” I pray you, lay this to heart, and give up yourselves to him without delay, as his willing and devoted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ference to the mournful occasion on which we are assembled [Note: The Funeral of the Rev. C. S. Hawtrey, July 27, 1831.], one sentiment pervades us all; viz. that our loss is our brother’s gain. Our loss is indeed great. To his bereaved family it is irreparable, except as the bereavement may bring them, as I hope it will, to God, and be the means of spiritual and eternal welfare to their souls. To the Church of God the loss will be exceeding great. Who, that has known our departed brother from the first moment that he undertook to advocate the cause of God’s ancient people, must not bear witness to his unremitting zeal and diligence in this high calling? Truly in labours has he been very abundant; as all who have been connected with “the London Society [Note: The Society formed for the Conversion of the Jews.]” can witness. In truth, it is wonderful how a person, not naturally robust, should have been able to sustain all his diversified labours and fatigues. In all his counsels and deportment, they who have seen the most of him will attest, that he has manifested, in no ordinary degree, the meekness of wisdom, and rendered incalculable service to the cause in which he has been so long engaged. To the children in the schools he has been a parent from the beginning; nor can we doubt but that several of them, who have died in the faith of Christ, will be “his joy and crown of rejoicing” for ever and ever. O that God may be pleased to raise up another like unto him, endued with the same holy zeal and heavenly disposition! As for himself, we cannot but congratulate him rather than condole with him. If St. Paul accounted it “better to depart and be with Christ,” than to protract the most favoured existence upon earth, no doubt our departed brother feels this realized in himself at this time. Who can conceive what blessedness he now enjoys in the presence of his Saviour, and in the very bosom of his God? Could we but now behold the crown of glory placed upon his head, and the throne on which he is seated at the right hand of God, and could we appreciate the transports of his soul in singing the praises of his redeeming God, we should not wish him back in the midst of us, but should congratulate him, saying, “Blessed are the dead who die in the Lord.” The office that remains for us, is, to “follow him, as he followed Christ,” and to stand ready for that summons which all of us must ere long receive; that, whenever it be sent, we may be found “with our loins girt and our lamps trimmed,” and may receive that welcome which has been vouchsafed to him, “Well done, good and faithful servant, enter thou into the joy of th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8" w:name="27"/>
      <w:bookmarkStart w:id="9" w:name="28"/>
      <w:bookmarkEnd w:id="8"/>
      <w:bookmarkEnd w:id="9"/>
      <w:r>
        <w:rPr>
          <w:rFonts w:cs="Arial" w:ascii="Arial" w:hAnsi="Arial"/>
          <w:color w:val="000000"/>
          <w:kern w:val="0"/>
        </w:rPr>
        <w:t>Verse 27-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RESIGNATION</w:t>
      </w:r>
    </w:p>
    <w:p>
      <w:pPr>
        <w:pStyle w:val="Normal"/>
        <w:widowControl/>
        <w:snapToGrid w:val="false"/>
        <w:spacing w:lineRule="atLeast" w:line="360"/>
        <w:ind w:left="360" w:hanging="0"/>
        <w:jc w:val="both"/>
        <w:rPr/>
      </w:pPr>
      <w:r>
        <w:rPr>
          <w:rFonts w:cs="Arial" w:ascii="Arial" w:hAnsi="Arial"/>
          <w:color w:val="000000"/>
          <w:kern w:val="0"/>
        </w:rPr>
        <w:t xml:space="preserve">John 12:27-28. </w:t>
      </w:r>
      <w:r>
        <w:rPr>
          <w:rFonts w:cs="Arial" w:ascii="Arial" w:hAnsi="Arial"/>
          <w:i/>
          <w:iCs/>
          <w:color w:val="000000"/>
          <w:kern w:val="0"/>
        </w:rPr>
        <w:t>Now is my soul troubled; and what shall I say? Father save me from this hour: but for this cause came I unto this hour. Father, glorify thy na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ght of one in affliction necessarily produces some emotion of pity in our breasts, if we be not dead to all the feelings of humanity. But if there be majesty in distress, and that majesty be accompanied with consummate goodness, we take a deeper interest in all the circumstances exhibited to our view. Behold then a spectacle, such as the world never saw before, never will see again! a sufferer, infinitely superior to the highest archangel in dignity and worth! a suffering God! Let us draw nigh with reverence, and learn from his own lip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epth of his troubles—</w:t>
      </w:r>
    </w:p>
    <w:p>
      <w:pPr>
        <w:pStyle w:val="Normal"/>
        <w:widowControl/>
        <w:snapToGrid w:val="false"/>
        <w:spacing w:lineRule="atLeast" w:line="360"/>
        <w:jc w:val="both"/>
        <w:rPr/>
      </w:pPr>
      <w:r>
        <w:rPr>
          <w:rFonts w:cs="Arial" w:ascii="Arial" w:hAnsi="Arial"/>
          <w:color w:val="000000"/>
          <w:kern w:val="0"/>
        </w:rPr>
        <w:t xml:space="preserve">Man had not yet touched his body; nor, whatever weight we may give to his apprehension of bodily sufferings, can we suppose that it was </w:t>
      </w:r>
      <w:r>
        <w:rPr>
          <w:rFonts w:cs="Arial" w:ascii="Arial" w:hAnsi="Arial"/>
          <w:i/>
          <w:iCs/>
          <w:color w:val="000000"/>
          <w:kern w:val="0"/>
        </w:rPr>
        <w:t>that alone</w:t>
      </w:r>
      <w:r>
        <w:rPr>
          <w:rFonts w:cs="Arial" w:ascii="Arial" w:hAnsi="Arial"/>
          <w:color w:val="000000"/>
          <w:kern w:val="0"/>
        </w:rPr>
        <w:t xml:space="preserve">, or </w:t>
      </w:r>
      <w:r>
        <w:rPr>
          <w:rFonts w:cs="Arial" w:ascii="Arial" w:hAnsi="Arial"/>
          <w:i/>
          <w:iCs/>
          <w:color w:val="000000"/>
          <w:kern w:val="0"/>
        </w:rPr>
        <w:t>that chiefly</w:t>
      </w:r>
      <w:r>
        <w:rPr>
          <w:rFonts w:cs="Arial" w:ascii="Arial" w:hAnsi="Arial"/>
          <w:color w:val="000000"/>
          <w:kern w:val="0"/>
        </w:rPr>
        <w:t>, which drew forth these bitter compl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soul was now enduring the severest agonies—</w:t>
      </w:r>
    </w:p>
    <w:p>
      <w:pPr>
        <w:pStyle w:val="Normal"/>
        <w:widowControl/>
        <w:snapToGrid w:val="false"/>
        <w:spacing w:lineRule="atLeast" w:line="360"/>
        <w:jc w:val="both"/>
        <w:rPr/>
      </w:pPr>
      <w:r>
        <w:rPr>
          <w:rFonts w:cs="Arial" w:ascii="Arial" w:hAnsi="Arial"/>
          <w:color w:val="000000"/>
          <w:kern w:val="0"/>
        </w:rPr>
        <w:t xml:space="preserve">[He particularly says, “Now is my </w:t>
      </w:r>
      <w:r>
        <w:rPr>
          <w:rFonts w:cs="Arial" w:ascii="Arial" w:hAnsi="Arial"/>
          <w:i/>
          <w:iCs/>
          <w:color w:val="000000"/>
          <w:kern w:val="0"/>
        </w:rPr>
        <w:t>soul</w:t>
      </w:r>
      <w:r>
        <w:rPr>
          <w:rFonts w:cs="Arial" w:ascii="Arial" w:hAnsi="Arial"/>
          <w:color w:val="000000"/>
          <w:kern w:val="0"/>
        </w:rPr>
        <w:t xml:space="preserve"> troubled.” If it be asked, What was the source of his troubles? we answer, he was now </w:t>
      </w:r>
      <w:r>
        <w:rPr>
          <w:rFonts w:cs="Arial" w:ascii="Arial" w:hAnsi="Arial"/>
          <w:i/>
          <w:iCs/>
          <w:color w:val="000000"/>
          <w:kern w:val="0"/>
        </w:rPr>
        <w:t>sustaining the wrath of God</w:t>
      </w:r>
      <w:r>
        <w:rPr>
          <w:rFonts w:cs="Arial" w:ascii="Arial" w:hAnsi="Arial"/>
          <w:color w:val="000000"/>
          <w:kern w:val="0"/>
        </w:rPr>
        <w:t xml:space="preserve">, and </w:t>
      </w:r>
      <w:r>
        <w:rPr>
          <w:rFonts w:cs="Arial" w:ascii="Arial" w:hAnsi="Arial"/>
          <w:i/>
          <w:iCs/>
          <w:color w:val="000000"/>
          <w:kern w:val="0"/>
        </w:rPr>
        <w:t>conflicting with all the powers of darknes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d been foretold that the Father should bruise his Son [Note: Isaiah 53:10. first part.], and smite him with the sword [Note: Zechariah 13:7.] of his inexorable justice. And now the season was come for the accomplishment of these prophecies. The wrath of God was the punishment due to sin: and that wrath Jesus was now enduring: yes; in order that he might redeem us from the curse of the law, he himself was become a curse [Note: Galatians 3:10; Galatians 3: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had also been foretold that the “Serpent should bruise his heel [Note: Genesis 3:15.].” And he himself had just before said, that the prince of this world was coming to assault him [Note: John 14:30; John 12:31.]. Satan, when first our Lord entered on his ministry, had made repeated efforts to destroy him [Note: Luke 4:2-12.]; and, though foiled and vanquished, he retreated only for a season [Note: Luke 4:13.], determining to renew his assaults with increased vigour. This therefore seeming an opportunity peculiarly favourable to his designs, he failed not to improve it. He summoned all his principalities and powers to unite their efforts [Note: Colossians 2:15.]: and O, how desperate was their attack! Our blessed Lord himself, though victorious in the conflict, had almost fainted, if angels had not been sent from heaven to succour and support him [Note: Matthew 4: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ese agonies he was reduced to the greatest embarrassment—</w:t>
      </w:r>
    </w:p>
    <w:p>
      <w:pPr>
        <w:pStyle w:val="Normal"/>
        <w:widowControl/>
        <w:snapToGrid w:val="false"/>
        <w:spacing w:lineRule="atLeast" w:line="360"/>
        <w:jc w:val="both"/>
        <w:rPr/>
      </w:pPr>
      <w:r>
        <w:rPr>
          <w:rFonts w:cs="Arial" w:ascii="Arial" w:hAnsi="Arial"/>
          <w:color w:val="000000"/>
          <w:kern w:val="0"/>
        </w:rPr>
        <w:t xml:space="preserve">[Never was he embarrassed through the persecutions or cruelties of </w:t>
      </w:r>
      <w:r>
        <w:rPr>
          <w:rFonts w:cs="Arial" w:ascii="Arial" w:hAnsi="Arial"/>
          <w:i/>
          <w:iCs/>
          <w:color w:val="000000"/>
          <w:kern w:val="0"/>
        </w:rPr>
        <w:t>man:</w:t>
      </w:r>
      <w:r>
        <w:rPr>
          <w:rFonts w:cs="Arial" w:ascii="Arial" w:hAnsi="Arial"/>
          <w:color w:val="000000"/>
          <w:kern w:val="0"/>
        </w:rPr>
        <w:t xml:space="preserve"> but when he endured the wrath of </w:t>
      </w:r>
      <w:r>
        <w:rPr>
          <w:rFonts w:cs="Arial" w:ascii="Arial" w:hAnsi="Arial"/>
          <w:i/>
          <w:iCs/>
          <w:color w:val="000000"/>
          <w:kern w:val="0"/>
        </w:rPr>
        <w:t>God</w:t>
      </w:r>
      <w:r>
        <w:rPr>
          <w:rFonts w:cs="Arial" w:ascii="Arial" w:hAnsi="Arial"/>
          <w:color w:val="000000"/>
          <w:kern w:val="0"/>
        </w:rPr>
        <w:t xml:space="preserve">, and the assaults of </w:t>
      </w:r>
      <w:r>
        <w:rPr>
          <w:rFonts w:cs="Arial" w:ascii="Arial" w:hAnsi="Arial"/>
          <w:i/>
          <w:iCs/>
          <w:color w:val="000000"/>
          <w:kern w:val="0"/>
        </w:rPr>
        <w:t>Satan</w:t>
      </w:r>
      <w:r>
        <w:rPr>
          <w:rFonts w:cs="Arial" w:ascii="Arial" w:hAnsi="Arial"/>
          <w:color w:val="000000"/>
          <w:kern w:val="0"/>
        </w:rPr>
        <w:t>, he could not but complain of his accumulated troubles: yea, so was he distressed, that he was at a loss what to say, or what to do. His nature dictated a prayer, which however he afterwards saw occasion to revoke. He begged that the cup might pass from him, and that he might be saved from that tremendous hour [Note: Some read the words with an interrogation; thus: “What shall I say? Father, save me from this hour?” But our translation seems preferable, if we compare the account in Matthew 26:38-42.]. Nor was this petition in the least degree inconsistent with his fortitude or resignation. It shewed him to be a man; and it was such a petition as he might offer with perfect innocence; seeing that to dread and deprecate the wrath of God is not only lawful but our bounden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covering himself, however, he welcomes his afflictions, and stat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grounds of his submission to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 was with a view to those very sufferings that he had come to that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ufferings had been foreseen, when he first engaged to redeem a fallen world [Note: Isaiah 53:10. latter part.]; and he had then stipulated to bear them for our sakes [Note: Psalms 40:7-8.].” It was with a view to them that he had assumed our nature, without which he would have been incapable of bearing them [Note: Hebrews 2:9; Hebrews 2:14-15.]. And throughout the whole of his ministry he had frequently adverted to them as what he should undergo, as soon as his hour was fully come [Note: Luke 18:32-33.]. Yea, he had reproved Peter with great severity for attempting to dissuade him from his purpose [Note: Matthew 16:21-23]: and had expressed his eager “desire to be baptized with that bloody baptism,” being greatly “straitened till it should be accomplished [Note: Luke 12:50.].” And would he now recede? would he shrink from the trial now it was come upon him? would he rescind his own voluntary engagements, and abandon the work he had undertaken? No: difficult as it was to submit to these sufferings, he determined to endure them, since the purposes of his grace could in no other way be accompl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y were necessary for the promoting of his Father’s glory—</w:t>
      </w:r>
    </w:p>
    <w:p>
      <w:pPr>
        <w:pStyle w:val="Normal"/>
        <w:widowControl/>
        <w:snapToGrid w:val="false"/>
        <w:spacing w:lineRule="atLeast" w:line="360"/>
        <w:jc w:val="both"/>
        <w:rPr/>
      </w:pPr>
      <w:r>
        <w:rPr>
          <w:rFonts w:cs="Arial" w:ascii="Arial" w:hAnsi="Arial"/>
          <w:color w:val="000000"/>
          <w:kern w:val="0"/>
        </w:rPr>
        <w:t xml:space="preserve">[This is strongly intimated in the latter petition. The Father’s </w:t>
      </w:r>
      <w:r>
        <w:rPr>
          <w:rFonts w:cs="Arial" w:ascii="Arial" w:hAnsi="Arial"/>
          <w:i/>
          <w:iCs/>
          <w:color w:val="000000"/>
          <w:kern w:val="0"/>
        </w:rPr>
        <w:t>justice</w:t>
      </w:r>
      <w:r>
        <w:rPr>
          <w:rFonts w:cs="Arial" w:ascii="Arial" w:hAnsi="Arial"/>
          <w:color w:val="000000"/>
          <w:kern w:val="0"/>
        </w:rPr>
        <w:t xml:space="preserve"> could not have been so much glorified even in the destruction of the whole human race, as in the sufferings of his co-equal co-eternal Son: in these it appeared altogether inflexible. And how glorious would be the display of the Father’s </w:t>
      </w:r>
      <w:r>
        <w:rPr>
          <w:rFonts w:cs="Arial" w:ascii="Arial" w:hAnsi="Arial"/>
          <w:i/>
          <w:iCs/>
          <w:color w:val="000000"/>
          <w:kern w:val="0"/>
        </w:rPr>
        <w:t>love</w:t>
      </w:r>
      <w:r>
        <w:rPr>
          <w:rFonts w:cs="Arial" w:ascii="Arial" w:hAnsi="Arial"/>
          <w:color w:val="000000"/>
          <w:kern w:val="0"/>
        </w:rPr>
        <w:t xml:space="preserve">, when it was seen that he had adopted such a method of restoring man to his favour! Yea, how would every perfection shine forth in this stupendous mystery! Would Jesus then sacrifice the Father’s glory to his present feelings? When the Father had already glorified </w:t>
      </w:r>
      <w:r>
        <w:rPr>
          <w:rFonts w:cs="Arial" w:ascii="Arial" w:hAnsi="Arial"/>
          <w:i/>
          <w:iCs/>
          <w:color w:val="000000"/>
          <w:kern w:val="0"/>
        </w:rPr>
        <w:t>him</w:t>
      </w:r>
      <w:r>
        <w:rPr>
          <w:rFonts w:cs="Arial" w:ascii="Arial" w:hAnsi="Arial"/>
          <w:color w:val="000000"/>
          <w:kern w:val="0"/>
        </w:rPr>
        <w:t xml:space="preserve"> by repeated attestations from heaven, and by so many miracles, would Jesus now draw back, and rob the Father of all the glory that was to accrue to him from this dark and painful dispensation? No, by no means; and therefore he not only acquiesces in the appointment, but even prays, that, whatever he himself might endure, God would glorify his own na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is subject is capable of most useful improvem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or the awakening of our fears—</w:t>
      </w:r>
    </w:p>
    <w:p>
      <w:pPr>
        <w:pStyle w:val="Normal"/>
        <w:widowControl/>
        <w:snapToGrid w:val="false"/>
        <w:spacing w:lineRule="atLeast" w:line="360"/>
        <w:jc w:val="both"/>
        <w:rPr/>
      </w:pPr>
      <w:r>
        <w:rPr>
          <w:rFonts w:cs="Arial" w:ascii="Arial" w:hAnsi="Arial"/>
          <w:color w:val="000000"/>
          <w:kern w:val="0"/>
        </w:rPr>
        <w:t xml:space="preserve">[These sorrows were the just reward of our sins: and every one on whom sin shall be found must sustain them. Go then, ye who make a mock at sin, go follow at your ease the imaginations of your own hearts. Ye who think it unnecessary to repent of sin, go on in your impenitence; but consider, and learn, “if these things were done in the green tree, what shall be done in the dry [Note: Luke 23:31.]?” If the curse due to sin so overwhelmed the Lord of glory himself in the space of one hour, what effect shall it produce on you to all eternity? </w:t>
      </w:r>
      <w:r>
        <w:rPr>
          <w:rFonts w:cs="Arial" w:ascii="Arial" w:hAnsi="Arial"/>
          <w:i/>
          <w:iCs/>
          <w:color w:val="000000"/>
          <w:kern w:val="0"/>
        </w:rPr>
        <w:t>Then</w:t>
      </w:r>
      <w:r>
        <w:rPr>
          <w:rFonts w:cs="Arial" w:ascii="Arial" w:hAnsi="Arial"/>
          <w:color w:val="000000"/>
          <w:kern w:val="0"/>
        </w:rPr>
        <w:t xml:space="preserve"> no supplication can remove, nor any submission mitigate, our anguish. This, this alone, is the time for prayer. If then we would escape the wrath of Almighty God, let us flee instantly to this very Saviour, whose blood can cleanse us from the guilt of sin, and whose grace can rescue us from its domin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the encouraging of our ho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 we owe to the adorable Saviour, for that, in the hour of his extremity, he did not recede? But he saved not himself, that he might save us: “He gave up his own life, that he might ransom us;” and drank, even to the dregs, the cup of bitterness, that he might take it out of our hands for evermore. Let all then rest assured, that the debt once discharged by our great Surety, shall never be required at our hands, provided we believe in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or the regulating of our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sin in praying for the removal of afflictions, provided we be willing, on the whole, that God’s will should be done in preference to our own. But, when we see what the Lord’s will is, we must say, “The cup which my Father has given me, shall I not drink it?” We must desire above all things the glory of God: and cheerfully acquiesce in any dispensation, provided God may be honour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0" w:name="31"/>
      <w:bookmarkEnd w:id="10"/>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FFECTS OF CHRIST’S DEATH</w:t>
      </w:r>
    </w:p>
    <w:p>
      <w:pPr>
        <w:pStyle w:val="Normal"/>
        <w:widowControl/>
        <w:snapToGrid w:val="false"/>
        <w:spacing w:lineRule="atLeast" w:line="360"/>
        <w:ind w:left="360" w:hanging="0"/>
        <w:jc w:val="both"/>
        <w:rPr/>
      </w:pPr>
      <w:r>
        <w:rPr>
          <w:rFonts w:cs="Arial" w:ascii="Arial" w:hAnsi="Arial"/>
          <w:color w:val="000000"/>
          <w:kern w:val="0"/>
        </w:rPr>
        <w:t xml:space="preserve">John 12:31, John 12:32. </w:t>
      </w:r>
      <w:r>
        <w:rPr>
          <w:rFonts w:cs="Arial" w:ascii="Arial" w:hAnsi="Arial"/>
          <w:i/>
          <w:iCs/>
          <w:color w:val="000000"/>
          <w:kern w:val="0"/>
        </w:rPr>
        <w:t>Now is the judgment of this world: now shall the prince of this world be cast out. And I, if I be lifted up from the earth, will draw all men unto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CONCEIVABLY arduous was the work which Christ had undertaken: yet amidst his heaviest trials his confidence never for a moment forsook him. He had just complained of the insupportable weight of his mental agonies; yet not so complained, but that he had desired his heavenly Father to glorify his own name, whatever sufferings he might have to endure for that end. For the satisfaction of those who would otherwise have drawn wrong conclusions from those sufferings, the Father answered him by a voice like thunder, “I have both glorified it, and will glorify it again:” and immediately Jesus, with his wonted calmness, resumed his discourse respecting the nature and necessity of his approaching death, and confidently predic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issue of his confli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 and Satan were his great adversaries: and though by his death they would appear victorious over him, yet he declared that by his dea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world would be judged—</w:t>
      </w:r>
    </w:p>
    <w:p>
      <w:pPr>
        <w:pStyle w:val="Normal"/>
        <w:widowControl/>
        <w:snapToGrid w:val="false"/>
        <w:spacing w:lineRule="atLeast" w:line="360"/>
        <w:jc w:val="both"/>
        <w:rPr/>
      </w:pPr>
      <w:r>
        <w:rPr>
          <w:rFonts w:cs="Arial" w:ascii="Arial" w:hAnsi="Arial"/>
          <w:color w:val="000000"/>
          <w:kern w:val="0"/>
        </w:rPr>
        <w:t xml:space="preserve">[What we are to understand by “the judgment of this world,” we cannot absolutely determine: but we apprehend the import of that expression to be, that his death would be the means of exhibiting in the clearest view, first, </w:t>
      </w:r>
      <w:r>
        <w:rPr>
          <w:rFonts w:cs="Arial" w:ascii="Arial" w:hAnsi="Arial"/>
          <w:i/>
          <w:iCs/>
          <w:color w:val="000000"/>
          <w:kern w:val="0"/>
        </w:rPr>
        <w:t>the wickedness</w:t>
      </w:r>
      <w:r>
        <w:rPr>
          <w:rFonts w:cs="Arial" w:ascii="Arial" w:hAnsi="Arial"/>
          <w:color w:val="000000"/>
          <w:kern w:val="0"/>
        </w:rPr>
        <w:t xml:space="preserve">, and next, </w:t>
      </w:r>
      <w:r>
        <w:rPr>
          <w:rFonts w:cs="Arial" w:ascii="Arial" w:hAnsi="Arial"/>
          <w:i/>
          <w:iCs/>
          <w:color w:val="000000"/>
          <w:kern w:val="0"/>
        </w:rPr>
        <w:t>the desert</w:t>
      </w:r>
      <w:r>
        <w:rPr>
          <w:rFonts w:cs="Arial" w:ascii="Arial" w:hAnsi="Arial"/>
          <w:color w:val="000000"/>
          <w:kern w:val="0"/>
        </w:rPr>
        <w:t xml:space="preserve"> of the ungodly world.</w:t>
      </w:r>
    </w:p>
    <w:p>
      <w:pPr>
        <w:pStyle w:val="Normal"/>
        <w:widowControl/>
        <w:snapToGrid w:val="false"/>
        <w:spacing w:lineRule="atLeast" w:line="360"/>
        <w:jc w:val="both"/>
        <w:rPr/>
      </w:pPr>
      <w:r>
        <w:rPr>
          <w:rFonts w:cs="Arial" w:ascii="Arial" w:hAnsi="Arial"/>
          <w:color w:val="000000"/>
          <w:kern w:val="0"/>
        </w:rPr>
        <w:t xml:space="preserve">Who would have conceived </w:t>
      </w:r>
      <w:r>
        <w:rPr>
          <w:rFonts w:cs="Arial" w:ascii="Arial" w:hAnsi="Arial"/>
          <w:i/>
          <w:iCs/>
          <w:color w:val="000000"/>
          <w:kern w:val="0"/>
        </w:rPr>
        <w:t>the wickedness</w:t>
      </w:r>
      <w:r>
        <w:rPr>
          <w:rFonts w:cs="Arial" w:ascii="Arial" w:hAnsi="Arial"/>
          <w:color w:val="000000"/>
          <w:kern w:val="0"/>
        </w:rPr>
        <w:t xml:space="preserve"> of the world to be so great as it really is? Who would have conceived, that, if God himself should become incarnate, and sojourn in a familiar manner upon earth, and cause the light of his perfections to shine around him, and diffuse innumerable blessings by the unbounded exercise of omnipotence and love, his creatures should rise up against him, and put him to death? Who would conceive too, that this should be done, not by ignorant savages, but by the people who had enjoyed the light of revelation, heard his gracious instructions, beheld his bright example, and received the benefit of his miraculous exertions: yea, that it should be done too, not by the inconsiderate vulgar, but by the rulers themselves, and by the priests and ministers of God’s sanctuary? This shews what human nature itself is, even under the greatest possible advantages: and humiliating is the picture which it exhibits to us.</w:t>
      </w:r>
    </w:p>
    <w:p>
      <w:pPr>
        <w:pStyle w:val="Normal"/>
        <w:widowControl/>
        <w:snapToGrid w:val="false"/>
        <w:spacing w:lineRule="atLeast" w:line="360"/>
        <w:jc w:val="both"/>
        <w:rPr/>
      </w:pPr>
      <w:r>
        <w:rPr>
          <w:rFonts w:cs="Arial" w:ascii="Arial" w:hAnsi="Arial"/>
          <w:color w:val="000000"/>
          <w:kern w:val="0"/>
        </w:rPr>
        <w:t xml:space="preserve">But </w:t>
      </w:r>
      <w:r>
        <w:rPr>
          <w:rFonts w:cs="Arial" w:ascii="Arial" w:hAnsi="Arial"/>
          <w:i/>
          <w:iCs/>
          <w:color w:val="000000"/>
          <w:kern w:val="0"/>
        </w:rPr>
        <w:t>the desert</w:t>
      </w:r>
      <w:r>
        <w:rPr>
          <w:rFonts w:cs="Arial" w:ascii="Arial" w:hAnsi="Arial"/>
          <w:color w:val="000000"/>
          <w:kern w:val="0"/>
        </w:rPr>
        <w:t xml:space="preserve"> also of the world is manifested to us in the death of Christ: for Christ suffered the penalty due to sin: “to redeem us from the curse of the law, he became a curse;” and all the misery that he endured both in body and soul as our surety and substitute, was our deserved portion. He indeed, by reason of his office, could endure it but for a time: but the soul that perishes in sin, must endure it to all eternity. Death, which to him was the period of his release, will be to the condemned soul the commencement of its sorrows, of sorrows that shall endure to all eternity. The hidings of God’s face and the sense of his wrath will be co-existent with the soul it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prince thereof would be cast out—</w:t>
      </w:r>
    </w:p>
    <w:p>
      <w:pPr>
        <w:pStyle w:val="Normal"/>
        <w:widowControl/>
        <w:snapToGrid w:val="false"/>
        <w:spacing w:lineRule="atLeast" w:line="360"/>
        <w:jc w:val="both"/>
        <w:rPr/>
      </w:pPr>
      <w:r>
        <w:rPr>
          <w:rFonts w:cs="Arial" w:ascii="Arial" w:hAnsi="Arial"/>
          <w:color w:val="000000"/>
          <w:kern w:val="0"/>
        </w:rPr>
        <w:t xml:space="preserve">[Satan is called the prince, and the god, of this world, because he exercises an universal government over men who are his willing subjects [Note: Ephesians 2:2. 2 Corinthians 4:4. 2 Timothy 2:26.]. That which has given him this power is </w:t>
      </w:r>
      <w:r>
        <w:rPr>
          <w:rFonts w:cs="Arial" w:ascii="Arial" w:hAnsi="Arial"/>
          <w:i/>
          <w:iCs/>
          <w:color w:val="000000"/>
          <w:kern w:val="0"/>
        </w:rPr>
        <w:t>sin</w:t>
      </w:r>
      <w:r>
        <w:rPr>
          <w:rFonts w:cs="Arial" w:ascii="Arial" w:hAnsi="Arial"/>
          <w:color w:val="000000"/>
          <w:kern w:val="0"/>
        </w:rPr>
        <w:t xml:space="preserve">: on account of </w:t>
      </w:r>
      <w:r>
        <w:rPr>
          <w:rFonts w:cs="Arial" w:ascii="Arial" w:hAnsi="Arial"/>
          <w:i/>
          <w:iCs/>
          <w:color w:val="000000"/>
          <w:kern w:val="0"/>
        </w:rPr>
        <w:t>sin</w:t>
      </w:r>
      <w:r>
        <w:rPr>
          <w:rFonts w:cs="Arial" w:ascii="Arial" w:hAnsi="Arial"/>
          <w:color w:val="000000"/>
          <w:kern w:val="0"/>
        </w:rPr>
        <w:t>, God has delivered men into his hands as their jailor and their executioner. But Jesus Christ has “finished transgression and made an end of sin, and brought in everlasting righteousness;” and has thus rescued from the hands of Satan a countless multitude, who shall be eternal monuments of his electing love and his redeeming power. Whilst yet he hanged on the cross, the Lord Jesus “bruised the serpent’s head [Note: Genesis 3:15.];” yea, “he spoiled principalities and powers, triumphing over them openly upon the cross [Note: Colossians 2:15.].” At that moment did “Satan fall from heaven as lightning:” and though he still retains a sway over the children of disobedience, yet he is forced continually to give up his vassals to the Lord Jesus, and is made to flee from those [Note: James 4:7.] whom he lately “led captive at his will.” Moreover, the time is shortly coming, (yea, in the Divine purpose it was, as it were, then present,) when he shall be bound in chains of everlasting darkness, and be cast into that “lake of fire” which has from the beginning been “prepared for him and for his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our Lord predi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triumphs of his grace—</w:t>
      </w:r>
    </w:p>
    <w:p>
      <w:pPr>
        <w:pStyle w:val="Normal"/>
        <w:widowControl/>
        <w:snapToGrid w:val="false"/>
        <w:spacing w:lineRule="atLeast" w:line="360"/>
        <w:jc w:val="both"/>
        <w:rPr/>
      </w:pPr>
      <w:r>
        <w:rPr>
          <w:rFonts w:cs="Arial" w:ascii="Arial" w:hAnsi="Arial"/>
          <w:color w:val="000000"/>
          <w:kern w:val="0"/>
        </w:rPr>
        <w:t>By being “lifted up from the earth” was meant, his crucifixion. The expression refers to the lifting up the brazen serpent in the wilderness, which was a type and emblem of the death of Christ [Note: Compare Numbers 21:8-9. with John 3:14-15.]. The Evangelist himself tells us, that our Lord intended to intimate the peculiar kind of death which he was to suffer: and the people themselves understood him as speaking of his removal from them by death [Note: ver. 33, 34.]. Nor did his words convey the idea of uncertainty, which seems intimated in our translation: the event was fixed in the Divine counsels from all eternity; and he spoke of it as certainly to be accomplished [Note: ἐὰν should be “when,” and not “i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are two things to be no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vent predicted—</w:t>
      </w:r>
    </w:p>
    <w:p>
      <w:pPr>
        <w:pStyle w:val="Normal"/>
        <w:widowControl/>
        <w:snapToGrid w:val="false"/>
        <w:spacing w:lineRule="atLeast" w:line="360"/>
        <w:jc w:val="both"/>
        <w:rPr/>
      </w:pPr>
      <w:r>
        <w:rPr>
          <w:rFonts w:cs="Arial" w:ascii="Arial" w:hAnsi="Arial"/>
          <w:color w:val="000000"/>
          <w:kern w:val="0"/>
        </w:rPr>
        <w:t>[Christ will “draw all men to himself:” He is that “Shiloh, to whom the gathering of the people should be;” and we see on the day of Pentecost the commencement of this great and glorious work. Would we understand precisely the import of the expression, there we behold it exemplified in the clearest view — — — We must not indeed imagine that every individual of mankind will be drawn to Christ; for in every age many have rejected him: but some of all nations, professions, and characters, shall be drawn to him; and at last they shall be found a multitude that no man can number [Note: Daniel 7:13-14.]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manner in which it shall b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are not drawn to him like stocks and stones, but in a way consistent with the perfect exercise of their own free will. The power indeed is Christ’s; and it is exerted with effect: but it is made effectual,</w:t>
      </w:r>
    </w:p>
    <w:p>
      <w:pPr>
        <w:pStyle w:val="Normal"/>
        <w:widowControl/>
        <w:snapToGrid w:val="false"/>
        <w:spacing w:lineRule="atLeast" w:line="360"/>
        <w:jc w:val="both"/>
        <w:rPr/>
      </w:pPr>
      <w:r>
        <w:rPr>
          <w:rFonts w:cs="Arial" w:ascii="Arial" w:hAnsi="Arial"/>
          <w:color w:val="000000"/>
          <w:kern w:val="0"/>
        </w:rPr>
        <w:t xml:space="preserve">First, </w:t>
      </w:r>
      <w:r>
        <w:rPr>
          <w:rFonts w:cs="Arial" w:ascii="Arial" w:hAnsi="Arial"/>
          <w:i/>
          <w:iCs/>
          <w:color w:val="000000"/>
          <w:kern w:val="0"/>
        </w:rPr>
        <w:t>by shewing men their need of him</w:t>
      </w:r>
      <w:r>
        <w:rPr>
          <w:rFonts w:cs="Arial" w:ascii="Arial" w:hAnsi="Arial"/>
          <w:color w:val="000000"/>
          <w:kern w:val="0"/>
        </w:rPr>
        <w:t>. The eyes of all the wounded Israelites were drawn to the brazen serpent in the wilderness: they felt that they were dying of their wounds; they knew that no human efforts could heal them; and they were assured that a sight of that brazen serpent would effect their cure. This attraction was sufficient: they looked and were healed. Thus the jailor saw his own perishing condition, and asked, “What shall I do to be saved?” and was glad to embrace the Saviour proposed to him [Note: Acts 16:30-31.]. This is universally the first operation of Christ’s victorious grace.</w:t>
      </w:r>
    </w:p>
    <w:p>
      <w:pPr>
        <w:pStyle w:val="Normal"/>
        <w:widowControl/>
        <w:snapToGrid w:val="false"/>
        <w:spacing w:lineRule="atLeast" w:line="360"/>
        <w:jc w:val="both"/>
        <w:rPr/>
      </w:pPr>
      <w:r>
        <w:rPr>
          <w:rFonts w:cs="Arial" w:ascii="Arial" w:hAnsi="Arial"/>
          <w:color w:val="000000"/>
          <w:kern w:val="0"/>
        </w:rPr>
        <w:t xml:space="preserve">Next, he draws men </w:t>
      </w:r>
      <w:r>
        <w:rPr>
          <w:rFonts w:cs="Arial" w:ascii="Arial" w:hAnsi="Arial"/>
          <w:i/>
          <w:iCs/>
          <w:color w:val="000000"/>
          <w:kern w:val="0"/>
        </w:rPr>
        <w:t>by the attractive influences of his grace</w:t>
      </w:r>
      <w:r>
        <w:rPr>
          <w:rFonts w:cs="Arial" w:ascii="Arial" w:hAnsi="Arial"/>
          <w:color w:val="000000"/>
          <w:kern w:val="0"/>
        </w:rPr>
        <w:t xml:space="preserve">. Because men know not how the Holy Spirit works upon the souls of men, they are ready to doubt, or even deny, his operations. But who doubts the agency of the wind? yet no man knows whence it comes, or whither it goes. It is visible in its effects, and therefore its operation is acknowledged, notwithstanding it is involved in the deepest mystery. Why then should the operation of the Holy Spirit be doubted, merely because </w:t>
      </w:r>
      <w:r>
        <w:rPr>
          <w:rFonts w:cs="Arial" w:ascii="Arial" w:hAnsi="Arial"/>
          <w:i/>
          <w:iCs/>
          <w:color w:val="000000"/>
          <w:kern w:val="0"/>
        </w:rPr>
        <w:t>the mode</w:t>
      </w:r>
      <w:r>
        <w:rPr>
          <w:rFonts w:cs="Arial" w:ascii="Arial" w:hAnsi="Arial"/>
          <w:color w:val="000000"/>
          <w:kern w:val="0"/>
        </w:rPr>
        <w:t xml:space="preserve"> of his agency is not understood [Note: John 3:8.]? Were it possible to question the evidence of our senses, we should deny the virtue of the loadstone, and represent any one as weak or wicked who should profess to believe it. But we behold its effects; and our incredulity is vanquished. So then must we confess the agency of the Holy Spirit upon the souls of men, though we cannot comprehend every thing respecting it. Our Lord has told us, that “no man can come unto him, except the Father draw him [Note: John 6:44.]:” and the Psalmist affirms, that God makes us “willing in the day of his power [Note: Psalms 110:3.].” It is sufficient for us to know, that he draws us rationally, “with the cords of a man, and with the bands of love.”</w:t>
      </w:r>
    </w:p>
    <w:p>
      <w:pPr>
        <w:pStyle w:val="Normal"/>
        <w:widowControl/>
        <w:snapToGrid w:val="false"/>
        <w:spacing w:lineRule="atLeast" w:line="360"/>
        <w:jc w:val="both"/>
        <w:rPr/>
      </w:pPr>
      <w:r>
        <w:rPr>
          <w:rFonts w:cs="Arial" w:ascii="Arial" w:hAnsi="Arial"/>
          <w:color w:val="000000"/>
          <w:kern w:val="0"/>
        </w:rPr>
        <w:t xml:space="preserve">Lastly, he draws men </w:t>
      </w:r>
      <w:r>
        <w:rPr>
          <w:rFonts w:cs="Arial" w:ascii="Arial" w:hAnsi="Arial"/>
          <w:i/>
          <w:iCs/>
          <w:color w:val="000000"/>
          <w:kern w:val="0"/>
        </w:rPr>
        <w:t>by discovering to them the wonders of his love</w:t>
      </w:r>
      <w:r>
        <w:rPr>
          <w:rFonts w:cs="Arial" w:ascii="Arial" w:hAnsi="Arial"/>
          <w:color w:val="000000"/>
          <w:kern w:val="0"/>
        </w:rPr>
        <w:t>. Let but a glimpse of his incomprehensible love be seen, and every thing in the whole creation will be darkened: just as a view of the meridian sun renders every other object invisible. Paul tells us, that “the love of Christ constrained him:” it carried him away like a mighty torrent: nor will the soul of any man who feels it, be either able or desirous to withstand its influence. As well might the angels in heaven be averse to serve their God, as the man that has tasted of redeem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way then does the grace of Christ prevail; and in this way shall it triumph to the ends of the ear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Seek to experience the attractions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under heaven is so desirable as this — — — Say then, with the Church of old, “ Draw me, and I will run after thee [Note: Song of Solomon 1:4.]”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ear not the counteracting influence of men or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may oppose you, and vaunt themselves against you: but they are already “judged” by the word of God; and, if they repent not, they shall be judged by the same at the tribunal of their God. If they do not themselves become such despised creatures as they esteem you to be, they will ere long “awake to shame and everlasting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too may harass you: but he is a vanquished enemy: yea, he too “is judged [Note: John 16:11.]:” and though, “as a roaring lion, he seeketh to devour you,” you are provided with armour, whereby you may withstand him [Note: Ephesians 6:11-13.]: and you have the promise of God, that “he shall be shortly bruised under your feet [Note: Romans 16:20.]”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1" w:name="32"/>
      <w:bookmarkEnd w:id="11"/>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FFECTS OF CHRIST’S DEATH</w:t>
      </w:r>
    </w:p>
    <w:p>
      <w:pPr>
        <w:pStyle w:val="Normal"/>
        <w:widowControl/>
        <w:snapToGrid w:val="false"/>
        <w:spacing w:lineRule="atLeast" w:line="360"/>
        <w:ind w:left="360" w:hanging="0"/>
        <w:jc w:val="both"/>
        <w:rPr/>
      </w:pPr>
      <w:r>
        <w:rPr>
          <w:rFonts w:cs="Arial" w:ascii="Arial" w:hAnsi="Arial"/>
          <w:color w:val="000000"/>
          <w:kern w:val="0"/>
        </w:rPr>
        <w:t xml:space="preserve">John 12:31, John 12:32. </w:t>
      </w:r>
      <w:r>
        <w:rPr>
          <w:rFonts w:cs="Arial" w:ascii="Arial" w:hAnsi="Arial"/>
          <w:i/>
          <w:iCs/>
          <w:color w:val="000000"/>
          <w:kern w:val="0"/>
        </w:rPr>
        <w:t>Now is the judgment of this world: now shall the prince of this world be cast out. And I, if I be lifted up from the earth, will draw all men unto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CONCEIVABLY arduous was the work which Christ had undertaken: yet amidst his heaviest trials his confidence never for a moment forsook him. He had just complained of the insupportable weight of his mental agonies; yet not so complained, but that he had desired his heavenly Father to glorify his own name, whatever sufferings he might have to endure for that end. For the satisfaction of those who would otherwise have drawn wrong conclusions from those sufferings, the Father answered him by a voice like thunder, “I have both glorified it, and will glorify it again:” and immediately Jesus, with his wonted calmness, resumed his discourse respecting the nature and necessity of his approaching death, and confidently predic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issue of his confli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 and Satan were his great adversaries: and though by his death they would appear victorious over him, yet he declared that by his dea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world would be judged—</w:t>
      </w:r>
    </w:p>
    <w:p>
      <w:pPr>
        <w:pStyle w:val="Normal"/>
        <w:widowControl/>
        <w:snapToGrid w:val="false"/>
        <w:spacing w:lineRule="atLeast" w:line="360"/>
        <w:jc w:val="both"/>
        <w:rPr/>
      </w:pPr>
      <w:r>
        <w:rPr>
          <w:rFonts w:cs="Arial" w:ascii="Arial" w:hAnsi="Arial"/>
          <w:color w:val="000000"/>
          <w:kern w:val="0"/>
        </w:rPr>
        <w:t xml:space="preserve">[What we are to understand by “the judgment of this world,” we cannot absolutely determine: but we apprehend the import of that expression to be, that his death would be the means of exhibiting in the clearest view, first, </w:t>
      </w:r>
      <w:r>
        <w:rPr>
          <w:rFonts w:cs="Arial" w:ascii="Arial" w:hAnsi="Arial"/>
          <w:i/>
          <w:iCs/>
          <w:color w:val="000000"/>
          <w:kern w:val="0"/>
        </w:rPr>
        <w:t>the wickedness</w:t>
      </w:r>
      <w:r>
        <w:rPr>
          <w:rFonts w:cs="Arial" w:ascii="Arial" w:hAnsi="Arial"/>
          <w:color w:val="000000"/>
          <w:kern w:val="0"/>
        </w:rPr>
        <w:t xml:space="preserve">, and next, </w:t>
      </w:r>
      <w:r>
        <w:rPr>
          <w:rFonts w:cs="Arial" w:ascii="Arial" w:hAnsi="Arial"/>
          <w:i/>
          <w:iCs/>
          <w:color w:val="000000"/>
          <w:kern w:val="0"/>
        </w:rPr>
        <w:t>the desert</w:t>
      </w:r>
      <w:r>
        <w:rPr>
          <w:rFonts w:cs="Arial" w:ascii="Arial" w:hAnsi="Arial"/>
          <w:color w:val="000000"/>
          <w:kern w:val="0"/>
        </w:rPr>
        <w:t xml:space="preserve"> of the ungodly world.</w:t>
      </w:r>
    </w:p>
    <w:p>
      <w:pPr>
        <w:pStyle w:val="Normal"/>
        <w:widowControl/>
        <w:snapToGrid w:val="false"/>
        <w:spacing w:lineRule="atLeast" w:line="360"/>
        <w:jc w:val="both"/>
        <w:rPr/>
      </w:pPr>
      <w:r>
        <w:rPr>
          <w:rFonts w:cs="Arial" w:ascii="Arial" w:hAnsi="Arial"/>
          <w:color w:val="000000"/>
          <w:kern w:val="0"/>
        </w:rPr>
        <w:t xml:space="preserve">Who would have conceived </w:t>
      </w:r>
      <w:r>
        <w:rPr>
          <w:rFonts w:cs="Arial" w:ascii="Arial" w:hAnsi="Arial"/>
          <w:i/>
          <w:iCs/>
          <w:color w:val="000000"/>
          <w:kern w:val="0"/>
        </w:rPr>
        <w:t>the wickedness</w:t>
      </w:r>
      <w:r>
        <w:rPr>
          <w:rFonts w:cs="Arial" w:ascii="Arial" w:hAnsi="Arial"/>
          <w:color w:val="000000"/>
          <w:kern w:val="0"/>
        </w:rPr>
        <w:t xml:space="preserve"> of the world to be so great as it really is? Who would have conceived, that, if God himself should become incarnate, and sojourn in a familiar manner upon earth, and cause the light of his perfections to shine around him, and diffuse innumerable blessings by the unbounded exercise of omnipotence and love, his creatures should rise up against him, and put him to death? Who would conceive too, that this should be done, not by ignorant savages, but by the people who had enjoyed the light of revelation, heard his gracious instructions, beheld his bright example, and received the benefit of his miraculous exertions: yea, that it should be done too, not by the inconsiderate vulgar, but by the rulers themselves, and by the priests and ministers of God’s sanctuary? This shews what human nature itself is, even under the greatest possible advantages: and humiliating is the picture which it exhibits to us.</w:t>
      </w:r>
    </w:p>
    <w:p>
      <w:pPr>
        <w:pStyle w:val="Normal"/>
        <w:widowControl/>
        <w:snapToGrid w:val="false"/>
        <w:spacing w:lineRule="atLeast" w:line="360"/>
        <w:jc w:val="both"/>
        <w:rPr/>
      </w:pPr>
      <w:r>
        <w:rPr>
          <w:rFonts w:cs="Arial" w:ascii="Arial" w:hAnsi="Arial"/>
          <w:color w:val="000000"/>
          <w:kern w:val="0"/>
        </w:rPr>
        <w:t xml:space="preserve">But </w:t>
      </w:r>
      <w:r>
        <w:rPr>
          <w:rFonts w:cs="Arial" w:ascii="Arial" w:hAnsi="Arial"/>
          <w:i/>
          <w:iCs/>
          <w:color w:val="000000"/>
          <w:kern w:val="0"/>
        </w:rPr>
        <w:t>the desert</w:t>
      </w:r>
      <w:r>
        <w:rPr>
          <w:rFonts w:cs="Arial" w:ascii="Arial" w:hAnsi="Arial"/>
          <w:color w:val="000000"/>
          <w:kern w:val="0"/>
        </w:rPr>
        <w:t xml:space="preserve"> also of the world is manifested to us in the death of Christ: for Christ suffered the penalty due to sin: “to redeem us from the curse of the law, he became a curse;” and all the misery that he endured both in body and soul as our surety and substitute, was our deserved portion. He indeed, by reason of his office, could endure it but for a time: but the soul that perishes in sin, must endure it to all eternity. Death, which to him was the period of his release, will be to the condemned soul the commencement of its sorrows, of sorrows that shall endure to all eternity. The hidings of God’s face and the sense of his wrath will be co-existent with the soul it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prince thereof would be cast out—</w:t>
      </w:r>
    </w:p>
    <w:p>
      <w:pPr>
        <w:pStyle w:val="Normal"/>
        <w:widowControl/>
        <w:snapToGrid w:val="false"/>
        <w:spacing w:lineRule="atLeast" w:line="360"/>
        <w:jc w:val="both"/>
        <w:rPr/>
      </w:pPr>
      <w:r>
        <w:rPr>
          <w:rFonts w:cs="Arial" w:ascii="Arial" w:hAnsi="Arial"/>
          <w:color w:val="000000"/>
          <w:kern w:val="0"/>
        </w:rPr>
        <w:t xml:space="preserve">[Satan is called the prince, and the god, of this world, because he exercises an universal government over men who are his willing subjects [Note: Ephesians 2:2. 2 Corinthians 4:4. 2 Timothy 2:26.]. That which has given him this power is </w:t>
      </w:r>
      <w:r>
        <w:rPr>
          <w:rFonts w:cs="Arial" w:ascii="Arial" w:hAnsi="Arial"/>
          <w:i/>
          <w:iCs/>
          <w:color w:val="000000"/>
          <w:kern w:val="0"/>
        </w:rPr>
        <w:t>sin</w:t>
      </w:r>
      <w:r>
        <w:rPr>
          <w:rFonts w:cs="Arial" w:ascii="Arial" w:hAnsi="Arial"/>
          <w:color w:val="000000"/>
          <w:kern w:val="0"/>
        </w:rPr>
        <w:t xml:space="preserve">: on account of </w:t>
      </w:r>
      <w:r>
        <w:rPr>
          <w:rFonts w:cs="Arial" w:ascii="Arial" w:hAnsi="Arial"/>
          <w:i/>
          <w:iCs/>
          <w:color w:val="000000"/>
          <w:kern w:val="0"/>
        </w:rPr>
        <w:t>sin</w:t>
      </w:r>
      <w:r>
        <w:rPr>
          <w:rFonts w:cs="Arial" w:ascii="Arial" w:hAnsi="Arial"/>
          <w:color w:val="000000"/>
          <w:kern w:val="0"/>
        </w:rPr>
        <w:t>, God has delivered men into his hands as their jailor and their executioner. But Jesus Christ has “finished transgression and made an end of sin, and brought in everlasting righteousness;” and has thus rescued from the hands of Satan a countless multitude, who shall be eternal monuments of his electing love and his redeeming power. Whilst yet he hanged on the cross, the Lord Jesus “bruised the serpent’s head [Note: Genesis 3:15.];” yea, “he spoiled principalities and powers, triumphing over them openly upon the cross [Note: Colossians 2:15.].” At that moment did “Satan fall from heaven as lightning:” and though he still retains a sway over the children of disobedience, yet he is forced continually to give up his vassals to the Lord Jesus, and is made to flee from those [Note: James 4:7.] whom he lately “led captive at his will.” Moreover, the time is shortly coming, (yea, in the Divine purpose it was, as it were, then present,) when he shall be bound in chains of everlasting darkness, and be cast into that “lake of fire” which has from the beginning been “prepared for him and for his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our Lord predi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triumphs of his grace—</w:t>
      </w:r>
    </w:p>
    <w:p>
      <w:pPr>
        <w:pStyle w:val="Normal"/>
        <w:widowControl/>
        <w:snapToGrid w:val="false"/>
        <w:spacing w:lineRule="atLeast" w:line="360"/>
        <w:jc w:val="both"/>
        <w:rPr/>
      </w:pPr>
      <w:r>
        <w:rPr>
          <w:rFonts w:cs="Arial" w:ascii="Arial" w:hAnsi="Arial"/>
          <w:color w:val="000000"/>
          <w:kern w:val="0"/>
        </w:rPr>
        <w:t>By being “lifted up from the earth” was meant, his crucifixion. The expression refers to the lifting up the brazen serpent in the wilderness, which was a type and emblem of the death of Christ [Note: Compare Numbers 21:8-9. with John 3:14-15.]. The Evangelist himself tells us, that our Lord intended to intimate the peculiar kind of death which he was to suffer: and the people themselves understood him as speaking of his removal from them by death [Note: ver. 33, 34.]. Nor did his words convey the idea of uncertainty, which seems intimated in our translation: the event was fixed in the Divine counsels from all eternity; and he spoke of it as certainly to be accomplished [Note: ἐὰν should be “when,” and not “i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are two things to be no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vent predicted—</w:t>
      </w:r>
    </w:p>
    <w:p>
      <w:pPr>
        <w:pStyle w:val="Normal"/>
        <w:widowControl/>
        <w:snapToGrid w:val="false"/>
        <w:spacing w:lineRule="atLeast" w:line="360"/>
        <w:jc w:val="both"/>
        <w:rPr/>
      </w:pPr>
      <w:r>
        <w:rPr>
          <w:rFonts w:cs="Arial" w:ascii="Arial" w:hAnsi="Arial"/>
          <w:color w:val="000000"/>
          <w:kern w:val="0"/>
        </w:rPr>
        <w:t>[Christ will “draw all men to himself:” He is that “Shiloh, to whom the gathering of the people should be;” and we see on the day of Pentecost the commencement of this great and glorious work. Would we understand precisely the import of the expression, there we behold it exemplified in the clearest view — — — We must not indeed imagine that every individual of mankind will be drawn to Christ; for in every age many have rejected him: but some of all nations, professions, and characters, shall be drawn to him; and at last they shall be found a multitude that no man can number [Note: Daniel 7:13-14.]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manner in which it shall b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are not drawn to him like stocks and stones, but in a way consistent with the perfect exercise of their own free will. The power indeed is Christ’s; and it is exerted with effect: but it is made effectual,</w:t>
      </w:r>
    </w:p>
    <w:p>
      <w:pPr>
        <w:pStyle w:val="Normal"/>
        <w:widowControl/>
        <w:snapToGrid w:val="false"/>
        <w:spacing w:lineRule="atLeast" w:line="360"/>
        <w:jc w:val="both"/>
        <w:rPr/>
      </w:pPr>
      <w:r>
        <w:rPr>
          <w:rFonts w:cs="Arial" w:ascii="Arial" w:hAnsi="Arial"/>
          <w:color w:val="000000"/>
          <w:kern w:val="0"/>
        </w:rPr>
        <w:t xml:space="preserve">First, </w:t>
      </w:r>
      <w:r>
        <w:rPr>
          <w:rFonts w:cs="Arial" w:ascii="Arial" w:hAnsi="Arial"/>
          <w:i/>
          <w:iCs/>
          <w:color w:val="000000"/>
          <w:kern w:val="0"/>
        </w:rPr>
        <w:t>by shewing men their need of him</w:t>
      </w:r>
      <w:r>
        <w:rPr>
          <w:rFonts w:cs="Arial" w:ascii="Arial" w:hAnsi="Arial"/>
          <w:color w:val="000000"/>
          <w:kern w:val="0"/>
        </w:rPr>
        <w:t>. The eyes of all the wounded Israelites were drawn to the brazen serpent in the wilderness: they felt that they were dying of their wounds; they knew that no human efforts could heal them; and they were assured that a sight of that brazen serpent would effect their cure. This attraction was sufficient: they looked and were healed. Thus the jailor saw his own perishing condition, and asked, “What shall I do to be saved?” and was glad to embrace the Saviour proposed to him [Note: Acts 16:30-31.]. This is universally the first operation of Christ’s victorious grace.</w:t>
      </w:r>
    </w:p>
    <w:p>
      <w:pPr>
        <w:pStyle w:val="Normal"/>
        <w:widowControl/>
        <w:snapToGrid w:val="false"/>
        <w:spacing w:lineRule="atLeast" w:line="360"/>
        <w:jc w:val="both"/>
        <w:rPr/>
      </w:pPr>
      <w:r>
        <w:rPr>
          <w:rFonts w:cs="Arial" w:ascii="Arial" w:hAnsi="Arial"/>
          <w:color w:val="000000"/>
          <w:kern w:val="0"/>
        </w:rPr>
        <w:t xml:space="preserve">Next, he draws men </w:t>
      </w:r>
      <w:r>
        <w:rPr>
          <w:rFonts w:cs="Arial" w:ascii="Arial" w:hAnsi="Arial"/>
          <w:i/>
          <w:iCs/>
          <w:color w:val="000000"/>
          <w:kern w:val="0"/>
        </w:rPr>
        <w:t>by the attractive influences of his grace</w:t>
      </w:r>
      <w:r>
        <w:rPr>
          <w:rFonts w:cs="Arial" w:ascii="Arial" w:hAnsi="Arial"/>
          <w:color w:val="000000"/>
          <w:kern w:val="0"/>
        </w:rPr>
        <w:t xml:space="preserve">. Because men know not how the Holy Spirit works upon the souls of men, they are ready to doubt, or even deny, his operations. But who doubts the agency of the wind? yet no man knows whence it comes, or whither it goes. It is visible in its effects, and therefore its operation is acknowledged, notwithstanding it is involved in the deepest mystery. Why then should the operation of the Holy Spirit be doubted, merely because </w:t>
      </w:r>
      <w:r>
        <w:rPr>
          <w:rFonts w:cs="Arial" w:ascii="Arial" w:hAnsi="Arial"/>
          <w:i/>
          <w:iCs/>
          <w:color w:val="000000"/>
          <w:kern w:val="0"/>
        </w:rPr>
        <w:t>the mode</w:t>
      </w:r>
      <w:r>
        <w:rPr>
          <w:rFonts w:cs="Arial" w:ascii="Arial" w:hAnsi="Arial"/>
          <w:color w:val="000000"/>
          <w:kern w:val="0"/>
        </w:rPr>
        <w:t xml:space="preserve"> of his agency is not understood [Note: John 3:8.]? Were it possible to question the evidence of our senses, we should deny the virtue of the loadstone, and represent any one as weak or wicked who should profess to believe it. But we behold its effects; and our incredulity is vanquished. So then must we confess the agency of the Holy Spirit upon the souls of men, though we cannot comprehend every thing respecting it. Our Lord has told us, that “no man can come unto him, except the Father draw him [Note: John 6:44.]:” and the Psalmist affirms, that God makes us “willing in the day of his power [Note: Psalms 110:3.].” It is sufficient for us to know, that he draws us rationally, “with the cords of a man, and with the bands of love.”</w:t>
      </w:r>
    </w:p>
    <w:p>
      <w:pPr>
        <w:pStyle w:val="Normal"/>
        <w:widowControl/>
        <w:snapToGrid w:val="false"/>
        <w:spacing w:lineRule="atLeast" w:line="360"/>
        <w:jc w:val="both"/>
        <w:rPr/>
      </w:pPr>
      <w:r>
        <w:rPr>
          <w:rFonts w:cs="Arial" w:ascii="Arial" w:hAnsi="Arial"/>
          <w:color w:val="000000"/>
          <w:kern w:val="0"/>
        </w:rPr>
        <w:t xml:space="preserve">Lastly, he draws men </w:t>
      </w:r>
      <w:r>
        <w:rPr>
          <w:rFonts w:cs="Arial" w:ascii="Arial" w:hAnsi="Arial"/>
          <w:i/>
          <w:iCs/>
          <w:color w:val="000000"/>
          <w:kern w:val="0"/>
        </w:rPr>
        <w:t>by discovering to them the wonders of his love</w:t>
      </w:r>
      <w:r>
        <w:rPr>
          <w:rFonts w:cs="Arial" w:ascii="Arial" w:hAnsi="Arial"/>
          <w:color w:val="000000"/>
          <w:kern w:val="0"/>
        </w:rPr>
        <w:t>. Let but a glimpse of his incomprehensible love be seen, and every thing in the whole creation will be darkened: just as a view of the meridian sun renders every other object invisible. Paul tells us, that “the love of Christ constrained him:” it carried him away like a mighty torrent: nor will the soul of any man who feels it, be either able or desirous to withstand its influence. As well might the angels in heaven be averse to serve their God, as the man that has tasted of redeem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way then does the grace of Christ prevail; and in this way shall it triumph to the ends of the ear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Seek to experience the attractions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under heaven is so desirable as this — — — Say then, with the Church of old, “ Draw me, and I will run after thee [Note: Song of Solomon 1:4.]”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ear not the counteracting influence of men or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may oppose you, and vaunt themselves against you: but they are already “judged” by the word of God; and, if they repent not, they shall be judged by the same at the tribunal of their God. If they do not themselves become such despised creatures as they esteem you to be, they will ere long “awake to shame and everlasting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too may harass you: but he is a vanquished enemy: yea, he too “is judged [Note: John 16:11.]:” and though, “as a roaring lion, he seeketh to devour you,” you are provided with armour, whereby you may withstand him [Note: Ephesians 6:11-13.]: and you have the promise of God, that “he shall be shortly bruised under your feet [Note: Romans 16:20.]”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2" w:name="36"/>
      <w:bookmarkEnd w:id="12"/>
      <w:r>
        <w:rPr>
          <w:rFonts w:cs="Arial" w:ascii="Arial" w:hAnsi="Arial"/>
          <w:color w:val="000000"/>
          <w:kern w:val="0"/>
        </w:rPr>
        <w:t>Verse 35-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UTY OF WALKING IN THE LIGHT</w:t>
      </w:r>
    </w:p>
    <w:p>
      <w:pPr>
        <w:pStyle w:val="Normal"/>
        <w:widowControl/>
        <w:snapToGrid w:val="false"/>
        <w:spacing w:lineRule="atLeast" w:line="360"/>
        <w:ind w:left="360" w:hanging="0"/>
        <w:jc w:val="both"/>
        <w:rPr/>
      </w:pPr>
      <w:r>
        <w:rPr>
          <w:rFonts w:cs="Arial" w:ascii="Arial" w:hAnsi="Arial"/>
          <w:color w:val="000000"/>
          <w:kern w:val="0"/>
        </w:rPr>
        <w:t xml:space="preserve">John 12:35-36. </w:t>
      </w:r>
      <w:r>
        <w:rPr>
          <w:rFonts w:cs="Arial" w:ascii="Arial" w:hAnsi="Arial"/>
          <w:i/>
          <w:iCs/>
          <w:color w:val="000000"/>
          <w:kern w:val="0"/>
        </w:rPr>
        <w:t>Yet a little while is the light with you. Walk while ye have the light, lest darkness come upon you: for he that walketh in darkness knoweth not whither he goeth. While ye have light, believe in the light, that ye may be the children of ligh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verseness of men in resisting the means of conviction, is apt to beget an asperity in the minds of their instructors, and to make them cease from their labours of love. But we are required “in meekness to instruct them that oppose themselves.” And our blessed Lord affords us in this respect an admirable example. He had plainly told the Jews, that he must be crucified: and their very answer shews, that they understood his meaning. But, instead of receiving the information aright, they cavilled at it, and concluded from thence, that he could not be the Messiah [Note: ver. 32–34.]. Our Lord did not judge it proper at that time to afford them any farther means of conviction, when they had so abused those that were already afforded them: but he most affectionately warned them to improve their present advantages, before they should be finally withdrawn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being equally applicable to us, 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uty enjo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here spoken of as “the light”—</w:t>
      </w:r>
    </w:p>
    <w:p>
      <w:pPr>
        <w:pStyle w:val="Normal"/>
        <w:widowControl/>
        <w:snapToGrid w:val="false"/>
        <w:spacing w:lineRule="atLeast" w:line="360"/>
        <w:jc w:val="both"/>
        <w:rPr/>
      </w:pPr>
      <w:r>
        <w:rPr>
          <w:rFonts w:cs="Arial" w:ascii="Arial" w:hAnsi="Arial"/>
          <w:color w:val="000000"/>
          <w:kern w:val="0"/>
        </w:rPr>
        <w:t xml:space="preserve">[We might consider the term “light” </w:t>
      </w:r>
      <w:r>
        <w:rPr>
          <w:rFonts w:cs="Arial" w:ascii="Arial" w:hAnsi="Arial"/>
          <w:i/>
          <w:iCs/>
          <w:color w:val="000000"/>
          <w:kern w:val="0"/>
        </w:rPr>
        <w:t>in general</w:t>
      </w:r>
      <w:r>
        <w:rPr>
          <w:rFonts w:cs="Arial" w:ascii="Arial" w:hAnsi="Arial"/>
          <w:color w:val="000000"/>
          <w:kern w:val="0"/>
        </w:rPr>
        <w:t xml:space="preserve">, as referring to the Gospel: but </w:t>
      </w:r>
      <w:r>
        <w:rPr>
          <w:rFonts w:cs="Arial" w:ascii="Arial" w:hAnsi="Arial"/>
          <w:i/>
          <w:iCs/>
          <w:color w:val="000000"/>
          <w:kern w:val="0"/>
        </w:rPr>
        <w:t>here</w:t>
      </w:r>
      <w:r>
        <w:rPr>
          <w:rFonts w:cs="Arial" w:ascii="Arial" w:hAnsi="Arial"/>
          <w:color w:val="000000"/>
          <w:kern w:val="0"/>
        </w:rPr>
        <w:t xml:space="preserve"> it undoubtedly relates to Christ himself [Note: John 1:9; John 8:12; John 12:46.]. He is justly characterized by this name, not only as being the eternal fountain of light, but as enlightening the world by his doctrines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him,” under this character, we are to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at he has spoken respecting his person, work, and offices, together with all his promissory, or threatening declarations, should be received by us without gainsaying, and be relied upon without hes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him” also we ought to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view earthly things in the light of the material sun; and avail ourselves of its light, every step we take. Precisely thus should we act with respect to Christ, “the Sun of Rightousness.” We should view sin and holiness, time and eternity, yea, every thing without exception, in the light that he, by his word and conduct, reflects upon it. Nor should we take any one step in life, without a direct reference to his word as our rule, and his life as our example [Note: 1 John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nder this injunction more impressive,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arguments with which it is enfor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hree topics mentioned in the text, from whence we may urge this important du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rom the shortness of the time that we shall enjoy the light—</w:t>
      </w:r>
    </w:p>
    <w:p>
      <w:pPr>
        <w:pStyle w:val="Normal"/>
        <w:widowControl/>
        <w:snapToGrid w:val="false"/>
        <w:spacing w:lineRule="atLeast" w:line="360"/>
        <w:jc w:val="both"/>
        <w:rPr/>
      </w:pPr>
      <w:r>
        <w:rPr>
          <w:rFonts w:cs="Arial" w:ascii="Arial" w:hAnsi="Arial"/>
          <w:color w:val="000000"/>
          <w:kern w:val="0"/>
        </w:rPr>
        <w:t xml:space="preserve">[The Jews now had the light; but it was to be extinguished within the space of four days. Hence our Lord </w:t>
      </w:r>
      <w:r>
        <w:rPr>
          <w:rFonts w:cs="Arial" w:ascii="Arial" w:hAnsi="Arial"/>
          <w:i/>
          <w:iCs/>
          <w:color w:val="000000"/>
          <w:kern w:val="0"/>
        </w:rPr>
        <w:t>repeatedly</w:t>
      </w:r>
      <w:r>
        <w:rPr>
          <w:rFonts w:cs="Arial" w:ascii="Arial" w:hAnsi="Arial"/>
          <w:color w:val="000000"/>
          <w:kern w:val="0"/>
        </w:rPr>
        <w:t xml:space="preserve"> urges this consideration, “Walk, </w:t>
      </w:r>
      <w:r>
        <w:rPr>
          <w:rFonts w:cs="Arial" w:ascii="Arial" w:hAnsi="Arial"/>
          <w:i/>
          <w:iCs/>
          <w:color w:val="000000"/>
          <w:kern w:val="0"/>
        </w:rPr>
        <w:t>while ye have the light</w:t>
      </w:r>
      <w:r>
        <w:rPr>
          <w:rFonts w:cs="Arial" w:ascii="Arial" w:hAnsi="Arial"/>
          <w:color w:val="000000"/>
          <w:kern w:val="0"/>
        </w:rPr>
        <w:t xml:space="preserve">.” And how strongly does this argument apply to us! You have the light at present, yea, even greater light than the Jews enjoyed under the ministry of Christ: (for there were many subjects, which </w:t>
      </w:r>
      <w:r>
        <w:rPr>
          <w:rFonts w:cs="Arial" w:ascii="Arial" w:hAnsi="Arial"/>
          <w:i/>
          <w:iCs/>
          <w:color w:val="000000"/>
          <w:kern w:val="0"/>
        </w:rPr>
        <w:t>he</w:t>
      </w:r>
      <w:r>
        <w:rPr>
          <w:rFonts w:cs="Arial" w:ascii="Arial" w:hAnsi="Arial"/>
          <w:color w:val="000000"/>
          <w:kern w:val="0"/>
        </w:rPr>
        <w:t xml:space="preserve"> did not fully open; and the things he did utter could not be perfectly understood, till the day of Pentecost; whereas you have Christ exhibited to you in all his glory; and the fulness, the freeness, the suitableness of his salvation constantly set before you.) But how soon may it be removed from you, or you from it [Note: Revelation 2:5. Amos 8:11-12.]! O then, “</w:t>
      </w:r>
      <w:r>
        <w:rPr>
          <w:rFonts w:cs="Arial" w:ascii="Arial" w:hAnsi="Arial"/>
          <w:i/>
          <w:iCs/>
          <w:color w:val="000000"/>
          <w:kern w:val="0"/>
        </w:rPr>
        <w:t>while ye have the light</w:t>
      </w:r>
      <w:r>
        <w:rPr>
          <w:rFonts w:cs="Arial" w:ascii="Arial" w:hAnsi="Arial"/>
          <w:color w:val="000000"/>
          <w:kern w:val="0"/>
        </w:rPr>
        <w:t>, believe, and walk, in the li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rom the danger we incur by disregarding the light—</w:t>
      </w:r>
    </w:p>
    <w:p>
      <w:pPr>
        <w:pStyle w:val="Normal"/>
        <w:widowControl/>
        <w:snapToGrid w:val="false"/>
        <w:spacing w:lineRule="atLeast" w:line="360"/>
        <w:jc w:val="both"/>
        <w:rPr/>
      </w:pPr>
      <w:r>
        <w:rPr>
          <w:rFonts w:cs="Arial" w:ascii="Arial" w:hAnsi="Arial"/>
          <w:color w:val="000000"/>
          <w:kern w:val="0"/>
        </w:rPr>
        <w:t xml:space="preserve">[If we will not attend to the voice of Christ, a “darkness will come upon us,” even “darkness that may be felt.” They who never have had Christ preached unto them, are indeed in an awful condition; but by no means so awful as that of those who have despised the Gospel [Note: ver. 39, 40.]. The darkness of which the text speaks, is </w:t>
      </w:r>
      <w:r>
        <w:rPr>
          <w:rFonts w:cs="Arial" w:ascii="Arial" w:hAnsi="Arial"/>
          <w:i/>
          <w:iCs/>
          <w:color w:val="000000"/>
          <w:kern w:val="0"/>
        </w:rPr>
        <w:t>judicial</w:t>
      </w:r>
      <w:r>
        <w:rPr>
          <w:rFonts w:cs="Arial" w:ascii="Arial" w:hAnsi="Arial"/>
          <w:color w:val="000000"/>
          <w:kern w:val="0"/>
        </w:rPr>
        <w:t>, sent them by God as the punishment of their iniquity; and the very light that shines around them, serves only to increase their blindness, and to aggravate their guilt [Note: 2 Corinthians 2:15-16. 2 Thessalonians 2:11-12.]. In this state, “they stumble at the noon-day,” and wander, “not knowing whither they go;” till at last they fall into that pit of destruction, where is weeping, and wailing, and gnashing of teeth for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ould not then the dread of such a state lead us to a just improvement of our present privileg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rom the benefit arising to those who rightly improve the light—</w:t>
      </w:r>
    </w:p>
    <w:p>
      <w:pPr>
        <w:pStyle w:val="Normal"/>
        <w:widowControl/>
        <w:snapToGrid w:val="false"/>
        <w:spacing w:lineRule="atLeast" w:line="360"/>
        <w:jc w:val="both"/>
        <w:rPr/>
      </w:pPr>
      <w:r>
        <w:rPr>
          <w:rFonts w:cs="Arial" w:ascii="Arial" w:hAnsi="Arial"/>
          <w:color w:val="000000"/>
          <w:kern w:val="0"/>
        </w:rPr>
        <w:t xml:space="preserve">[By “children of light,” we may understand either </w:t>
      </w:r>
      <w:r>
        <w:rPr>
          <w:rFonts w:cs="Arial" w:ascii="Arial" w:hAnsi="Arial"/>
          <w:i/>
          <w:iCs/>
          <w:color w:val="000000"/>
          <w:kern w:val="0"/>
        </w:rPr>
        <w:t>children of God</w:t>
      </w:r>
      <w:r>
        <w:rPr>
          <w:rFonts w:cs="Arial" w:ascii="Arial" w:hAnsi="Arial"/>
          <w:color w:val="000000"/>
          <w:kern w:val="0"/>
        </w:rPr>
        <w:t xml:space="preserve"> (who is light) or, </w:t>
      </w:r>
      <w:r>
        <w:rPr>
          <w:rFonts w:cs="Arial" w:ascii="Arial" w:hAnsi="Arial"/>
          <w:i/>
          <w:iCs/>
          <w:color w:val="000000"/>
          <w:kern w:val="0"/>
        </w:rPr>
        <w:t>truly enlightened persons</w:t>
      </w:r>
      <w:r>
        <w:rPr>
          <w:rFonts w:cs="Arial" w:ascii="Arial" w:hAnsi="Arial"/>
          <w:color w:val="000000"/>
          <w:kern w:val="0"/>
        </w:rPr>
        <w:t xml:space="preserve"> [Note: Thus υἱοὶ ἀπειθείας is used Ephesians 2:2.; and τέκνα κατάρͅας, 2 Peter 2:14. is so translated, as υἱοὶ φωτὸς may be here.]. In either sense the general import is the same, namely, that, by believing in Christ, we shall attain the knowledge and enjoyment of God. Compare this state with that of those who are in darkness; and how great will this benefit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not then this blessed prospect allure us to embrace the Gospel? Or shall we still prefer sin and misery to holiness and glor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 longer withstand the solemn warnings and affectionate exhortations of the Lord Jesus; but improve to the utmost this accepted time, this day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3" w:name="42"/>
      <w:bookmarkStart w:id="14" w:name="43"/>
      <w:bookmarkEnd w:id="13"/>
      <w:bookmarkEnd w:id="14"/>
      <w:r>
        <w:rPr>
          <w:rFonts w:cs="Arial" w:ascii="Arial" w:hAnsi="Arial"/>
          <w:color w:val="000000"/>
          <w:kern w:val="0"/>
        </w:rPr>
        <w:t>Verse 42-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ANGER OF LOVING THE PRAISE OF MEN</w:t>
      </w:r>
    </w:p>
    <w:p>
      <w:pPr>
        <w:pStyle w:val="Normal"/>
        <w:widowControl/>
        <w:snapToGrid w:val="false"/>
        <w:spacing w:lineRule="atLeast" w:line="360"/>
        <w:ind w:left="360" w:hanging="0"/>
        <w:jc w:val="both"/>
        <w:rPr/>
      </w:pPr>
      <w:r>
        <w:rPr>
          <w:rFonts w:cs="Arial" w:ascii="Arial" w:hAnsi="Arial"/>
          <w:color w:val="000000"/>
          <w:kern w:val="0"/>
        </w:rPr>
        <w:t xml:space="preserve">John 12:42-43. </w:t>
      </w:r>
      <w:r>
        <w:rPr>
          <w:rFonts w:cs="Arial" w:ascii="Arial" w:hAnsi="Arial"/>
          <w:i/>
          <w:iCs/>
          <w:color w:val="000000"/>
          <w:kern w:val="0"/>
        </w:rPr>
        <w:t>Nevertheless among the chief rulers also many believed on him; but because of the Pharisees they did not confess him, lest they should be put out of the synagogue: for they loved the praise of men more than the praise of Go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astonishing to those who have ever considered the evidences of Christianity, that any one should hesitate to embrace it, or to acknowledge any one of its fundamental truths. But reason is by no means a certain guide, even in the things which come within its proper and legitimate sphere: it is too frequently biassed in its decisions, even when the person himself is unconscious of any undue influence upon his mind. Evidence does not carry the same conviction to all: one is persuaded, whilst another doubts: the prejudices and passions of mankind operate to a great extent, and often leave demonstration itself almost without effect. Hence we find, that all the credentials with which our Lord confirmed his divine mission, were insufficient to produce conviction on the minds of many: as it is said, “Though he had done so many miracles before them, yet they believed not on him [Note: ver. 37.].” But by this the Scriptures themselves were fulfilled: for “Isaiah had said, Who hath believed our report; and to whom hath the arm of the Lord been revealed?” Yea, he had also declared, that on account of the perverseness and obstinacy with which many resisted the evidence set before them, they should be given over to judicial blindness and obduracy, so as to be incapable of estimating truth aright, or of embracing it when proposed to them [Note: ver. 38–40.]. Even when reason is convinced, it does not always carry the affections along with it; but is often constrained to yield to the superior influence of some predominant lust. Thus it was with those spoken of in our text; who believed indeed that Jesus was the true Messiah, yet could not find in their hearts to acknowledge him in tha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propose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onduct they purs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seen the miracles of our Lord, and were persuaded that he was the person spoken of in the prophets: yet, because the Pharisees had agreed to excommunicate any who should receive him as the Messiah, they dared not to confess him openly. Now this conduct was exceeding sinful. Of its constituent evils we may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disingenu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se of knowledge is to direct our ways: for the sake of our practice therefore we should be careful to acquire just sentiments. If our opinions be doubtful, we should try them; if erroneous, renounce them; if true, we should regulate our lives according to them. To act contrary to the convictions of our mind is unworthy of a rational Being. We all know in what a contemptible light that man appears, who for the sake of human applause pretends to religion, whilst the world and sin are predominant in his heart: and equally contemptible is he, who, with the knowledge of the truth in his head, is deterred by the fear of man from yielding to its influence. Indeed the latter species of dissimulation seems the worse of the two, inasmuch as to disclaim what is good, is worse than to express an approbation of it. At all events, it is marked with a decisive testimony of God’s abhorrence; “To him that knoweth to do good, and doeth it not, to him it is sin [Note: James 4: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ingratitude—</w:t>
      </w:r>
    </w:p>
    <w:p>
      <w:pPr>
        <w:pStyle w:val="Normal"/>
        <w:widowControl/>
        <w:snapToGrid w:val="false"/>
        <w:spacing w:lineRule="atLeast" w:line="360"/>
        <w:jc w:val="both"/>
        <w:rPr/>
      </w:pPr>
      <w:r>
        <w:rPr>
          <w:rFonts w:cs="Arial" w:ascii="Arial" w:hAnsi="Arial"/>
          <w:color w:val="000000"/>
          <w:kern w:val="0"/>
        </w:rPr>
        <w:t xml:space="preserve">[The gift of God’s only dear Son to die for us is the greatest that God himself could bestow upon us: for from </w:t>
      </w:r>
      <w:r>
        <w:rPr>
          <w:rFonts w:cs="Arial" w:ascii="Arial" w:hAnsi="Arial"/>
          <w:i/>
          <w:iCs/>
          <w:color w:val="000000"/>
          <w:kern w:val="0"/>
        </w:rPr>
        <w:t>that</w:t>
      </w:r>
      <w:r>
        <w:rPr>
          <w:rFonts w:cs="Arial" w:ascii="Arial" w:hAnsi="Arial"/>
          <w:color w:val="000000"/>
          <w:kern w:val="0"/>
        </w:rPr>
        <w:t xml:space="preserve"> the Apostle infers the unquestionable willingness of God to give us all other things, seeing that all other things together are not to be compared with that [Note: Romans 8:32.]. Now to know that God has bestowed that gift upon us, and yet not dare to confess it, is the basest ingratitude that can be imagined — — — And if it be ingratitude towards the Father, so is it also towards the Lord Jesus Christ himself, who voluntarily undertook the great work of our redemption. Reflect a moment on this: think of his pitying our undone condition, and leaving the bosom of his Father, in order that he might assume our nature, and die in our stead — — — What incomprehensible love was this! and what a base wretch must he be, who, believing that Christ has so loved him as to give himself for him, is afraid to confess it openly! To all such persons, well may that indignant expostulation be applied, “Do ye thus requite the Lord, O foolish people, and unwise [Note: Deuteronomy 32: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impiety—</w:t>
      </w:r>
    </w:p>
    <w:p>
      <w:pPr>
        <w:pStyle w:val="Normal"/>
        <w:widowControl/>
        <w:snapToGrid w:val="false"/>
        <w:spacing w:lineRule="atLeast" w:line="360"/>
        <w:jc w:val="both"/>
        <w:rPr/>
      </w:pPr>
      <w:r>
        <w:rPr>
          <w:rFonts w:cs="Arial" w:ascii="Arial" w:hAnsi="Arial"/>
          <w:color w:val="000000"/>
          <w:kern w:val="0"/>
        </w:rPr>
        <w:t xml:space="preserve">[Wherein can any man be guilty of more flagrant rebellion against God, than in </w:t>
      </w:r>
      <w:r>
        <w:rPr>
          <w:rFonts w:cs="Arial" w:ascii="Arial" w:hAnsi="Arial"/>
          <w:i/>
          <w:iCs/>
          <w:color w:val="000000"/>
          <w:kern w:val="0"/>
        </w:rPr>
        <w:t>knowingly</w:t>
      </w:r>
      <w:r>
        <w:rPr>
          <w:rFonts w:cs="Arial" w:ascii="Arial" w:hAnsi="Arial"/>
          <w:color w:val="000000"/>
          <w:kern w:val="0"/>
        </w:rPr>
        <w:t xml:space="preserve"> and </w:t>
      </w:r>
      <w:r>
        <w:rPr>
          <w:rFonts w:cs="Arial" w:ascii="Arial" w:hAnsi="Arial"/>
          <w:i/>
          <w:iCs/>
          <w:color w:val="000000"/>
          <w:kern w:val="0"/>
        </w:rPr>
        <w:t>deliberately</w:t>
      </w:r>
      <w:r>
        <w:rPr>
          <w:rFonts w:cs="Arial" w:ascii="Arial" w:hAnsi="Arial"/>
          <w:color w:val="000000"/>
          <w:kern w:val="0"/>
        </w:rPr>
        <w:t xml:space="preserve"> denying his dear Son? The command of God respecting the submitting to his Son is positive, and enforced with a very awful menace [Note: Deuteronomy 18:18-19. with Acts 3:22-23.]. What an act of defiance then is he guilty of, who against the convictions of his own conscience denies him! What cruelty also is he guilty of towards his fellow-creatures! Men are influenced greatly by example, especially by the example of those in higher life: the lower classes are ready to suppose that the rich and learned must know better than they, and with a blind confidence to embrace or reject sentiments solely on the authority of </w:t>
      </w:r>
      <w:r>
        <w:rPr>
          <w:rFonts w:cs="Arial" w:ascii="Arial" w:hAnsi="Arial"/>
          <w:i/>
          <w:iCs/>
          <w:color w:val="000000"/>
          <w:kern w:val="0"/>
        </w:rPr>
        <w:t>their</w:t>
      </w:r>
      <w:r>
        <w:rPr>
          <w:rFonts w:cs="Arial" w:ascii="Arial" w:hAnsi="Arial"/>
          <w:color w:val="000000"/>
          <w:kern w:val="0"/>
        </w:rPr>
        <w:t xml:space="preserve"> opinions. Hence the timid dissembler is the means of deceiving many souls; and involves himself in the double guilt of destroying others together with himself. The man who rejects Christ for want of conviction, will “be beaten with few stripes;” but the man who rejects him contrary to his convictions, will “be beaten with many stripes [Note: Luke 12:47-48.]:” the one “dashes himself against a rock that will break his bones;” the other will have “that rock fall upon him, which will grind him to powder [Note: Luke 20:1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e may be able to account for such strange conduct,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principle by which they were actu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cted from a regard for the good opinion of men. But the praise of men runs not in the same channel with the praise of God [Note: Romans 2:29.]; and they unhappily gave the applause of man the preference. Now this love of man’s applause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common principle—</w:t>
      </w:r>
    </w:p>
    <w:p>
      <w:pPr>
        <w:pStyle w:val="Normal"/>
        <w:widowControl/>
        <w:snapToGrid w:val="false"/>
        <w:spacing w:lineRule="atLeast" w:line="360"/>
        <w:jc w:val="both"/>
        <w:rPr/>
      </w:pPr>
      <w:r>
        <w:rPr>
          <w:rFonts w:cs="Arial" w:ascii="Arial" w:hAnsi="Arial"/>
          <w:color w:val="000000"/>
          <w:kern w:val="0"/>
        </w:rPr>
        <w:t xml:space="preserve">[The moment that we begin to be impressed with a sense of eternal things, we begin to consider, what men will say, if we betray our feelings to the world. Though we should have never paid much attention to the sentiments of others before, we shall now feel the emotions of fear and shame: we shall contrive how we may reconcile the performance of our duties with a conformity to the customs and habits of the world; and shall often strain our conscience to make compliances with the world, in order to escape reproach on account of our singularity. It may be thought that persons who move in a higher sphere should have learned to divest themselves of this principle; but the higher any men are in society, the more they are influenced by the opinions of the world: they set a higher value on man’s applause, and feel conscious that their actions are more open to remark. They of whom our text speaks, were “chief rulers:” they conceived that they had much to lose; and they well knew that their rank would not screen them from the assaults of religious intolerance. They might have indulged </w:t>
      </w:r>
      <w:r>
        <w:rPr>
          <w:rFonts w:cs="Arial" w:ascii="Arial" w:hAnsi="Arial"/>
          <w:i/>
          <w:iCs/>
          <w:color w:val="000000"/>
          <w:kern w:val="0"/>
        </w:rPr>
        <w:t>vices</w:t>
      </w:r>
      <w:r>
        <w:rPr>
          <w:rFonts w:cs="Arial" w:ascii="Arial" w:hAnsi="Arial"/>
          <w:color w:val="000000"/>
          <w:kern w:val="0"/>
        </w:rPr>
        <w:t xml:space="preserve"> with impunity; those would have been connived at, even by Pharisees themselves; but </w:t>
      </w:r>
      <w:r>
        <w:rPr>
          <w:rFonts w:cs="Arial" w:ascii="Arial" w:hAnsi="Arial"/>
          <w:i/>
          <w:iCs/>
          <w:color w:val="000000"/>
          <w:kern w:val="0"/>
        </w:rPr>
        <w:t>piety</w:t>
      </w:r>
      <w:r>
        <w:rPr>
          <w:rFonts w:cs="Arial" w:ascii="Arial" w:hAnsi="Arial"/>
          <w:color w:val="000000"/>
          <w:kern w:val="0"/>
        </w:rPr>
        <w:t xml:space="preserve"> in them would have been an unpardonable offence, which the very refuse of the people would have been forward to resent. But, though this principle is peculiarly operative on the great, it is not confined to them: we all feel it working in our own bosoms, and have need to be on our guard against its malignant influ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foolish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the applause of man do for us? it is a mere breath of air, that vanishes in a moment: but the approbation of God is of incalculable importance, since according to that will our eternal state be fixed. To many, the choice of Moses would appear unwise: to refuse the first honours of the Egyptian court, and participate rather in the afflictions of the oppressed Israelites! to “esteem the reproach of Christ as riches, yea as greater riches than all the treasures of Egypt [Note: Hebrews 11:24-26.]!” this might be regarded as folly by the ignorant Egyptians; but to us who know how to appreciate such conduct, it appears an act of consummate wisdom. Look at the rulers of whom we are speaking: suppose that all the consequences which they dreaded had come upon them; what would the anathemas of men have been, in comparison of God’s displeasure? and what an expulsion from the synagogue, in comparison of a rejection from heaven? If the whole world cannot compensate for the loss of a soul, surely they must be fools indeed who barter away their souls for the breath of man’s applau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 fatal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imself has told us, that it is absolutely incompatible with saving faith; “How can ye believe, who receive honour one of another, and seek not the honour that cometh of God only [Note: John 5:44. Galatians 1:10.]?” And we may appeal to all, whether it does not chill every devout affection, and impede the exercise of every Christian grace? What its ultimate effect will be, our blessed Lord has warned us; “If we confess him, he will confess us; but if we are ashamed of him and deny him, he also will be ashamed of us, and deny us, when he cometh in the glory of his Father with his holy angels [Note: Mark 8:3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secret and timid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put you all upon a level; for even where the outward conduct is the same, the inward principle may be widely different. Nicodemus and Joseph of Arimathea were not so open in their acknowledgment of Christ as they should have been [Note: John 3:2; John 19:38.]; but, when a necessity occurred for making known their sentiments, they rose to the occasion, and avowed their attachment to him more boldly than the Apostles themselves. We mean not to express any approbation of their previous timidity; but to intimate, that an essential difference may be found, where none externally appears; and that God may have his “hidden ones” even among those who are as yet too much entangled by prudential considerations. It is not however by such examples that we are to regulate our conduct. Our duty is clear: the heart and the mouth are to be alike consecrated unto God; the one, to exercise faith on Christ, the other, to confess him to the world: and as the mouth without the heart will be an unacceptable offering to the Lord, so also will the heart without the mouth [Note: Romans 10:8-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suffering for confess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far from despising the approbation of men; but we account it of no value, any longer than it can be enjoyed with a good conscience. That in which alone we are materially interested is, the plaudit of our God: and if only he say to us, “Well done, good and faithful servants,” we need not be concerned, whatever may have been the judgment of men concerning us. Are any of you reproached for the sake of Christ; be not grieved, but rather rejoice [Note: 1 Peter 4:14.]; for “it turns unto you for a testimony [Note: Luke 21:13.].” Great is the encouragement which God himself affords you in his word [Note: Isaiah 51:7-8.]; and glorious is the prospect that awaits you at your departure hence [Note: Isaiah 66:5.]. Be strong then, and of good courage; knowing, that if your faith be subjected to heavy trials at the present, “it shall be to praise and honour and glory at the appearing of Jesus Christ [Note: 1 Pet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5" w:name="48"/>
      <w:bookmarkEnd w:id="15"/>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N JUDGED BY THE GOSPEL</w:t>
      </w:r>
    </w:p>
    <w:p>
      <w:pPr>
        <w:pStyle w:val="Normal"/>
        <w:widowControl/>
        <w:snapToGrid w:val="false"/>
        <w:spacing w:lineRule="atLeast" w:line="360"/>
        <w:ind w:left="360" w:hanging="0"/>
        <w:jc w:val="both"/>
        <w:rPr/>
      </w:pPr>
      <w:r>
        <w:rPr>
          <w:rFonts w:cs="Arial" w:ascii="Arial" w:hAnsi="Arial"/>
          <w:color w:val="000000"/>
          <w:kern w:val="0"/>
        </w:rPr>
        <w:t xml:space="preserve">John 12:48. </w:t>
      </w:r>
      <w:r>
        <w:rPr>
          <w:rFonts w:cs="Arial" w:ascii="Arial" w:hAnsi="Arial"/>
          <w:i/>
          <w:iCs/>
          <w:color w:val="000000"/>
          <w:kern w:val="0"/>
        </w:rPr>
        <w:t>He that rejecteth me, and receiveth not my words, hath one that judgeth him: the word that I have spoken, the same shall judge him in the last day</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judgment of the last day is a period to which we must all look forward with the deepest interest, and for which we should be preparing from day to day: for then “we shall receive at the Lord’s hands according to what we have done in the body, whether it be good or evil.” True it is, our Lord says, in the verse before my text, “If any man hear my words, and believe not, I judge him not: for I came not to judge the world, but to save the world.” But we are not to understand this absolutely: for we are told expressly, that “God has committed all judgment to the Son;” and that “he will judge the world in righteousness by that Man whom he has ordained.” The meaning is, that “to save the world” was the great and primary object of his mission; and that, though he will also judge the world, he will not do it arbitrarily, according to any </w:t>
      </w:r>
      <w:r>
        <w:rPr>
          <w:rFonts w:cs="Arial" w:ascii="Arial" w:hAnsi="Arial"/>
          <w:i/>
          <w:iCs/>
          <w:color w:val="000000"/>
          <w:kern w:val="0"/>
        </w:rPr>
        <w:t>secret will</w:t>
      </w:r>
      <w:r>
        <w:rPr>
          <w:rFonts w:cs="Arial" w:ascii="Arial" w:hAnsi="Arial"/>
          <w:color w:val="000000"/>
          <w:kern w:val="0"/>
        </w:rPr>
        <w:t xml:space="preserve"> of his own, but according to his </w:t>
      </w:r>
      <w:r>
        <w:rPr>
          <w:rFonts w:cs="Arial" w:ascii="Arial" w:hAnsi="Arial"/>
          <w:i/>
          <w:iCs/>
          <w:color w:val="000000"/>
          <w:kern w:val="0"/>
        </w:rPr>
        <w:t>revealed will</w:t>
      </w:r>
      <w:r>
        <w:rPr>
          <w:rFonts w:cs="Arial" w:ascii="Arial" w:hAnsi="Arial"/>
          <w:color w:val="000000"/>
          <w:kern w:val="0"/>
        </w:rPr>
        <w:t>, even with that word which, from day to day, he declared unto them. Of their reception of this word they should give account; and in strict accordance with it should his judgment be passed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firmation of this truth,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responsibility of those who hear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s responsible to God for every talent that has been committed to him, and for every advantage he enjoys. In proportion to the opportunities which men have of knowing their Lord’s will, must be their accountableness for the performance of it: and more or fewer stripes will be awarded to the negligent servant, according to the degree of information which had been given him, and the knowledge he possessed [Note: Luke 12:47-48.]. “The times of men’s ignorance God winked at; but, when his fuller revelation was made known to them, he called upon them more authoritatively to repent [Note: Acts 17:30.].” The uninstructed “heathen will be judged by the law written on their hearts [Note: Romans 2:14-15.]:” the Jews, by the law of the Ten Commandments [Note: Romans 2:12.]; but Christians, by the Gospel [Note: 2 Thessalonians 1:8.]. And a far more severe account will be required of us than of the others, on account of the superior light we have enjoyed. Our Lord told his hearers, that “if he had not come and spoken unto them, they bad not (comparatively) had sin; but that now they had no cloak for their sin [Note: John 15:22.].” And he warned them, that not only Tyre and Sidon, but even Sodom and Gomorrha, with all their wickedness, would have a lighter condemnation in the day of judgment, than those who neglected to improve the advantages afforded them by his instructions [Note: Matthew 10:14-15.]. This he plainly declared in the words of my text: “He that rejecteth me, and receiveth not my words, hath one that judgeth him: the word that I have spoken, the same shall judge him in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lso we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rule by which they shall be ju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ord that Christ spoke, the same shall judge,” both those who heard, and us who read it. We shall be judged b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s decla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be plainer than his declarations respecting the necessity of a new and heavenly birth [Note: John 3:3.], or the necessity of faith in him [Note: John 3:18; John 3:36.] — — — Now, in the last day these will appear against us: we cannot plead ignorance: the terms, in which these requirements were made known, were clear, peremptory, decisive; and if we have not obeyed them, we must take the bitter consequences of our neglec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ts invi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have been as free as our hearts could wish. Do we need to obtain rest in Christ? he says, “Come unto me, and I will give it you [Note: Matthew 11:28.].” Do we need a new nature? he bids us to “take from him the water of life freely [Note: Revelation 22:17.].” Have we any apprehension that he will not vouchsafe to us these blessings on account of our own unworthiness? be bids us receive them at his hands, “without money and without price [Note: Isaiah 55:1.].” Now these also will appear against us in judgment. And what excuse can we offer for not accepting them? Verily, we must confess, in that day, that “our ruin was of ourselves alone [Note: Hosea 13:9.];” and that we perished only because “we would not come to Christ for life [Note: John 5:4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t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exceeding great and precious” are these! They are enlarged to the full extent of our necessities. What can we desire more than this, “Whosoever cometh unto me, I will in no wise cast him out [Note: John 6:37.]?” Here is no exception, either of character or condition. Whoever the person be, “the blood of Jesus Christ will cleanse him from all sin [Note: 1 John 1:7.]:” yea, “though his sins have been red as crimson, they shall be made white as snow [Note: Isaiah 1:18.].” And what shall we say, when these appear in array against us on account of the contempt we poured upon them? Verily, our mouths will be shut, and not so much as a word of excuse can ever be offered by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Its threate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no less plain than any of the former [Note: Mark 16:16. Psalms 9:17.]: so that we can never plead ignorance, or a want of faithful admonition. And I appeal to you, whether all of these, the more awful as well as the more encouraging parts of Scripture, have not, in their season, been set before you with all fidelity? These, therefore, shall also be your judges in the last day. No arbitrary appointment of God shall determine your fate; but these very words, which you have so neglected and despis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nd now, I pray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Examine how you have treated all these portions of Holy Writ [Note: There is no medium between “a rejecting of Christ, and a cordial reception of his words.” See the tex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ear in mind your responsibility for the warning now given you — — —</w:t>
      </w:r>
    </w:p>
    <w:p>
      <w:pPr>
        <w:pStyle w:val="Normal"/>
        <w:widowControl/>
        <w:snapToGrid w:val="false"/>
        <w:spacing w:lineRule="atLeast" w:line="360"/>
        <w:jc w:val="both"/>
        <w:rPr/>
      </w:pPr>
      <w:r>
        <w:rPr>
          <w:rFonts w:cs="Arial" w:ascii="Arial" w:hAnsi="Arial"/>
          <w:b/>
          <w:bCs/>
          <w:color w:val="000000"/>
          <w:kern w:val="0"/>
        </w:rPr>
        <w:t>END OF VOL. XIII.</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6" w:name="12"/>
      <w:bookmarkStart w:id="17" w:name="13"/>
      <w:bookmarkStart w:id="18" w:name="14"/>
      <w:bookmarkStart w:id="19" w:name="15"/>
      <w:bookmarkEnd w:id="16"/>
      <w:bookmarkEnd w:id="17"/>
      <w:bookmarkEnd w:id="18"/>
      <w:bookmarkEnd w:id="19"/>
      <w:r>
        <w:rPr>
          <w:rFonts w:cs="Arial" w:ascii="Arial" w:hAnsi="Arial"/>
          <w:color w:val="000000"/>
          <w:kern w:val="0"/>
        </w:rPr>
        <w:t>Verses 12-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CONDESCENSION</w:t>
      </w:r>
    </w:p>
    <w:p>
      <w:pPr>
        <w:pStyle w:val="Normal"/>
        <w:widowControl/>
        <w:snapToGrid w:val="false"/>
        <w:spacing w:lineRule="atLeast" w:line="360"/>
        <w:ind w:left="360" w:hanging="0"/>
        <w:jc w:val="both"/>
        <w:rPr/>
      </w:pPr>
      <w:r>
        <w:rPr>
          <w:rFonts w:cs="Arial" w:ascii="Arial" w:hAnsi="Arial"/>
          <w:color w:val="000000"/>
          <w:kern w:val="0"/>
        </w:rPr>
        <w:t xml:space="preserve">John 13:12-15. </w:t>
      </w:r>
      <w:r>
        <w:rPr>
          <w:rFonts w:cs="Arial" w:ascii="Arial" w:hAnsi="Arial"/>
          <w:i/>
          <w:iCs/>
          <w:color w:val="000000"/>
          <w:kern w:val="0"/>
        </w:rPr>
        <w:t>So after he had washed their feet, and had taken his garments, and was set down again, he said unto them, Know ye what I have done to you? Ye call me Master and Lord: and ye say well; for so I am. If I there, your Lord and Master, have washed your feet; ye also ought to wash one another’s feet. For I have given you an example, that ye should do as I have done to you</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T</w:t>
      </w:r>
      <w:r>
        <w:rPr>
          <w:rFonts w:cs="Arial" w:ascii="Arial" w:hAnsi="Arial"/>
          <w:color w:val="000000"/>
          <w:kern w:val="0"/>
        </w:rPr>
        <w:t>HERE are some fanciful interpreters of Scripture, who find mysteries in every thing; while others, who affect a supereminent regard for man’s reasoning powers, banish mysteries altogether, and say, “Where mystery begins religion ends.” These are equally distant from the true method of interpreting the sacred oracles; and are almost equally adverse to the interests of religion: the former bring the truth into contempt; the latter utterly discard it. The proper medium evidently is, to follow the direction which the Scripture itself gives us. The fundamental doctrines of the Gospel are professedly mysterious, even “the wisdom of God in a mystery.” There are many of the historical parts also, to which a mystical interpretation is given by the inspired writers: and, of the actions of our Lord there are some, into which a deeper insight is given us than into others; to which therefore we may safely assign a more mysterious import. The action referred to in the text was very significant, and may, with the greatest propriety, be consid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illustrative of hi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one can behold Jesus washing his Disciples’ feet, without feeling a reverence for his august character: and the more we contrast his dignity with their meanness, the more are we constrained to admire his condescension and love.</w:t>
      </w:r>
    </w:p>
    <w:p>
      <w:pPr>
        <w:pStyle w:val="Normal"/>
        <w:widowControl/>
        <w:snapToGrid w:val="false"/>
        <w:spacing w:lineRule="atLeast" w:line="360"/>
        <w:jc w:val="both"/>
        <w:rPr/>
      </w:pPr>
      <w:r>
        <w:rPr>
          <w:rFonts w:cs="Arial" w:ascii="Arial" w:hAnsi="Arial"/>
          <w:color w:val="000000"/>
          <w:kern w:val="0"/>
        </w:rPr>
        <w:t xml:space="preserve">But we shall have a very partial and inadequate view of this action, if we regard it merely as a single and detached instance of humility. To understand it aright, we must see it as exhibiting in a very lively manner his </w:t>
      </w:r>
      <w:r>
        <w:rPr>
          <w:rFonts w:cs="Arial" w:ascii="Arial" w:hAnsi="Arial"/>
          <w:i/>
          <w:iCs/>
          <w:color w:val="000000"/>
          <w:kern w:val="0"/>
        </w:rPr>
        <w:t>general</w:t>
      </w:r>
      <w:r>
        <w:rPr>
          <w:rFonts w:cs="Arial" w:ascii="Arial" w:hAnsi="Arial"/>
          <w:color w:val="000000"/>
          <w:kern w:val="0"/>
        </w:rPr>
        <w:t xml:space="preserve"> character.</w:t>
      </w:r>
    </w:p>
    <w:p>
      <w:pPr>
        <w:pStyle w:val="Normal"/>
        <w:widowControl/>
        <w:snapToGrid w:val="false"/>
        <w:spacing w:lineRule="atLeast" w:line="360"/>
        <w:jc w:val="both"/>
        <w:rPr/>
      </w:pPr>
      <w:r>
        <w:rPr>
          <w:rFonts w:cs="Arial" w:ascii="Arial" w:hAnsi="Arial"/>
          <w:color w:val="000000"/>
          <w:kern w:val="0"/>
        </w:rPr>
        <w:t xml:space="preserve">What a beautiful illustration does it give us of </w:t>
      </w:r>
      <w:r>
        <w:rPr>
          <w:rFonts w:cs="Arial" w:ascii="Arial" w:hAnsi="Arial"/>
          <w:i/>
          <w:iCs/>
          <w:color w:val="000000"/>
          <w:kern w:val="0"/>
        </w:rPr>
        <w:t>his incarnation!</w:t>
      </w:r>
      <w:r>
        <w:rPr>
          <w:rFonts w:cs="Arial" w:ascii="Arial" w:hAnsi="Arial"/>
          <w:color w:val="000000"/>
          <w:kern w:val="0"/>
        </w:rPr>
        <w:t xml:space="preserve"> Behold him laying aside his robes of majesty, and clothing himself in our flesh, and coming, “not to be ministered unto, but to minister” to our guilty race [Note: Philippians 2:6-8. Matthew 20:28. Mark 10:45.]!</w:t>
      </w:r>
    </w:p>
    <w:p>
      <w:pPr>
        <w:pStyle w:val="Normal"/>
        <w:widowControl/>
        <w:snapToGrid w:val="false"/>
        <w:spacing w:lineRule="atLeast" w:line="360"/>
        <w:jc w:val="both"/>
        <w:rPr/>
      </w:pPr>
      <w:r>
        <w:rPr>
          <w:rFonts w:cs="Arial" w:ascii="Arial" w:hAnsi="Arial"/>
          <w:color w:val="000000"/>
          <w:kern w:val="0"/>
        </w:rPr>
        <w:t xml:space="preserve">How aptly does it represent to us the whole tenour of </w:t>
      </w:r>
      <w:r>
        <w:rPr>
          <w:rFonts w:cs="Arial" w:ascii="Arial" w:hAnsi="Arial"/>
          <w:i/>
          <w:iCs/>
          <w:color w:val="000000"/>
          <w:kern w:val="0"/>
        </w:rPr>
        <w:t>his life!</w:t>
      </w:r>
      <w:r>
        <w:rPr>
          <w:rFonts w:cs="Arial" w:ascii="Arial" w:hAnsi="Arial"/>
          <w:color w:val="000000"/>
          <w:kern w:val="0"/>
        </w:rPr>
        <w:t xml:space="preserve"> From the cradle to the grave his humility was uniformly conspicuous. Born in a stable, and of mean parents, he wrought at the trade of a carpenter till the age of thirty: then, submitting to baptism, as though he had been a sinner, he entered on his ministry, and prosecuted it in the midst of temptations, of want, and ignominy, till his obedience was consummated in the accursed death of the cross. And to all this he condescended for our benefit, for our salvation.</w:t>
      </w:r>
    </w:p>
    <w:p>
      <w:pPr>
        <w:pStyle w:val="Normal"/>
        <w:widowControl/>
        <w:snapToGrid w:val="false"/>
        <w:spacing w:lineRule="atLeast" w:line="360"/>
        <w:jc w:val="both"/>
        <w:rPr/>
      </w:pPr>
      <w:r>
        <w:rPr>
          <w:rFonts w:cs="Arial" w:ascii="Arial" w:hAnsi="Arial"/>
          <w:color w:val="000000"/>
          <w:kern w:val="0"/>
        </w:rPr>
        <w:t xml:space="preserve">Nor does this action less fitly characterize him in </w:t>
      </w:r>
      <w:r>
        <w:rPr>
          <w:rFonts w:cs="Arial" w:ascii="Arial" w:hAnsi="Arial"/>
          <w:i/>
          <w:iCs/>
          <w:color w:val="000000"/>
          <w:kern w:val="0"/>
        </w:rPr>
        <w:t>his</w:t>
      </w:r>
      <w:r>
        <w:rPr>
          <w:rFonts w:cs="Arial" w:ascii="Arial" w:hAnsi="Arial"/>
          <w:color w:val="000000"/>
          <w:kern w:val="0"/>
        </w:rPr>
        <w:t xml:space="preserve"> present </w:t>
      </w:r>
      <w:r>
        <w:rPr>
          <w:rFonts w:cs="Arial" w:ascii="Arial" w:hAnsi="Arial"/>
          <w:i/>
          <w:iCs/>
          <w:color w:val="000000"/>
          <w:kern w:val="0"/>
        </w:rPr>
        <w:t>exalted state</w:t>
      </w:r>
      <w:r>
        <w:rPr>
          <w:rFonts w:cs="Arial" w:ascii="Arial" w:hAnsi="Arial"/>
          <w:color w:val="000000"/>
          <w:kern w:val="0"/>
        </w:rPr>
        <w:t>. “Though he is high, yet hath he respect unto the lowly [Note: Psalms 138:6.]:” though “he is that high and lofty One that inhabiteth eternity, whose name is Holy, yet will he dwell with him that is of an humble and contrite spirit [Note: Isaiah 57:15.].” There is no one upon earth so mean and vile, but this exalted Saviour is ready to visit him, to dwell with him, and to minister unto him [Note: John 14:23.]: nor is there any office which he will not gladly execute for the good of our souls.</w:t>
      </w:r>
    </w:p>
    <w:p>
      <w:pPr>
        <w:pStyle w:val="Normal"/>
        <w:widowControl/>
        <w:snapToGrid w:val="false"/>
        <w:spacing w:lineRule="atLeast" w:line="360"/>
        <w:jc w:val="both"/>
        <w:rPr/>
      </w:pPr>
      <w:r>
        <w:rPr>
          <w:rFonts w:cs="Arial" w:ascii="Arial" w:hAnsi="Arial"/>
          <w:color w:val="000000"/>
          <w:kern w:val="0"/>
        </w:rPr>
        <w:t xml:space="preserve">Even the character he will sustain </w:t>
      </w:r>
      <w:r>
        <w:rPr>
          <w:rFonts w:cs="Arial" w:ascii="Arial" w:hAnsi="Arial"/>
          <w:i/>
          <w:iCs/>
          <w:color w:val="000000"/>
          <w:kern w:val="0"/>
        </w:rPr>
        <w:t>among the glorified saints in heaven</w:t>
      </w:r>
      <w:r>
        <w:rPr>
          <w:rFonts w:cs="Arial" w:ascii="Arial" w:hAnsi="Arial"/>
          <w:color w:val="000000"/>
          <w:kern w:val="0"/>
        </w:rPr>
        <w:t xml:space="preserve"> is also represented in this significant action: for though he will ever be the head of his people, yet will he gird himself as their servant, and minister unto them in the most humble and affectionate manner, while they are partaking of the feast which his heavenly Father has provided for them [Note: Luke 12: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admirable does this action appear when considered in this extensive view! and in what endearing light does it exhibit our blessed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action is further to be consid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emblematical of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himself shews us that there was a mystical signification in what he did to his Disciples: for, when he had washed them, he asked them, “Know ye what I have done unto you?” for which question there could have been no room if there had been nothing mysterious in the transaction. He also said to them, “Ye are clean; but not all;” because the traitor, though washed equally with the rest, was yet under the power and guilt of all his sins [Note: ver. 11.].</w:t>
      </w:r>
    </w:p>
    <w:p>
      <w:pPr>
        <w:pStyle w:val="Normal"/>
        <w:widowControl/>
        <w:snapToGrid w:val="false"/>
        <w:spacing w:lineRule="atLeast" w:line="360"/>
        <w:jc w:val="both"/>
        <w:rPr/>
      </w:pPr>
      <w:r>
        <w:rPr>
          <w:rFonts w:cs="Arial" w:ascii="Arial" w:hAnsi="Arial"/>
          <w:color w:val="000000"/>
          <w:kern w:val="0"/>
        </w:rPr>
        <w:t xml:space="preserve">So particularly were the circumstances of this event ordered and overruled, that they marked in the most striking manner </w:t>
      </w:r>
      <w:r>
        <w:rPr>
          <w:rFonts w:cs="Arial" w:ascii="Arial" w:hAnsi="Arial"/>
          <w:i/>
          <w:iCs/>
          <w:color w:val="000000"/>
          <w:kern w:val="0"/>
        </w:rPr>
        <w:t>the nature, the necessity</w:t>
      </w:r>
      <w:r>
        <w:rPr>
          <w:rFonts w:cs="Arial" w:ascii="Arial" w:hAnsi="Arial"/>
          <w:color w:val="000000"/>
          <w:kern w:val="0"/>
        </w:rPr>
        <w:t xml:space="preserve">, and </w:t>
      </w:r>
      <w:r>
        <w:rPr>
          <w:rFonts w:cs="Arial" w:ascii="Arial" w:hAnsi="Arial"/>
          <w:i/>
          <w:iCs/>
          <w:color w:val="000000"/>
          <w:kern w:val="0"/>
        </w:rPr>
        <w:t>the excellency</w:t>
      </w:r>
      <w:r>
        <w:rPr>
          <w:rFonts w:cs="Arial" w:ascii="Arial" w:hAnsi="Arial"/>
          <w:color w:val="000000"/>
          <w:kern w:val="0"/>
        </w:rPr>
        <w:t xml:space="preserve"> of that work which Christ came to accomplish.</w:t>
      </w:r>
    </w:p>
    <w:p>
      <w:pPr>
        <w:pStyle w:val="Normal"/>
        <w:widowControl/>
        <w:snapToGrid w:val="false"/>
        <w:spacing w:lineRule="atLeast" w:line="360"/>
        <w:jc w:val="both"/>
        <w:rPr/>
      </w:pPr>
      <w:r>
        <w:rPr>
          <w:rFonts w:cs="Arial" w:ascii="Arial" w:hAnsi="Arial"/>
          <w:i/>
          <w:iCs/>
          <w:color w:val="000000"/>
          <w:kern w:val="0"/>
        </w:rPr>
        <w:t>Its nature</w:t>
      </w:r>
      <w:r>
        <w:rPr>
          <w:rFonts w:cs="Arial" w:ascii="Arial" w:hAnsi="Arial"/>
          <w:color w:val="000000"/>
          <w:kern w:val="0"/>
        </w:rPr>
        <w:t xml:space="preserve"> is declared: for he came to wash men from the guilt of sin by his blood, and from the pollution of it by his Spirit. In this very view the prophet spake of him long before as a fountain that should be opened to cleanse men from their sin and uncleanness [Note: Zechariah 13:1.]: and the Apostles represent the great end of his incarnation and death to have been, “to sanctify and cleanse the Church with the washing of water, by the word [Note: Ephesians 5:25-26.].”</w:t>
      </w:r>
    </w:p>
    <w:p>
      <w:pPr>
        <w:pStyle w:val="Normal"/>
        <w:widowControl/>
        <w:snapToGrid w:val="false"/>
        <w:spacing w:lineRule="atLeast" w:line="360"/>
        <w:jc w:val="both"/>
        <w:rPr/>
      </w:pPr>
      <w:r>
        <w:rPr>
          <w:rFonts w:cs="Arial" w:ascii="Arial" w:hAnsi="Arial"/>
          <w:color w:val="000000"/>
          <w:kern w:val="0"/>
        </w:rPr>
        <w:t xml:space="preserve">Peter’s inconsiderate, though well-meant, opposition to his Master’s will, gave occasion for that solemn declaration, whereby our Lord has made known </w:t>
      </w:r>
      <w:r>
        <w:rPr>
          <w:rFonts w:cs="Arial" w:ascii="Arial" w:hAnsi="Arial"/>
          <w:i/>
          <w:iCs/>
          <w:color w:val="000000"/>
          <w:kern w:val="0"/>
        </w:rPr>
        <w:t>the</w:t>
      </w:r>
      <w:r>
        <w:rPr>
          <w:rFonts w:cs="Arial" w:ascii="Arial" w:hAnsi="Arial"/>
          <w:color w:val="000000"/>
          <w:kern w:val="0"/>
        </w:rPr>
        <w:t xml:space="preserve"> universal </w:t>
      </w:r>
      <w:r>
        <w:rPr>
          <w:rFonts w:cs="Arial" w:ascii="Arial" w:hAnsi="Arial"/>
          <w:i/>
          <w:iCs/>
          <w:color w:val="000000"/>
          <w:kern w:val="0"/>
        </w:rPr>
        <w:t>necessity</w:t>
      </w:r>
      <w:r>
        <w:rPr>
          <w:rFonts w:cs="Arial" w:ascii="Arial" w:hAnsi="Arial"/>
          <w:color w:val="000000"/>
          <w:kern w:val="0"/>
        </w:rPr>
        <w:t xml:space="preserve"> of submitting to him, and to the method prescribed by him for the salvation of our souls. His words may be applied to every child of man, “If I wash thee not, thou hast no part with me:” there is no other way whereby we can obtain a saving interest in Christ: we must be washed in his blood; and we must be sanctified by his Spirit: “he came not by water only, but by water and blood [Note: 1 John 5:6.];” and we must experience the virtue of both, if ever we would participate the blessings of his kingdom.</w:t>
      </w:r>
    </w:p>
    <w:p>
      <w:pPr>
        <w:pStyle w:val="Normal"/>
        <w:widowControl/>
        <w:snapToGrid w:val="false"/>
        <w:spacing w:lineRule="atLeast" w:line="360"/>
        <w:jc w:val="both"/>
        <w:rPr/>
      </w:pPr>
      <w:r>
        <w:rPr>
          <w:rFonts w:cs="Arial" w:ascii="Arial" w:hAnsi="Arial"/>
          <w:color w:val="000000"/>
          <w:kern w:val="0"/>
        </w:rPr>
        <w:t xml:space="preserve">The vehemence of the same ardent Disciple was yet further overruled for the making known </w:t>
      </w:r>
      <w:r>
        <w:rPr>
          <w:rFonts w:cs="Arial" w:ascii="Arial" w:hAnsi="Arial"/>
          <w:i/>
          <w:iCs/>
          <w:color w:val="000000"/>
          <w:kern w:val="0"/>
        </w:rPr>
        <w:t>the excellency</w:t>
      </w:r>
      <w:r>
        <w:rPr>
          <w:rFonts w:cs="Arial" w:ascii="Arial" w:hAnsi="Arial"/>
          <w:color w:val="000000"/>
          <w:kern w:val="0"/>
        </w:rPr>
        <w:t xml:space="preserve"> of Christ’s work. When told, that he </w:t>
      </w:r>
      <w:r>
        <w:rPr>
          <w:rFonts w:cs="Arial" w:ascii="Arial" w:hAnsi="Arial"/>
          <w:i/>
          <w:iCs/>
          <w:color w:val="000000"/>
          <w:kern w:val="0"/>
        </w:rPr>
        <w:t>must</w:t>
      </w:r>
      <w:r>
        <w:rPr>
          <w:rFonts w:cs="Arial" w:ascii="Arial" w:hAnsi="Arial"/>
          <w:color w:val="000000"/>
          <w:kern w:val="0"/>
        </w:rPr>
        <w:t xml:space="preserve"> submit, he exclaimed, “Lord, not my feet only, but also my hands and my head.” Our Lord informed him, that, as a person who has been bathing, needs no more than to wash his feet from the defilement they have contracted in coming from the bath: so they who have been washed by his blood and Spirit, need a partial purification indeed every day and hour, on account of the defilement they contract every step they take in this polluted world; but they never will need the same universal cleansing as before [Note: ver. 10.], seeing that they are purified from all their former guilt, and are “renewed in the spirit of their minds:” in respect of such an universal washing, “he hath perfected for ever them that are sanctified [Note: Hebrews 10: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have a very incomplete view of this action, unless we still further consider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As explanatory of his will—</w:t>
      </w:r>
    </w:p>
    <w:p>
      <w:pPr>
        <w:pStyle w:val="Normal"/>
        <w:widowControl/>
        <w:snapToGrid w:val="false"/>
        <w:spacing w:lineRule="atLeast" w:line="360"/>
        <w:jc w:val="both"/>
        <w:rPr/>
      </w:pPr>
      <w:r>
        <w:rPr>
          <w:rFonts w:cs="Arial" w:ascii="Arial" w:hAnsi="Arial"/>
          <w:color w:val="000000"/>
          <w:kern w:val="0"/>
        </w:rPr>
        <w:t xml:space="preserve">[A declaration to this effect is made by our Lord himself. He tells us that he intended, in what he now did, to set an example to all his Disciples; and to teach them, that they should </w:t>
      </w:r>
      <w:r>
        <w:rPr>
          <w:rFonts w:cs="Arial" w:ascii="Arial" w:hAnsi="Arial"/>
          <w:i/>
          <w:iCs/>
          <w:color w:val="000000"/>
          <w:kern w:val="0"/>
        </w:rPr>
        <w:t>not affect a superiority above each other;</w:t>
      </w:r>
      <w:r>
        <w:rPr>
          <w:rFonts w:cs="Arial" w:ascii="Arial" w:hAnsi="Arial"/>
          <w:color w:val="000000"/>
          <w:kern w:val="0"/>
        </w:rPr>
        <w:t xml:space="preserve"> that they should </w:t>
      </w:r>
      <w:r>
        <w:rPr>
          <w:rFonts w:cs="Arial" w:ascii="Arial" w:hAnsi="Arial"/>
          <w:i/>
          <w:iCs/>
          <w:color w:val="000000"/>
          <w:kern w:val="0"/>
        </w:rPr>
        <w:t>rather delight themselves in all offices of love;</w:t>
      </w:r>
      <w:r>
        <w:rPr>
          <w:rFonts w:cs="Arial" w:ascii="Arial" w:hAnsi="Arial"/>
          <w:color w:val="000000"/>
          <w:kern w:val="0"/>
        </w:rPr>
        <w:t xml:space="preserve"> and that they should account nothing too </w:t>
      </w:r>
      <w:r>
        <w:rPr>
          <w:rFonts w:cs="Arial" w:ascii="Arial" w:hAnsi="Arial"/>
          <w:i/>
          <w:iCs/>
          <w:color w:val="000000"/>
          <w:kern w:val="0"/>
        </w:rPr>
        <w:t>humiliating or self—denying, if by any means they might promote each other’s welfar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Disciples had been disputing which of them should be the greatest: and he had told them, that they ought not to resemble the Gentiles, who loved to have pre-eminence, and were applauded in proportion as they gained an ascendant over others: on the contrary, </w:t>
      </w:r>
      <w:r>
        <w:rPr>
          <w:rFonts w:cs="Arial" w:ascii="Arial" w:hAnsi="Arial"/>
          <w:i/>
          <w:iCs/>
          <w:color w:val="000000"/>
          <w:kern w:val="0"/>
        </w:rPr>
        <w:t>they</w:t>
      </w:r>
      <w:r>
        <w:rPr>
          <w:rFonts w:cs="Arial" w:ascii="Arial" w:hAnsi="Arial"/>
          <w:color w:val="000000"/>
          <w:kern w:val="0"/>
        </w:rPr>
        <w:t xml:space="preserve"> should measure their honours by the degree in which they stooped for the good of others, and by the exertions they made in administering to their fellow-creatures [Note: Luke 22:24-27.]. How happy would it have been for the Church, if all its ministers, and all its members, had attended to this rule! How happy if, instead of being “lords over God’s heritage,” they had submitted themselves one to another in the fear of God [Note: 1 Peter 5:3; 1 Peter 5:5.], and had striven only, who should be least of all and servant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bound in offices of love is an ambition infinitely more worthy of the followers of Christ. Love is the fulfilling of the law: love is that which above all things characterizes the true Christian: love is the image of God upon the soul: love is the antepast of heaven. To inculcate the necessity of love, to exemplify it in his own conduct, to impress it on the hearts of his Disciples, and to stir them up to a holy imitation of his example, were the more immediate objects of our Lord’s solicitude: nor will our admiration of his conduct profit us at all, if it have not this effect on our hearts and lives.</w:t>
      </w:r>
    </w:p>
    <w:p>
      <w:pPr>
        <w:pStyle w:val="Normal"/>
        <w:widowControl/>
        <w:snapToGrid w:val="false"/>
        <w:spacing w:lineRule="atLeast" w:line="360"/>
        <w:jc w:val="both"/>
        <w:rPr/>
      </w:pPr>
      <w:r>
        <w:rPr>
          <w:rFonts w:cs="Arial" w:ascii="Arial" w:hAnsi="Arial"/>
          <w:color w:val="000000"/>
          <w:kern w:val="0"/>
        </w:rPr>
        <w:t xml:space="preserve">In many instances much self-denial is required, in order to impart any substantial benefit to our fellow-creatures. The visiting of the sick, especially when poverty and disease combine to render our access to them unpleasant, is an irksome task to those whose hearts are not penetrated with love to God and man. This indeed is less felt when humanity stimulates us to assist in the recovery of their bodies; but when we have no view but only to benefit their souls, </w:t>
      </w:r>
      <w:r>
        <w:rPr>
          <w:rFonts w:cs="Arial" w:ascii="Arial" w:hAnsi="Arial"/>
          <w:i/>
          <w:iCs/>
          <w:color w:val="000000"/>
          <w:kern w:val="0"/>
        </w:rPr>
        <w:t>then</w:t>
      </w:r>
      <w:r>
        <w:rPr>
          <w:rFonts w:cs="Arial" w:ascii="Arial" w:hAnsi="Arial"/>
          <w:color w:val="000000"/>
          <w:kern w:val="0"/>
        </w:rPr>
        <w:t xml:space="preserve"> to instruct them, </w:t>
      </w:r>
      <w:r>
        <w:rPr>
          <w:rFonts w:cs="Arial" w:ascii="Arial" w:hAnsi="Arial"/>
          <w:i/>
          <w:iCs/>
          <w:color w:val="000000"/>
          <w:kern w:val="0"/>
        </w:rPr>
        <w:t>then</w:t>
      </w:r>
      <w:r>
        <w:rPr>
          <w:rFonts w:cs="Arial" w:ascii="Arial" w:hAnsi="Arial"/>
          <w:color w:val="000000"/>
          <w:kern w:val="0"/>
        </w:rPr>
        <w:t xml:space="preserve"> to pray with them, </w:t>
      </w:r>
      <w:r>
        <w:rPr>
          <w:rFonts w:cs="Arial" w:ascii="Arial" w:hAnsi="Arial"/>
          <w:i/>
          <w:iCs/>
          <w:color w:val="000000"/>
          <w:kern w:val="0"/>
        </w:rPr>
        <w:t>then</w:t>
      </w:r>
      <w:r>
        <w:rPr>
          <w:rFonts w:cs="Arial" w:ascii="Arial" w:hAnsi="Arial"/>
          <w:color w:val="000000"/>
          <w:kern w:val="0"/>
        </w:rPr>
        <w:t xml:space="preserve"> to repeat our visits, when perhaps we see scarce any prospect of doing them good, or any desire in them to receive benefit; and </w:t>
      </w:r>
      <w:r>
        <w:rPr>
          <w:rFonts w:cs="Arial" w:ascii="Arial" w:hAnsi="Arial"/>
          <w:i/>
          <w:iCs/>
          <w:color w:val="000000"/>
          <w:kern w:val="0"/>
        </w:rPr>
        <w:t>then</w:t>
      </w:r>
      <w:r>
        <w:rPr>
          <w:rFonts w:cs="Arial" w:ascii="Arial" w:hAnsi="Arial"/>
          <w:color w:val="000000"/>
          <w:kern w:val="0"/>
        </w:rPr>
        <w:t xml:space="preserve"> to persevere in our endeavours, when they madly say, like Peter, “Thou shalt never wash my feet;” </w:t>
      </w:r>
      <w:r>
        <w:rPr>
          <w:rFonts w:cs="Arial" w:ascii="Arial" w:hAnsi="Arial"/>
          <w:i/>
          <w:iCs/>
          <w:color w:val="000000"/>
          <w:kern w:val="0"/>
        </w:rPr>
        <w:t>this</w:t>
      </w:r>
      <w:r>
        <w:rPr>
          <w:rFonts w:cs="Arial" w:ascii="Arial" w:hAnsi="Arial"/>
          <w:color w:val="000000"/>
          <w:kern w:val="0"/>
        </w:rPr>
        <w:t xml:space="preserve"> is the love we are called to manifest; and in comparison of this, the most liberal bestowment of alms is as nothing: it is far easier to give away thousands of silver and gold, than to spend our lives in such acts of kindness to man, and of zeal for God. But </w:t>
      </w:r>
      <w:r>
        <w:rPr>
          <w:rFonts w:cs="Arial" w:ascii="Arial" w:hAnsi="Arial"/>
          <w:i/>
          <w:iCs/>
          <w:color w:val="000000"/>
          <w:kern w:val="0"/>
        </w:rPr>
        <w:t>this</w:t>
      </w:r>
      <w:r>
        <w:rPr>
          <w:rFonts w:cs="Arial" w:ascii="Arial" w:hAnsi="Arial"/>
          <w:color w:val="000000"/>
          <w:kern w:val="0"/>
        </w:rPr>
        <w:t xml:space="preserve"> is to “love others as Christ has loved us,” and “to do to others as Christ has done to us:” and to exercise less love than this, is to “love in word and in tongue only, instead of loving in deed and in truth [Note: 1 John 3:17-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s an improvement of this subject our Lord suggests a most solemn warning; “If ye know these things, happy are ye if ye do them [Note: ver. 17.]:” and this would I also adopt as my monition to you from the tex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allusion to its mystical and emblematic import—</w:t>
      </w:r>
    </w:p>
    <w:p>
      <w:pPr>
        <w:pStyle w:val="Normal"/>
        <w:widowControl/>
        <w:snapToGrid w:val="false"/>
        <w:spacing w:lineRule="atLeast" w:line="360"/>
        <w:jc w:val="both"/>
        <w:rPr/>
      </w:pPr>
      <w:r>
        <w:rPr>
          <w:rFonts w:cs="Arial" w:ascii="Arial" w:hAnsi="Arial"/>
          <w:color w:val="000000"/>
          <w:kern w:val="0"/>
        </w:rPr>
        <w:t xml:space="preserve">[Instructed as you have been, few can be ignorant of the efficacy of Christ’s blood to cleanse from sin, or of his Spirit to renew and sanctify the heart. But what will this knowledge avail you, if you do not experience both the one and the other in your souls? — — — I pray you to remember, that our Lord does not say, ‘if ye know these things, happy are ye:’ No: an </w:t>
      </w:r>
      <w:r>
        <w:rPr>
          <w:rFonts w:cs="Arial" w:ascii="Arial" w:hAnsi="Arial"/>
          <w:i/>
          <w:iCs/>
          <w:color w:val="000000"/>
          <w:kern w:val="0"/>
        </w:rPr>
        <w:t>unproductive knowledge</w:t>
      </w:r>
      <w:r>
        <w:rPr>
          <w:rFonts w:cs="Arial" w:ascii="Arial" w:hAnsi="Arial"/>
          <w:color w:val="000000"/>
          <w:kern w:val="0"/>
        </w:rPr>
        <w:t xml:space="preserve"> of them will only aggravate your guilt and condemnation: it is then only that ye can be accounted happy, “if ye </w:t>
      </w:r>
      <w:r>
        <w:rPr>
          <w:rFonts w:cs="Arial" w:ascii="Arial" w:hAnsi="Arial"/>
          <w:i/>
          <w:iCs/>
          <w:color w:val="000000"/>
          <w:kern w:val="0"/>
        </w:rPr>
        <w:t>do</w:t>
      </w:r>
      <w:r>
        <w:rPr>
          <w:rFonts w:cs="Arial" w:ascii="Arial" w:hAnsi="Arial"/>
          <w:color w:val="000000"/>
          <w:kern w:val="0"/>
        </w:rPr>
        <w:t xml:space="preserve">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allusion to its spiritual and practical im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timated that </w:t>
      </w:r>
      <w:r>
        <w:rPr>
          <w:rFonts w:cs="Arial" w:ascii="Arial" w:hAnsi="Arial"/>
          <w:i/>
          <w:iCs/>
          <w:color w:val="000000"/>
          <w:kern w:val="0"/>
        </w:rPr>
        <w:t>some know these things, but do them not;</w:t>
      </w:r>
      <w:r>
        <w:rPr>
          <w:rFonts w:cs="Arial" w:ascii="Arial" w:hAnsi="Arial"/>
          <w:color w:val="000000"/>
          <w:kern w:val="0"/>
        </w:rPr>
        <w:t xml:space="preserve"> but that </w:t>
      </w:r>
      <w:r>
        <w:rPr>
          <w:rFonts w:cs="Arial" w:ascii="Arial" w:hAnsi="Arial"/>
          <w:i/>
          <w:iCs/>
          <w:color w:val="000000"/>
          <w:kern w:val="0"/>
        </w:rPr>
        <w:t>others both “know and d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amentable is it that any should know the character of Christ, and profess to experience the benefits of his salvation, while yet they bear no resemblance to him in their spirit and conduct! Alas! whatever they may imagine, “they have no part with him!” without a conformity to him m the unfeigned exercise of love, we are only as sounding brass, or as tinkling cymbals [Note: 1 Corinthians 13:1. Jam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ose who delight in every office of love we say, “Happy are ye:” for it is a most unquestionable truth, that the more lowly we are in our own eyes, the higher we are in God’s; and the more we delight in doing good to others, the more richly will the blessing of God rest upon ourselves [Note: Isaiah 58: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0" w:name="17"/>
      <w:bookmarkEnd w:id="20"/>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7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ACTICAL RELIGION ENFORCED</w:t>
      </w:r>
    </w:p>
    <w:p>
      <w:pPr>
        <w:pStyle w:val="Normal"/>
        <w:widowControl/>
        <w:snapToGrid w:val="false"/>
        <w:spacing w:lineRule="atLeast" w:line="360"/>
        <w:ind w:left="900" w:hanging="0"/>
        <w:jc w:val="both"/>
        <w:rPr/>
      </w:pPr>
      <w:r>
        <w:rPr>
          <w:rFonts w:cs="Arial" w:ascii="Arial" w:hAnsi="Arial"/>
          <w:color w:val="000000"/>
          <w:kern w:val="0"/>
        </w:rPr>
        <w:t xml:space="preserve">John 13:17. </w:t>
      </w:r>
      <w:r>
        <w:rPr>
          <w:rFonts w:cs="Arial" w:ascii="Arial" w:hAnsi="Arial"/>
          <w:i/>
          <w:iCs/>
          <w:color w:val="000000"/>
          <w:kern w:val="0"/>
        </w:rPr>
        <w:t>If ye know these things, happy are ye if ye do the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little was the virtue of humility understood among the heathen, that neither the Greeks nor Romans had a word whereby to express the idea. The lowliness of mind and poverty of spirit which we admire as the summit of Christian excellence, they would have accounted meanness and pusillanimity. But our blessed Lord has instructed us in a far clearer manner than the philosophers of old could do, and has illustrated every one of his instructions by his own example. The act of condescension that is recorded in the chapter before us, very strongly exemplifies the virtue of which we are speaking: though Jesus was the Lord both of heaven and earth, and his Disciples were no higher than poor fishermen, he made himself their servant, and performed for them the meanest office, even that of washing their feet: and then told them that such was the spirit which he would have them cultivate, and such the conduct he would have them pursue towards all their fellow—disciples. He declared, moreover, that such views of Christian excellence, attended with a corresponding practice, would prove to them a source of the richest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not however confine our views to this particular virtue; but shall take occasion from the words of our text to point out, in a more general manner, the connexion between “knowing and doing” the will of God.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ir worthlessness when sepa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doing, without knowing, the will of God, that is impossible; since knowledge is, and must be, the foundation of all practice. No act can be a religious act, unless it be done with a direct reference to the will of God ordering and directing it to be done. But knowledge may exist without practice: and when it does so, it is altogether worthl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 has no intrinsic excellence—</w:t>
      </w:r>
    </w:p>
    <w:p>
      <w:pPr>
        <w:pStyle w:val="Normal"/>
        <w:widowControl/>
        <w:snapToGrid w:val="false"/>
        <w:spacing w:lineRule="atLeast" w:line="360"/>
        <w:jc w:val="both"/>
        <w:rPr/>
      </w:pPr>
      <w:r>
        <w:rPr>
          <w:rFonts w:cs="Arial" w:ascii="Arial" w:hAnsi="Arial"/>
          <w:color w:val="000000"/>
          <w:kern w:val="0"/>
        </w:rPr>
        <w:t xml:space="preserve">[The devils have knowledge in common with us, and probably to a far greater extent: but do they possess any thing that is truly good? </w:t>
      </w:r>
      <w:r>
        <w:rPr>
          <w:rFonts w:cs="Arial" w:ascii="Arial" w:hAnsi="Arial"/>
          <w:i/>
          <w:iCs/>
          <w:color w:val="000000"/>
          <w:kern w:val="0"/>
        </w:rPr>
        <w:t>Virtue</w:t>
      </w:r>
      <w:r>
        <w:rPr>
          <w:rFonts w:cs="Arial" w:ascii="Arial" w:hAnsi="Arial"/>
          <w:color w:val="000000"/>
          <w:kern w:val="0"/>
        </w:rPr>
        <w:t xml:space="preserve"> is good, even though it reside only in the mind, and have no scope for exercise; but </w:t>
      </w:r>
      <w:r>
        <w:rPr>
          <w:rFonts w:cs="Arial" w:ascii="Arial" w:hAnsi="Arial"/>
          <w:i/>
          <w:iCs/>
          <w:color w:val="000000"/>
          <w:kern w:val="0"/>
        </w:rPr>
        <w:t>knowledge</w:t>
      </w:r>
      <w:r>
        <w:rPr>
          <w:rFonts w:cs="Arial" w:ascii="Arial" w:hAnsi="Arial"/>
          <w:color w:val="000000"/>
          <w:kern w:val="0"/>
        </w:rPr>
        <w:t>, when considered without reference to practice, is as empty and worthless as ignorance it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t is productive of no good—</w:t>
      </w:r>
    </w:p>
    <w:p>
      <w:pPr>
        <w:pStyle w:val="Normal"/>
        <w:widowControl/>
        <w:snapToGrid w:val="false"/>
        <w:spacing w:lineRule="atLeast" w:line="360"/>
        <w:jc w:val="both"/>
        <w:rPr/>
      </w:pPr>
      <w:r>
        <w:rPr>
          <w:rFonts w:cs="Arial" w:ascii="Arial" w:hAnsi="Arial"/>
          <w:color w:val="000000"/>
          <w:kern w:val="0"/>
        </w:rPr>
        <w:t xml:space="preserve">[The science of astronomy, and the knowledge of the magnet, are among the most useful of human attainments: but of what use would they be, if not applied to practical purposes? In the same manner, the knowledge of medicine would never benefit any one, if it were not improved for the healing or preventing of disorders. Thus it is also with respect to divine knowledge. We may be able to delineate all the perfections of God, to trace all the ways of his providence, and to open all the wonders of redemption; we may be able to descant upon virtue, in all its bearings and relations; yea, as the Apostle says, we may “understand all mysteries and all knowledge;” and what are we the better for it all, or what good do we effect by it, if it float only upon the mind, and never operate upon our life and conversation? We are only “as sounding brass or as tinkling cymbals [Note: 1 Corinthians 13:1-2.]. If it be said, that, by communicating our knowledge, we may influence others; </w:t>
      </w:r>
      <w:r>
        <w:rPr>
          <w:rFonts w:cs="Arial" w:ascii="Arial" w:hAnsi="Arial"/>
          <w:i/>
          <w:iCs/>
          <w:color w:val="000000"/>
          <w:kern w:val="0"/>
        </w:rPr>
        <w:t>this</w:t>
      </w:r>
      <w:r>
        <w:rPr>
          <w:rFonts w:cs="Arial" w:ascii="Arial" w:hAnsi="Arial"/>
          <w:color w:val="000000"/>
          <w:kern w:val="0"/>
        </w:rPr>
        <w:t xml:space="preserve"> only amounts to what we are insisting on, that knowledge is of use only in reference to practice; and that it then only does good, when it stirs men up to a suitable improvement of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t only aggravates our condemnation—</w:t>
      </w:r>
    </w:p>
    <w:p>
      <w:pPr>
        <w:pStyle w:val="Normal"/>
        <w:widowControl/>
        <w:snapToGrid w:val="false"/>
        <w:spacing w:lineRule="atLeast" w:line="360"/>
        <w:jc w:val="both"/>
        <w:rPr/>
      </w:pPr>
      <w:r>
        <w:rPr>
          <w:rFonts w:cs="Arial" w:ascii="Arial" w:hAnsi="Arial"/>
          <w:color w:val="000000"/>
          <w:kern w:val="0"/>
        </w:rPr>
        <w:t>[We are assured, that “to him that knoweth to do good, and doeth it not, to him it is sin [Note: James 4:17.].” Exactly as much good therefore as “</w:t>
      </w:r>
      <w:r>
        <w:rPr>
          <w:rFonts w:cs="Arial" w:ascii="Arial" w:hAnsi="Arial"/>
          <w:i/>
          <w:iCs/>
          <w:color w:val="000000"/>
          <w:kern w:val="0"/>
        </w:rPr>
        <w:t>sin</w:t>
      </w:r>
      <w:r>
        <w:rPr>
          <w:rFonts w:cs="Arial" w:ascii="Arial" w:hAnsi="Arial"/>
          <w:color w:val="000000"/>
          <w:kern w:val="0"/>
        </w:rPr>
        <w:t>” does us, so much does unimproved knowledge. Knowledge is a talent, of which we are to give an account: and “to whom much is given, of him will the more be required.” The man who knew his Lord’s will, and did it not, was beaten with many stripes; while the ignorant offender was beaten with comparatively few [Note: Luke 12:47-48.]. Thus shall we find it in the day of judgment. If, on the one hand, unavoidable ignorance will be considered as an extenuation of our guilt, so, on the other hand, will unsanctified knowledge prove a fearful aggrava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ould not, however, depreciate either knowledge or practice; but rather point 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ir excellence when comb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onnected with each other as the root and the fruit, they have an efficac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pleas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ruits of righteousness that spring from an enlightened mind, are truly acceptable to God [Note: Hebrews 13:16. 1 Peter 2:5.]. They answer the end for which he originally gave us to his Son [Note: Ephesians 1:4; Ephesians 2:10.], and for which his Son laid down his life [Note: Titus 2:14.]. There is not any one act that can flow from just views of ourselves and of Christ, which God will not behold with complacency and accept with joy [Note: Matthew 10:42. Jeremiah 9: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ring comfort in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ks of piety are like the incense which, when offered by the priest, not only honoured God, but also regaled the offerer. It is truly said (though many who admire the expression, have very inadequate notions of its import), that religion’s “ways are ways of pleasantness and peace,” and that “in keeping God’s commandments there is great reward.” Who ever set himself to serve and honour God, without finding that “the work of righteousness was peace, and the effect of righteousness was quietness and assurance for ever?” It cannot fail but that those who abound in the exercise of virtue, must have the testimony of their own consciences respecting it; and wherever that is, there must be a never-failing source of joy and peace [Note: 2 Corinthians 1: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embolden us in reference to the day of judgment—</w:t>
      </w:r>
    </w:p>
    <w:p>
      <w:pPr>
        <w:pStyle w:val="Normal"/>
        <w:widowControl/>
        <w:snapToGrid w:val="false"/>
        <w:spacing w:lineRule="atLeast" w:line="360"/>
        <w:jc w:val="both"/>
        <w:rPr/>
      </w:pPr>
      <w:r>
        <w:rPr>
          <w:rFonts w:cs="Arial" w:ascii="Arial" w:hAnsi="Arial"/>
          <w:color w:val="000000"/>
          <w:kern w:val="0"/>
        </w:rPr>
        <w:t xml:space="preserve">[That there is no </w:t>
      </w:r>
      <w:r>
        <w:rPr>
          <w:rFonts w:cs="Arial" w:ascii="Arial" w:hAnsi="Arial"/>
          <w:i/>
          <w:iCs/>
          <w:color w:val="000000"/>
          <w:kern w:val="0"/>
        </w:rPr>
        <w:t>merit</w:t>
      </w:r>
      <w:r>
        <w:rPr>
          <w:rFonts w:cs="Arial" w:ascii="Arial" w:hAnsi="Arial"/>
          <w:color w:val="000000"/>
          <w:kern w:val="0"/>
        </w:rPr>
        <w:t xml:space="preserve"> in our works is certain; and if we were to found our hopes of acceptance with God upon them as meritorious, we should delude ourselves to our eternal ruin. Nevertheless we are authorized to expect that God will deal with us </w:t>
      </w:r>
      <w:r>
        <w:rPr>
          <w:rFonts w:cs="Arial" w:ascii="Arial" w:hAnsi="Arial"/>
          <w:i/>
          <w:iCs/>
          <w:color w:val="000000"/>
          <w:kern w:val="0"/>
        </w:rPr>
        <w:t>according to</w:t>
      </w:r>
      <w:r>
        <w:rPr>
          <w:rFonts w:cs="Arial" w:ascii="Arial" w:hAnsi="Arial"/>
          <w:color w:val="000000"/>
          <w:kern w:val="0"/>
        </w:rPr>
        <w:t xml:space="preserve"> our works: and, if we have the testimony of our own consciences that it is our endeavour to “walk worthy of God unto all pleasing,” we may “assure our hearts before him,” and “have confidence towards him” in reference to his future judgment [Note: 1 John 3:18-21; 1 John 4:17.]. Knowing in our own souls that we have fought a good fight and kept the faith, we may say without doubt or fear, “Henceforth there is laid up for me a crown of righteousness, which the Lord, the righteous Judge, shall give me [Note: 2 Timothy 4:7-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o augment our everlasting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need be told, that men will be rewarded in proportion to their improvement of their talents [Note: Luke 14:14; Luke 19:16-17. 1 Corinthians 3:8.]? This is so plain a truth, that it cannot be denied; and so encouraging a truth, that it ought not to be concealed. A life of holiness is even now recompensed by the richest consolations: but its full value will be known only in heav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this subject we shall take occas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Condole with the ignor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before observed, that knowledge is the parent of all acceptable obedience. What then must be your state while you are ignorant of those great things which belong unto your peace? God himself has told you, that you will find “no favour” at his hands [Note: Isaiah 27:11.], but will inevitably and eternally perish [Note: Hosea 4:6.]. Do but reflect on the condition of a soul that finds “no favour” at the hands of an angry God: surely “better were it for that person that he had never been bo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Counsel the enlight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alue not yourselves upon your knowledge, if you have not a practice suitable to it: for, it is “not the hearer of the law that is just before God, but the doers of the law shall be justified [Note: Romans 2:13.].” You may say, “Lord, Lord,” and profess to have known and served him in many things; but you can never enter into the kingdom of heaven, if you have not cheerfully and unreservedly performed his will [Note: Matthew 7:21; Matthew 7:23.]. Take care therefore that you “be not hearers only of his word, deceiving your own selves; but be doers of it also; for then only shall ye be blessed in your deed [Note: James 1:22-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Congratulate the practical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ppy are ye,” God himself being witness. Every prominent feature of your character has been mentioned by our Lord as a distinct and certain ground of blessedness [Note: Matthew 5:3-12.]. You are fitly “compared to a wise man who built his house upon a rock [Note: Matthew 7:24-27.].” Compare the difference between such a man, and a foolish man that builds his house upon the sand: and you will then see your own happiness in a just point of view. Hold on then in this good way; and “as you have learned how to walk and to please God, see that ye abound more and more [Note: 1 Thessalonians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1" w:name="18"/>
      <w:bookmarkEnd w:id="21"/>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GRATITUDE DEPICTED</w:t>
      </w:r>
    </w:p>
    <w:p>
      <w:pPr>
        <w:pStyle w:val="Normal"/>
        <w:widowControl/>
        <w:snapToGrid w:val="false"/>
        <w:spacing w:lineRule="atLeast" w:line="360"/>
        <w:ind w:left="360" w:hanging="0"/>
        <w:jc w:val="both"/>
        <w:rPr/>
      </w:pPr>
      <w:r>
        <w:rPr>
          <w:rFonts w:cs="Arial" w:ascii="Arial" w:hAnsi="Arial"/>
          <w:color w:val="000000"/>
          <w:kern w:val="0"/>
        </w:rPr>
        <w:t xml:space="preserve">John 13:18. </w:t>
      </w:r>
      <w:r>
        <w:rPr>
          <w:rFonts w:cs="Arial" w:ascii="Arial" w:hAnsi="Arial"/>
          <w:i/>
          <w:iCs/>
          <w:color w:val="000000"/>
          <w:kern w:val="0"/>
        </w:rPr>
        <w:t>That the Scripture may be fulfilled, He that eateth bread with me, hath lifted up his heel against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scarcely any circumstance relating to the death of our blessed Lord which was not the subject of prophecy. That to which my text refers, was the betraying of our blessed Lord by one of his own Disciples. This event was shadowed forth by the treachery of Ahithophel at the time of Absalom’s rebellion. He was the intimate friend and counsellor of David: yet, in the hour of David’s extremity, he forsook him, and by his counsel laboured to effect his destruction. Of this David complains, saying, “Mine own familiar friend, whom I trusted, who did eat of my bread, hath lift up his heel against me [Note: Psalms 41:9.].” But, under these circumstances, David was a type of Christ, as Ahithophel was of Judas: and the complaint which, in its primary sense, was a mere historical record, in its secondary and subordinate sense was a prophecy relating to the manner in which our blessed Lord should be delivered into the hands of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prophecy, I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whom it may be said to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ed not confine our attention to Judas: we may well extend it generally to all who partake of God’s mercies, and requite them only with ingratitude. It may be considered, then, as fulfilled 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Athe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 the works of creation, has loaded us with benefits; so that, whether we survey the heavens or the earth, we cannot but acknowledge, that his mercies have greatly abounded towards us — — — But what is the return which many make? They endeavour to shut him out, as it were, from the universe, saying, “Depart from us; we desire not the knowledge of thy ways.” They deny that he takes any cognizance of the affairs of men; saying, “He seeth us not; the thick clouds are a covering to him: He regardeth us not;” “nor will he do to us either good or evil.” They even go further still, and say in their hearts, “There is no God [Note: Psalms 14:1.].” Now, what a base return is this for all the benefits they receive; and what an impiety to deny the Providence, if not also the very existence, of Him, “in whom they live, and move, and have their being!” Truly they are justly called “Atheists in the world [Note: Ephesians 2:12. the Greek.];” and are eminently guilty of the wickedness that is described in my tex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infi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elation which God has given us is a stupendous display of his goodness. In it he has shewn us how we are to obtain his favour; and how, notwithstanding all our past impieties, we may be ultimately saved — — — But many make no other use of the sacred volume, than to hold it up to scorn and derision. They examine it, not to find instruction for their own souls, but rather to find occasion against it. Now, persons of this description do, in fact, tread in the very steps of Judas. He knew the Saviour personally, and availed himself of that knowledge to render his treachery the more effectual for the destruction of his Lord: and these persons acquaint themselves with the Scriptures only with a view to undermine their authority, and destroy their influence in the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hypoc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assuming the Christian name, we, in effect, declare ourselves servants of Christ. But, behold, the Christian world! wherein do the great mass of them differ from the heathen themselves, except in the performance of some occasional rites, which have no effect whatever upon their character? Persons of this class are ready to condemn others as hypocrites, never once suspecting that they themselves are guilty of the crime which they profess to abhor. Why do they profess to believe the Scriptures, when they will not regulate themselves by them; and “call Christ, Lord, Lord, when they will not do any one thing that he commands?” To “name the name of Christ, whilst they will not depart from iniquity,” is hypocrisy of the basest kind. And of such persons Christendom is full, even of persons “professing that they know God, whilst in works they openly and habitually deny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e apo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ich is the grace, and sweet the peace, which the Lord Jesus Christ vouchsafes to the returning penitent. Where is there one, upon the face of the whole earth, who did not find him slow to anger, and ready to forgive, yea, to forgive without upbraiding? But yet, how many are drawn aside from the good way, and “leave off to behave themselves wisely!” One, like Demas, is turned aside by the love of this present evil world: another, like the stony-ground hearers, by the fear of persecution: another runs after some vain conceit, and “denies the Lord who bought him.” Never do they reflect what dishonour they do to Christ, or what a base return they make him for all his love. They are intent only, like Judas, on the gratification of their lusts; and they sacrifice him and his interests for a thing of nought. See this man, whoever he may be, who, “after having escaped the pollutions of the world, is again entangled therein and overcome; and say, whether he be not obnoxious to the charge before us,” and awfully accomplishing the prediction in my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extensively is the prediction verified. Let us now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we may learn from the accomplish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doubt it is an instructive circumstance that our blessed Lord should be so betrayed by one of his own Disciples. We may surely learn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Christianity must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re been any collusion betwixt Christ and his Disciples, Judas would now most assuredly have made it known. But when he had agreed to betray his Master, he could do nothing more than point out his person: he could not allege any thing against him: he could not divulge any secret confided to him. And after he had betrayed his Master, so far was he from finding in his own mind any thing to justify his conduct, that he went to the chief priests, and confessed that he had betrayed innocent blood: nay more, he cast back the money that he had received, and went away and hanged himself. This was a clear proof, that, as far at least as he knew, there was nothing in Christianity which would not bear the light. If it be said, that the circumstance of our Lord’s being betrayed by one of his own Disciples was suspicious, and tended to cast a reflection on our Lord himself; I answer, that our Lord himself predicted it; and declared it to all the other Apostles, on purpose that, instead of being stumbled at it, they might rather make it an additional ground for believing in him [Note: ver. 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the falls of its professors afford no just argument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ages of the world have the falls of religious professors afforded occasion to the ungodly to pour contempt on religion itself. The sins of David prompted them, not to condemn David only, but to “blaspheme God himself.” And in the apostolic age, “the way of truth was evil spoken of,” when its adherents did any thing unworthy of their high calling. So at this day, if there be any one of public notoriety or eminence that has conducted himself amiss, the blame is cast, not on him only, but on the Gospel itself; as though that sanctioned, and even promoted, unholy tempers and immoral conduct. But how unreasonable would it be to impute the wickedness of Judas to the principles in which he had been instructed, and to represent Jesus himself as the abettor of such impiety! There was nothing in the doctrines of Christ which could lead to such conduct; and therefore to impute evil to him and to his religion for Judas’ sake, would be as absurd as to impute to the orb of day that darkness which it was created to dispel. The Gospel must be tried by a far different standard: it must stand or fall, not according to the conduct of its professors, but according to its own proper tendencies and effects. It is “a doctrine according to godliness;” and if any walk unworthy of it, the fault is not in it, but in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no man can tell what evil he may perpetrate, if Satan be permitted to assaul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s, no doubt, was unsound from the beginning: for being, from the first, the depositary of the stock by which our Lord and his Apostles subsisted, he appropriated sums to his own personal use: “he held the bag, and was a thief.” But it was not so with Peter, or the rest of the Apostles; yet he denied his Lord; and all the rest, in his extremity, forsook him. In vain were all their resolutions and engagements when the hour of trial came: and who can tell what he himself may do, if Satan be permitted to assail him. Of all men upon the face of the earth, David was the last whom we should suppose likely to commit the enormous sins of adultery and murder: yet, in the hour of temptation he fell. And there is no man living who has not reason to cry continually, “Hold thou me up, and I shall be safe.” To every one amongst you, then, I would say, “Let him that thinketh he standeth take heed lest he fall.” “Be not high-minded but fea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at God’s conduct towards us is the very reverse of ours toward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fter eating bread with him, are ever ready to lift up our heel against him.” But he, on the contrary, after we have dealt ever so ungratefully towards him, is ever ready to receive us, and to admit us to the most endeared intercouse with him. He has even spread a table for us, even “a feast of fat things, of fat things full of marrow, and wines on the lees well refined;” and he invites us to partake of it. When we ungratefully refuse his invitations, he renews them with greater urgency, and directs his servants to compel us to come in. He sends them into the highways and hedges for this express purpose; and commissions them to declare, that whosoever cometh unto him, he will in no wise cast him out. Not sins of a scarlet or a crimson die shall be deemed any disqualification for his favours, if only we will accept his proffered mercy in Christ Jesus. Come then, brethren, into this state of holy intercourse with your gracious God and Saviour. Let not a sense of your past rebellion discourage you. The Prodigal Son is a just image of a returning sinner; and the reception which he met with shall be your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GLORIFIED IN HIS SON</w:t>
      </w:r>
    </w:p>
    <w:p>
      <w:pPr>
        <w:pStyle w:val="Normal"/>
        <w:widowControl/>
        <w:snapToGrid w:val="false"/>
        <w:spacing w:lineRule="atLeast" w:line="360"/>
        <w:ind w:left="360" w:hanging="0"/>
        <w:jc w:val="both"/>
        <w:rPr/>
      </w:pPr>
      <w:r>
        <w:rPr>
          <w:rFonts w:cs="Arial" w:ascii="Arial" w:hAnsi="Arial"/>
          <w:color w:val="000000"/>
          <w:kern w:val="0"/>
        </w:rPr>
        <w:t xml:space="preserve">John 13:31-32. </w:t>
      </w:r>
      <w:r>
        <w:rPr>
          <w:rFonts w:cs="Arial" w:ascii="Arial" w:hAnsi="Arial"/>
          <w:i/>
          <w:iCs/>
          <w:color w:val="000000"/>
          <w:kern w:val="0"/>
        </w:rPr>
        <w:t>Jesus said, Now is the Son of Man glorified, and God is glorified in him. If God be glorified in him, God shall also glorify him in himself, and shall straightway glorify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were asked, at what time, and on what occasion, God and his dear Son were more dishonoured than at any other period of the world, the answer probably would be, that it was in that hour, when, by the united voice of all his own countrymen, the Lord Jesus Christ was delivered into the hands of the Gentiles, to be crucified. Doubtless this would be the judgment of all who viewed that event merely with the eye of sense. But to the eye of faith it will appear in far different colours. The whole design of God in it will then be seen, and all the glory of the Godhead will be found to shine forth in it. This was the judgment of the Lord Jesus Christ himself, who, at the moment that Judas went forth for the purpose of betraying him into the hands of the chief priests and rulers, said, “Now is the Son of Man glorified, and God is glorified in him. If God be glorified in him, God shall also glorify him in himself, and shall straightway glorif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ening to you these most important declarations, I will endeavour to shew what glory accrued from the sufferings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the S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nter fully into this subject, would occupy far too long a time for one discourse: I must content myself, therefore, with stating, under each head of my discourse, only the more prominent points, for the elucida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was now glorified, in that he was ab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complete his engagements with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ll eternity had a council of peace been held between the Father and the Son [Note: Zechariah 6:13.]; the Father agreeing to give to his Son a chosen people; and the Son agreeing, on his part, to assume our nature, and in that nature to offer himself as the substitute and surety of sinful man. The Lord Jesus was first “to make his soul an offering for sin, and then was to see a seed who should prolong their days; and the pleasure of the Lord was to prosper in his hand [Note: Isaiah 53:10.].” The agreement is thus stated by the Psalmist; and thus recorded also by an inspired Apostle, as in part already fulfilled: “When he cometh into the world, he saith, Sacrifice and offering thou wouldest not; but a body hast thou prepared me. In burnt-offerings and sacrifices for sin thou hast had no pleasure. Then said I, Lo, I come (in the volume of the book it is written of me) to do thy will, O God [Note: Psalms 40:6-8. with Hebrews 10:5-7.].” But now the time was arrived for its completion. He was now about to endure the whole load of suffering which he had engaged to bear; and he was ready to drink to the very dregs the cup which had been put into his hands. Of the extent of its bitterness no finite imagination could conceive: but, “bloody as the baptism was, wherewith he was to be baptized, he was quite straitened till it should be accomplished [Note: Luke 12:50.].” And in this unshaken fortitude and fidelity he was greatly glorifi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redeem from death a ruined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end of all his sufferings. They were altogether an atonement made for sin. Without such an atonement no human being could be saved. By it, a way was opened for the salvation of every living man. It was for this that he had become a man: it was for this that he had fulfilled all righteousness: it was for this that he had endured his agony in the garden of Gethsemane: it was for this that he was about to expire upon the cross: and, if only he might “see of the travail of his soul” in the salvation of men, “he was satisfied [Note: Isaiah 53:11.].” This was “the joy that was set before him:” and, for the attainment of it, “he endured the cross, and despised the shame [Note: Hebrews 12:2.];” and rested not till he could say, “It is finished [Note: John 19:30.].” Well, therefore, might he, in the near prospect of these events, say, “Now is the Son of man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ext to contemplate the glory accru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o the Father, through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s the Son of Man glorified, and “God is glorified in him.” Here, as before, we must contract our observations to the smallest space, lest we detain you too long. The Father was here greatly honou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the display of all his perfections—</w:t>
      </w:r>
    </w:p>
    <w:p>
      <w:pPr>
        <w:pStyle w:val="Normal"/>
        <w:widowControl/>
        <w:snapToGrid w:val="false"/>
        <w:spacing w:lineRule="atLeast" w:line="360"/>
        <w:jc w:val="both"/>
        <w:rPr/>
      </w:pPr>
      <w:r>
        <w:rPr>
          <w:rFonts w:cs="Arial" w:ascii="Arial" w:hAnsi="Arial"/>
          <w:color w:val="000000"/>
          <w:kern w:val="0"/>
        </w:rPr>
        <w:t xml:space="preserve">[There was not an attribute of the Deity which did not here shine forth in its utmost splendour. His </w:t>
      </w:r>
      <w:r>
        <w:rPr>
          <w:rFonts w:cs="Arial" w:ascii="Arial" w:hAnsi="Arial"/>
          <w:i/>
          <w:iCs/>
          <w:color w:val="000000"/>
          <w:kern w:val="0"/>
        </w:rPr>
        <w:t>wisdom</w:t>
      </w:r>
      <w:r>
        <w:rPr>
          <w:rFonts w:cs="Arial" w:ascii="Arial" w:hAnsi="Arial"/>
          <w:color w:val="000000"/>
          <w:kern w:val="0"/>
        </w:rPr>
        <w:t xml:space="preserve">, in having devised such a stupendous plan for the salvation of men: his </w:t>
      </w:r>
      <w:r>
        <w:rPr>
          <w:rFonts w:cs="Arial" w:ascii="Arial" w:hAnsi="Arial"/>
          <w:i/>
          <w:iCs/>
          <w:color w:val="000000"/>
          <w:kern w:val="0"/>
        </w:rPr>
        <w:t>love</w:t>
      </w:r>
      <w:r>
        <w:rPr>
          <w:rFonts w:cs="Arial" w:ascii="Arial" w:hAnsi="Arial"/>
          <w:color w:val="000000"/>
          <w:kern w:val="0"/>
        </w:rPr>
        <w:t xml:space="preserve">, in having given his only-begotten Son to die for them: his </w:t>
      </w:r>
      <w:r>
        <w:rPr>
          <w:rFonts w:cs="Arial" w:ascii="Arial" w:hAnsi="Arial"/>
          <w:i/>
          <w:iCs/>
          <w:color w:val="000000"/>
          <w:kern w:val="0"/>
        </w:rPr>
        <w:t>justice</w:t>
      </w:r>
      <w:r>
        <w:rPr>
          <w:rFonts w:cs="Arial" w:ascii="Arial" w:hAnsi="Arial"/>
          <w:color w:val="000000"/>
          <w:kern w:val="0"/>
        </w:rPr>
        <w:t xml:space="preserve">, in exacting of him the utmost farthing of their debt: his mercy, in receiving all who should come to him in the name of this divine Saviour. His </w:t>
      </w:r>
      <w:r>
        <w:rPr>
          <w:rFonts w:cs="Arial" w:ascii="Arial" w:hAnsi="Arial"/>
          <w:i/>
          <w:iCs/>
          <w:color w:val="000000"/>
          <w:kern w:val="0"/>
        </w:rPr>
        <w:t>power</w:t>
      </w:r>
      <w:r>
        <w:rPr>
          <w:rFonts w:cs="Arial" w:ascii="Arial" w:hAnsi="Arial"/>
          <w:color w:val="000000"/>
          <w:kern w:val="0"/>
        </w:rPr>
        <w:t xml:space="preserve">, too, was displayed, in upholding his Son under all his various and complicated trials [Note: Isaiah 42:1.], and in enabling him to finish the work he had begun. His </w:t>
      </w:r>
      <w:r>
        <w:rPr>
          <w:rFonts w:cs="Arial" w:ascii="Arial" w:hAnsi="Arial"/>
          <w:i/>
          <w:iCs/>
          <w:color w:val="000000"/>
          <w:kern w:val="0"/>
        </w:rPr>
        <w:t>holiness</w:t>
      </w:r>
      <w:r>
        <w:rPr>
          <w:rFonts w:cs="Arial" w:ascii="Arial" w:hAnsi="Arial"/>
          <w:color w:val="000000"/>
          <w:kern w:val="0"/>
        </w:rPr>
        <w:t>, too, was made known, in that not a human being should ever find acceptance with him, but by acknowledging his own desert of condemnation, and pleading the merits of this vicarious sacrifice. All these perfections were now made to harmonize, and every one of them to reflect a glory on the rest: a glory of which it would never have been susceptible, if this plan had not been devised and executed for the manifestation of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the accomplishment of all his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may be considered as originating with the Father, who sent his Son for the attainment of it. For the fallen angels he prepared no such mercy: but for the sons of men he determined to execute this stupendous plan, that so mercy might be exercised towards them in consistency with the demands of justice, and holiness, and truth. And all was now brought to maturity. Justice was about to be satisfied for the sins of the whole world, and a jubilee was now to be proclaimed to every child of man. Now all the millions of the redeemed stood, as it were by anticipation, around his throne, and gave him glory, such as had not yet been given from the foundation of the world: and this glory was obtained for him through the intervention of his Son: so that it might well be said, that, whilst the Son himself was glorified, the Father was glorifie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yet further to notice the glory add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o the Son, by and with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now, in his turn, glorified his S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the testimonies borne to him under his sufferings—</w:t>
      </w:r>
    </w:p>
    <w:p>
      <w:pPr>
        <w:pStyle w:val="Normal"/>
        <w:widowControl/>
        <w:snapToGrid w:val="false"/>
        <w:spacing w:lineRule="atLeast" w:line="360"/>
        <w:jc w:val="both"/>
        <w:rPr/>
      </w:pPr>
      <w:r>
        <w:rPr>
          <w:rFonts w:cs="Arial" w:ascii="Arial" w:hAnsi="Arial"/>
          <w:color w:val="000000"/>
          <w:kern w:val="0"/>
        </w:rPr>
        <w:t xml:space="preserve">[Not only did several of our Lord’s enemies proclaim his innocence, but universal nature bore witness to him. The sun at mid-day veiled his face in darkness; the earth quaked; the rocks rent; the dead arose: and all in attestation, that the person who had just expired was no other than our incarnate God. To these events our Lord more immediately referred, when he said, “He shall </w:t>
      </w:r>
      <w:r>
        <w:rPr>
          <w:rFonts w:cs="Arial" w:ascii="Arial" w:hAnsi="Arial"/>
          <w:i/>
          <w:iCs/>
          <w:color w:val="000000"/>
          <w:kern w:val="0"/>
        </w:rPr>
        <w:t>straightway</w:t>
      </w:r>
      <w:r>
        <w:rPr>
          <w:rFonts w:cs="Arial" w:ascii="Arial" w:hAnsi="Arial"/>
          <w:color w:val="000000"/>
          <w:kern w:val="0"/>
        </w:rPr>
        <w:t xml:space="preserve"> glorify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the triumphant issue of them—</w:t>
      </w:r>
    </w:p>
    <w:p>
      <w:pPr>
        <w:pStyle w:val="Normal"/>
        <w:widowControl/>
        <w:snapToGrid w:val="false"/>
        <w:spacing w:lineRule="atLeast" w:line="360"/>
        <w:jc w:val="both"/>
        <w:rPr/>
      </w:pPr>
      <w:r>
        <w:rPr>
          <w:rFonts w:cs="Arial" w:ascii="Arial" w:hAnsi="Arial"/>
          <w:color w:val="000000"/>
          <w:kern w:val="0"/>
        </w:rPr>
        <w:t xml:space="preserve">[It seemed as if the Saviour was vanquished, when he died: but it was “by death that he overcame him that had the power of death, that is, the devil [Note: Hebrews 2:14.].” Yes, upon the very cross itself “he spoiled principalities and powers, triumphing over them openly in it [Note: Colossians 2:15.].” In vain were the stone, the seal, the watch: they were </w:t>
      </w:r>
      <w:r>
        <w:rPr>
          <w:rFonts w:cs="Arial" w:ascii="Arial" w:hAnsi="Arial"/>
          <w:i/>
          <w:iCs/>
          <w:color w:val="000000"/>
          <w:kern w:val="0"/>
        </w:rPr>
        <w:t>placed by man</w:t>
      </w:r>
      <w:r>
        <w:rPr>
          <w:rFonts w:cs="Arial" w:ascii="Arial" w:hAnsi="Arial"/>
          <w:color w:val="000000"/>
          <w:kern w:val="0"/>
        </w:rPr>
        <w:t xml:space="preserve">, to </w:t>
      </w:r>
      <w:r>
        <w:rPr>
          <w:rFonts w:cs="Arial" w:ascii="Arial" w:hAnsi="Arial"/>
          <w:i/>
          <w:iCs/>
          <w:color w:val="000000"/>
          <w:kern w:val="0"/>
        </w:rPr>
        <w:t>prevent</w:t>
      </w:r>
      <w:r>
        <w:rPr>
          <w:rFonts w:cs="Arial" w:ascii="Arial" w:hAnsi="Arial"/>
          <w:color w:val="000000"/>
          <w:kern w:val="0"/>
        </w:rPr>
        <w:t xml:space="preserve"> his resurrection; but, </w:t>
      </w:r>
      <w:r>
        <w:rPr>
          <w:rFonts w:cs="Arial" w:ascii="Arial" w:hAnsi="Arial"/>
          <w:i/>
          <w:iCs/>
          <w:color w:val="000000"/>
          <w:kern w:val="0"/>
        </w:rPr>
        <w:t>overruled by God</w:t>
      </w:r>
      <w:r>
        <w:rPr>
          <w:rFonts w:cs="Arial" w:ascii="Arial" w:hAnsi="Arial"/>
          <w:color w:val="000000"/>
          <w:kern w:val="0"/>
        </w:rPr>
        <w:t xml:space="preserve">, to </w:t>
      </w:r>
      <w:r>
        <w:rPr>
          <w:rFonts w:cs="Arial" w:ascii="Arial" w:hAnsi="Arial"/>
          <w:i/>
          <w:iCs/>
          <w:color w:val="000000"/>
          <w:kern w:val="0"/>
        </w:rPr>
        <w:t>attest</w:t>
      </w:r>
      <w:r>
        <w:rPr>
          <w:rFonts w:cs="Arial" w:ascii="Arial" w:hAnsi="Arial"/>
          <w:color w:val="000000"/>
          <w:kern w:val="0"/>
        </w:rPr>
        <w:t xml:space="preserve"> it. In the presence of no less than five hundred brethren at once did he ascend to heaven; from whence he sent down the Holy Ghost to bear witness to him, by mighty signs and wonders that were wrought by his Apostles in his name. Our Lord had said of the Holy Spirit, “He shall glorify me: for he shall take of mine, and shall shew it unto you [Note: John 16:14.]:” and agreeably to this prediction did the Holy Spirit descend at the appointed time, and impart to the Apostles such powers as had never been communicated since the foundation of the world. Jesus himself, too, was then invested with all power in heaven and in earth, as the reward of his own sufferings [Note: Philippians 2:9.], and for the benefit of those for whom he died: and together with the Father is he made the object of adoration amongst all the hosts of heaven. Hereafter, too, shall he come again to judge the world, and shall assign to all, whether friends or enemies, their proper por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n the benefits conferred in consideration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eedily after his ascension were not less than three thousand souls converted to him, and all the blessings of salvation were poured out upon them for his sake. From that day great numbers, in every quarter of the globe, have found mercy through him: millions are already seated with him upon thrones of glory, as monuments of his grace: millions, too, are at this very moment rejoicing in him upon earth: and, in due time, multitudes, countless as the sands upon the sea-shore, will glory in him as the one Author of their happiness; and will to all eternity adore him, as having “loved them, and washed them from their sins in his own blood, and made them kings and priests unto their God.” They will all unite in ascribing “salvation to God and to the Lamb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hilst the Father is glorified in him, shall he himself also be glorified by, and with, the Father, as the Redeemer and Saviour of the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me now, in conclusion, entreat you, my brethren, to be like-minded with God, and to glorify the Lord Jes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y an humble affianc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is he glorified, as much as by the saints before his throne. This is what he expects at our hands. This he regards as answering the end of all that he has done and suffered for us. Go then to him, brethren, with all your sins. Let nothing keep you from him. Never, for a moment, limit either his grace or mercy; but believe him “able to save to the uttermost all that shall come unto God by him.” Expect also from him all those supplies of grace and peace which are needful for you in this vale of tears. Let your expectations be enlarged to the full extent of your own necessities, and to the full extent also of all his great and precious promises. This is to glorify him: as he has said, “All mine are thine, and thine are mine; and I am glorified in them [Note: John 17: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y an entire surrender of yourselve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lso is required of you: “You are not your own: you have been bought with a price: and therefore you should glorify him with your bodies and your spirits, which are his [Note: 1 Corinthians 6:19-20.].” Our Lord himself has said, “Herein is my Father glorified, that ye bear much fruit [Note: John 15:8.].” And I may add, that herein is Jesus glorified also. Let it be seen, then, what the effect of his sufferings is, and what is the redemption that he has purchased for you. This is the way to honour him: this is the recompence he expects at your hands. And if you glorify him thus in this world, you shall assuredly be “glorified together with him” in the world to c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22" w:name="1"/>
      <w:bookmarkEnd w:id="22"/>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ITH IN CHRIST AN ANTIDOTE TO ALL TROUBLE</w:t>
      </w:r>
    </w:p>
    <w:p>
      <w:pPr>
        <w:pStyle w:val="Normal"/>
        <w:widowControl/>
        <w:snapToGrid w:val="false"/>
        <w:spacing w:lineRule="atLeast" w:line="360"/>
        <w:ind w:left="900" w:hanging="0"/>
        <w:jc w:val="both"/>
        <w:rPr/>
      </w:pPr>
      <w:r>
        <w:rPr>
          <w:rFonts w:cs="Arial" w:ascii="Arial" w:hAnsi="Arial"/>
          <w:color w:val="000000"/>
          <w:kern w:val="0"/>
        </w:rPr>
        <w:t xml:space="preserve">John 14:1. </w:t>
      </w:r>
      <w:r>
        <w:rPr>
          <w:rFonts w:cs="Arial" w:ascii="Arial" w:hAnsi="Arial"/>
          <w:i/>
          <w:iCs/>
          <w:color w:val="000000"/>
          <w:kern w:val="0"/>
        </w:rPr>
        <w:t>Let not your heart be troubled: ye believe in God, believe also in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God is eminently distinguished by that character, “The Comforter of all them that are cast down,” so did Jesus evince his title to it during the whole time of his sojourning on earth: there was no distress which he did not remove from those who made their application to him; and not unfrequently did he anticipate the wants, which the unbelief or ignorance of his followers made them unable to express. He had now been revealing to his Disciples the things which were speedily to be accomplished: and, perceiving that they were greatly dejected by the prospect before them, he encouraged them in the words which we have read; “Let not your hearts be troubled:” and then he prescribed an antidote, sufficient to dispel all their fears: “Ye believe in God; believe also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oursing on these words,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troubles which he taught them to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three in particular which seemed most to affect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ir bereavement of hi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f it had been only to a remote quarter of the globe, or after the manner of Elijah’s departure, would have greatly depressed their minds; because of the love he had manifested towards them, and their entire dependence on him for instruction and support — — — but to have him withdrawn from them by cruel sufferings and an ignominious death, was distressing beyond measure; so that the very thought of it filled them with the deepest concern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isappointment of their worldly ho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supposed he was about to establish an earthly kingdom, and that they should be exalted to situations of great dignity. But when they heard, that, instead of reigning over other nations, he was to be rejected by his own; and that, instead of elevating them to posts of honour, he himself was to die upon a cross; they knew not how to reconcile these things with his former professions, or how to bear the shame which such a disappointment would unavoidably occasion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persecutions they were to meet with from an ungodly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therto they had been screened from persecution, their Lord and Master having borne the brunt of it in his own person: but now they understood that they were to drink of his cup, and to endure all manner of sufferings, and death itself, after his example. This excited painful apprehensions in their minds, and caused them the most serious disquietud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eans he used to dissipate their fears, will be found 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remedy he proposed—</w:t>
      </w:r>
    </w:p>
    <w:p>
      <w:pPr>
        <w:pStyle w:val="Normal"/>
        <w:widowControl/>
        <w:snapToGrid w:val="false"/>
        <w:spacing w:lineRule="atLeast" w:line="360"/>
        <w:jc w:val="both"/>
        <w:rPr/>
      </w:pPr>
      <w:r>
        <w:rPr>
          <w:rFonts w:cs="Arial" w:ascii="Arial" w:hAnsi="Arial"/>
          <w:color w:val="000000"/>
          <w:kern w:val="0"/>
        </w:rPr>
        <w:t xml:space="preserve">The verbs in our text may be taken either imperatively or indicatively; and many think it would be better to construe both of them alike: but the spirit of the passage seems best preserved in our translation; which acknowledges, that they </w:t>
      </w:r>
      <w:r>
        <w:rPr>
          <w:rFonts w:cs="Arial" w:ascii="Arial" w:hAnsi="Arial"/>
          <w:i/>
          <w:iCs/>
          <w:color w:val="000000"/>
          <w:kern w:val="0"/>
        </w:rPr>
        <w:t>do</w:t>
      </w:r>
      <w:r>
        <w:rPr>
          <w:rFonts w:cs="Arial" w:ascii="Arial" w:hAnsi="Arial"/>
          <w:color w:val="000000"/>
          <w:kern w:val="0"/>
        </w:rPr>
        <w:t xml:space="preserve"> believe in God the Father, and exhorts them to place the same confidence in him as in the Father. They now thought they should lose him entirely and for ever. To rectify this error, he enjoins them, notwithstanding his removal from them, to believe in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present with them in their tri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he would not be present to the eye of sense, he would be really nigh to them on all occasions. Wherever they should be, there would be no bar to his admission to their souls: he would come and visit them, and dwell in them, and manifest himself to them, as he would not unto the world. This would be a far greater blessing to them than his bodily presence; so that they had no reason to regret his apparent withdrawment from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interested in their welfare—</w:t>
      </w:r>
    </w:p>
    <w:p>
      <w:pPr>
        <w:pStyle w:val="Normal"/>
        <w:widowControl/>
        <w:snapToGrid w:val="false"/>
        <w:spacing w:lineRule="atLeast" w:line="360"/>
        <w:jc w:val="both"/>
        <w:rPr/>
      </w:pPr>
      <w:r>
        <w:rPr>
          <w:rFonts w:cs="Arial" w:ascii="Arial" w:hAnsi="Arial"/>
          <w:color w:val="000000"/>
          <w:kern w:val="0"/>
        </w:rPr>
        <w:t xml:space="preserve">[They had never found him indifferent about any thing that related to them: nor would he forget them after he should have been taken from them into heaven: on the contrary, he was going thither to prepare mansions for them; and he would still enter into all their concerns, sympathizing with them in their afflictions, and regarding every thing that should be done to them as done immediately to himself. If any should give them a cup of cold water only, he would acknowledge it as an obligation conferred on him; and, if any should presume to touch them in a way of injury, </w:t>
      </w:r>
      <w:r>
        <w:rPr>
          <w:rFonts w:cs="Arial" w:ascii="Arial" w:hAnsi="Arial"/>
          <w:i/>
          <w:iCs/>
          <w:color w:val="000000"/>
          <w:kern w:val="0"/>
        </w:rPr>
        <w:t>he</w:t>
      </w:r>
      <w:r>
        <w:rPr>
          <w:rFonts w:cs="Arial" w:ascii="Arial" w:hAnsi="Arial"/>
          <w:color w:val="000000"/>
          <w:kern w:val="0"/>
        </w:rPr>
        <w:t xml:space="preserve"> would resent it as if they had “touched the apple of </w:t>
      </w:r>
      <w:r>
        <w:rPr>
          <w:rFonts w:cs="Arial" w:ascii="Arial" w:hAnsi="Arial"/>
          <w:i/>
          <w:iCs/>
          <w:color w:val="000000"/>
          <w:kern w:val="0"/>
        </w:rPr>
        <w:t>his</w:t>
      </w:r>
      <w:r>
        <w:rPr>
          <w:rFonts w:cs="Arial" w:ascii="Arial" w:hAnsi="Arial"/>
          <w:color w:val="000000"/>
          <w:kern w:val="0"/>
        </w:rPr>
        <w:t xml:space="preserve"> ey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s sufficient for their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seen what wonders he had wrought during his continuance among them: and they must not imagine, that, because he offered up his soul a sacrifice for sin, he was therefore deprived of his power to perform them: for though he would, in appearance, be crucified through weakness, he did really possess all power in heaven and in earth. They might still look to him for the relief of every want, and support in every trial; and they should assuredly find his grace sufficient for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As coming again to recompense all that they might endure for his sake—</w:t>
      </w:r>
    </w:p>
    <w:p>
      <w:pPr>
        <w:pStyle w:val="Normal"/>
        <w:widowControl/>
        <w:snapToGrid w:val="false"/>
        <w:spacing w:lineRule="atLeast" w:line="360"/>
        <w:jc w:val="both"/>
        <w:rPr/>
      </w:pPr>
      <w:r>
        <w:rPr>
          <w:rFonts w:cs="Arial" w:ascii="Arial" w:hAnsi="Arial"/>
          <w:color w:val="000000"/>
          <w:kern w:val="0"/>
        </w:rPr>
        <w:t xml:space="preserve">[He had told them, that he would come again, and </w:t>
      </w:r>
      <w:r>
        <w:rPr>
          <w:rFonts w:cs="Arial" w:ascii="Arial" w:hAnsi="Arial"/>
          <w:i/>
          <w:iCs/>
          <w:color w:val="000000"/>
          <w:kern w:val="0"/>
        </w:rPr>
        <w:t>that</w:t>
      </w:r>
      <w:r>
        <w:rPr>
          <w:rFonts w:cs="Arial" w:ascii="Arial" w:hAnsi="Arial"/>
          <w:color w:val="000000"/>
          <w:kern w:val="0"/>
        </w:rPr>
        <w:t xml:space="preserve"> too in all the glory of his Father, with myriads of attendant angels, to judge the world. They need not therefore be anxious about any present trials, since he pledged himself to remember all that they should do or suffer for him, and richly to compensate their fidelit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ere subjects on which he had often conversed familiarly with them: and if only they would give him credit for the accomplishment of his promises, they might discard their fears, and be of good com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not unprofitable to consider more distinct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sufficiency of this remedy to dispel all anxiety from thei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n Christ is a perfect antidote against troubles of every kind. Faith has respect to him in all his glorious offices and characte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the Saviour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has that man to do with fear and trouble, who sees all his iniquities purged away by the blood of Jesus, and his soul accepted before God? — — — If he forget these things, he may be cast down by earthly trials: but if he keep this steadily in view, the sufferings of time will be of no account in his eyes: he will feel that he has ground for nothing but unbounded and incessant joy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the Governor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at sees how perfectly every thing is under the controul of Jesus, will give way to fear or grief? Not a sparrow falls, nor a hair of our head can be touched, without him: and, if he suffer any injury to be inflicted on us, he can overrule it so as to convert it into the greatest benefit. What then have we to do, but to let him work his own will, and to expect that all things shall work together for good?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s the Head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to all his people the head of vital influence; and will he forget to communicate what is necessary for the welfare of his members? We are weak; and our enemies are mighty: but is that any ground for fear, whilst we remember whose members we are? Can we not do all things through Christ strengthening u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As the Judge of quick and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tribution of rewards and punishments is committed unto him; and he has told us what sentence he will pronounce on all his faithful people. And will not that word, “Come ye blessed,” or that, “Well done, good and faithful servant,” richly repay all that we can do or suffer for him in this world? Can we survey the thrones of glory he has prepared for us, and be afraid of the trials that await us her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ehold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happiness of believers—</w:t>
      </w:r>
    </w:p>
    <w:p>
      <w:pPr>
        <w:pStyle w:val="Normal"/>
        <w:widowControl/>
        <w:snapToGrid w:val="false"/>
        <w:spacing w:lineRule="atLeast" w:line="360"/>
        <w:jc w:val="both"/>
        <w:rPr/>
      </w:pPr>
      <w:r>
        <w:rPr>
          <w:rFonts w:cs="Arial" w:ascii="Arial" w:hAnsi="Arial"/>
          <w:color w:val="000000"/>
          <w:kern w:val="0"/>
        </w:rPr>
        <w:t xml:space="preserve">[They </w:t>
      </w:r>
      <w:r>
        <w:rPr>
          <w:rFonts w:cs="Arial" w:ascii="Arial" w:hAnsi="Arial"/>
          <w:i/>
          <w:iCs/>
          <w:color w:val="000000"/>
          <w:kern w:val="0"/>
        </w:rPr>
        <w:t>may</w:t>
      </w:r>
      <w:r>
        <w:rPr>
          <w:rFonts w:cs="Arial" w:ascii="Arial" w:hAnsi="Arial"/>
          <w:color w:val="000000"/>
          <w:kern w:val="0"/>
        </w:rPr>
        <w:t xml:space="preserve">, they </w:t>
      </w:r>
      <w:r>
        <w:rPr>
          <w:rFonts w:cs="Arial" w:ascii="Arial" w:hAnsi="Arial"/>
          <w:i/>
          <w:iCs/>
          <w:color w:val="000000"/>
          <w:kern w:val="0"/>
        </w:rPr>
        <w:t>must</w:t>
      </w:r>
      <w:r>
        <w:rPr>
          <w:rFonts w:cs="Arial" w:ascii="Arial" w:hAnsi="Arial"/>
          <w:color w:val="000000"/>
          <w:kern w:val="0"/>
        </w:rPr>
        <w:t>, have their trials; and whilst they possess the feelings of men, they will find some trials grievous to be borne: but they neither have, nor can have, any cause for anxious fear: whilst God is for them, none can be against them. Let them therefore “be careful for nothing,” but “cast all their care on Him who careth for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misery of unbelievers—</w:t>
      </w:r>
    </w:p>
    <w:p>
      <w:pPr>
        <w:pStyle w:val="Normal"/>
        <w:widowControl/>
        <w:snapToGrid w:val="false"/>
        <w:spacing w:lineRule="atLeast" w:line="360"/>
        <w:jc w:val="both"/>
        <w:rPr/>
      </w:pPr>
      <w:r>
        <w:rPr>
          <w:rFonts w:cs="Arial" w:ascii="Arial" w:hAnsi="Arial"/>
          <w:color w:val="000000"/>
          <w:kern w:val="0"/>
        </w:rPr>
        <w:t xml:space="preserve">[Where has God said to </w:t>
      </w:r>
      <w:r>
        <w:rPr>
          <w:rFonts w:cs="Arial" w:ascii="Arial" w:hAnsi="Arial"/>
          <w:i/>
          <w:iCs/>
          <w:color w:val="000000"/>
          <w:kern w:val="0"/>
        </w:rPr>
        <w:t>them</w:t>
      </w:r>
      <w:r>
        <w:rPr>
          <w:rFonts w:cs="Arial" w:ascii="Arial" w:hAnsi="Arial"/>
          <w:color w:val="000000"/>
          <w:kern w:val="0"/>
        </w:rPr>
        <w:t>, “Let not your hearts be troubled?” No such word can be found in all the sacred volume. They have need of continual fear and terror: for, what refuge have they, whilst they are not united unto Christ by faith? Whither can they go under the trials of this life? and what consolation can they have in the prospects of eternity? Better were it, if they die in such a state, that they had never been born. Hear then what Jesus says to you: Look unto me, and be ye saved, all the ends of the earth; for I am God; and besides me there is none else. His address, in the text, is a proof of his Godhead, and consequently of his sufficiency to save all that come unto Go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3" w:name="2"/>
      <w:bookmarkStart w:id="24" w:name="3"/>
      <w:bookmarkEnd w:id="23"/>
      <w:bookmarkEnd w:id="24"/>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MFORT TO BE DERIVED FROM CHRIST’S ASCENSION</w:t>
      </w:r>
    </w:p>
    <w:p>
      <w:pPr>
        <w:pStyle w:val="Normal"/>
        <w:widowControl/>
        <w:snapToGrid w:val="false"/>
        <w:spacing w:lineRule="atLeast" w:line="360"/>
        <w:ind w:left="360" w:hanging="0"/>
        <w:jc w:val="both"/>
        <w:rPr/>
      </w:pPr>
      <w:r>
        <w:rPr>
          <w:rFonts w:cs="Arial" w:ascii="Arial" w:hAnsi="Arial"/>
          <w:color w:val="000000"/>
          <w:kern w:val="0"/>
        </w:rPr>
        <w:t xml:space="preserve">John 14:2-3. </w:t>
      </w:r>
      <w:r>
        <w:rPr>
          <w:rFonts w:cs="Arial" w:ascii="Arial" w:hAnsi="Arial"/>
          <w:i/>
          <w:iCs/>
          <w:color w:val="000000"/>
          <w:kern w:val="0"/>
        </w:rPr>
        <w:t>In my Father’s house are many mansions: if it were not so, I would have told you. I go to prepare a place for you. And if I go and prepare a place for you, I will come again, and receive you unto myself; that where I am, there ye may be also</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HOPE of future happiness affords strong consolation under present trials. The children of God, if destitute of this, would be “of all men most miserable;” but this renders them incomparably more happy, even under the most afflictive dispensations, than the greatest fulness of earthly things could make them. Our Lord opened these springs of comfort to his disconsolate Disciples. Being about to leave them, he not only told them whither, and for what purpose, he was going, but that he would assuredly return to recompense all which they might endure for his sake—“In my Father’s hous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Lord’s description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aught to conceive of heaven as a place of unspeakable felicity. The description given of it by St. John is intended to elevate our thoughts, and enlarge our conceptions to the uttermost [Note: Revelation 21:19; Revelation 21:21.]; but a spiritual mind, which is dead to earthly things, may perhaps see no less beauty in our Lord’s descri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thus describes it; “My Father’s house with many man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seems to be an allusion to the temple at Jerusalem: God dwelt there in a more especial manner [Note: 1 Kings 8:10-11.]; around it were chambers for the priests and Levites. Thus in heaven God dwells, and displays his glory [Note: Isaiah 57:15.]; there also are mansions where his redeemed people “see him as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may be depended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ciples had left all in expectation of a future recommence: our Lord had taught them to look for it, not on earth, but in heaven. Had no such recompence awaited them, he “would have told them so.” Thus he pledges, as it were, his love and faithfulness for the truth of what he had tol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further acquaints them with the reason of his ascending thit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nd of his ascension th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which our Lord did on earth was for the good of his people. He consulted their good also in his ascension to heaven: he went “to prepare a place for them,” which he do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y purging heaven itself with his own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ven would have been defiled, as it were, by the admission of sinners into it; he therefore entered into heaven to sanctify it by his blood. This was typified by the atonement made for the altar and the tabernacle [Note: Leviticus 16:15-20.]. The type is thus explained and applied [Note: Hebrews 9:21-24. Here is a parallel drawn not only between the Holy of holies and heaven, but also between the purifying of the Holy of holies by the high-priest, and the purifying of heaven itself by Christ with his own blood: and both are declared to have been necessary; the one as a type, and the other as the anti-typ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y taking possession of it as their Head and Represent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the head, and his people are his members [Note: Ephesians 4:15-16.]. His ascension to heaven is a pledge and earnest of theirs [Note: 1 Corinthians 15:20.]. In this view he is expressly called “our forerunner [Note: Hebrews 6: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By maintaining their titl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ould continually forfeit their title to it by their sins: but he maintains their peace with God by his intercession. Hence his power to bring them finally to that place is represented as depending on his living in heaven to intercede for them [Note: Hebrews 7: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se means every obstacle to his people’s happiness is remov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prospects which his ascension afford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ascension is the foundation of all our hope: as it proves his mission, so also it assures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he shall “com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priest, after offering incense within the vail, was to come out and bless the people. This was a type of our Lord’s return from heaven when he shall have finished his work of intercession there [Note: Hebrews 9:2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he shall take his people to dwell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promised this as a condition of their engaging in his service [Note: John 12:26.]. He declared it to be his fixed determination just before his departure [Note: John 17:24.]. It may even be inferred from his ascension; seeing that his ascension would have been utterly in vain without it [Note: 1 Corinthians 15: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bright and blessed prospect is this! What an effectual antidote against their approaching troubl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wonderful are the condescension and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conceive any thing more tender than the whole of this address. Such is still his conduct towards all his people — — — Let us admire and adore this compassionate high-pri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highly privileged are they that believe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ifferent was our Lord’s address to unbelievers [Note: John 8:21.]; but to believers he says, “Where I am, ye shall be also.” Let this inestimable privilege have its due effect upon us; let it stimulate our desires after heaven; let it reconcile us to the thoughts of death; let it engage us more earnestly to serve God [Note: 1 Thessalonians 1: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5" w:name="6"/>
      <w:bookmarkEnd w:id="25"/>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 WAY TO GOD BUT THROUGH CHRIST</w:t>
      </w:r>
    </w:p>
    <w:p>
      <w:pPr>
        <w:pStyle w:val="Normal"/>
        <w:widowControl/>
        <w:snapToGrid w:val="false"/>
        <w:spacing w:lineRule="atLeast" w:line="360"/>
        <w:ind w:left="360" w:hanging="0"/>
        <w:jc w:val="both"/>
        <w:rPr/>
      </w:pPr>
      <w:r>
        <w:rPr>
          <w:rFonts w:cs="Arial" w:ascii="Arial" w:hAnsi="Arial"/>
          <w:color w:val="000000"/>
          <w:kern w:val="0"/>
        </w:rPr>
        <w:t xml:space="preserve">John 14:6. </w:t>
      </w:r>
      <w:r>
        <w:rPr>
          <w:rFonts w:cs="Arial" w:ascii="Arial" w:hAnsi="Arial"/>
          <w:i/>
          <w:iCs/>
          <w:color w:val="000000"/>
          <w:kern w:val="0"/>
        </w:rPr>
        <w:t>Jesus saith unto him, I am the way, the truth, and the life: no man cometh unto the Father, but by m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RE is in the Christian church a great diversity of character: some, like Nebuchadnezzar’s image, have heads of gold, while their feet are of materials as unstable as they are unsuitable, even of iron and clay. Others are upright in their conversation, while yet their views of divine truth are very imperfect. Such the Apostles shewed themselves all the time of our Lord’s sojourning on earth: nor could the plainest instructions wholly eradicate the errors in which they had been educated from their earliest years. Our Lord had just informed them, that he was about to die, and to go to his Father; and that he would soon come again and receive them to himself, that they might be with him for ever. And, knowing that, </w:t>
      </w:r>
      <w:r>
        <w:rPr>
          <w:rFonts w:cs="Arial" w:ascii="Arial" w:hAnsi="Arial"/>
          <w:i/>
          <w:iCs/>
          <w:color w:val="000000"/>
          <w:kern w:val="0"/>
        </w:rPr>
        <w:t>in general</w:t>
      </w:r>
      <w:r>
        <w:rPr>
          <w:rFonts w:cs="Arial" w:ascii="Arial" w:hAnsi="Arial"/>
          <w:color w:val="000000"/>
          <w:kern w:val="0"/>
        </w:rPr>
        <w:t xml:space="preserve">, they were acquainted with his intentions, he said, “Whither I go, ye know; and the way ye know.” But, alas! though this was true </w:t>
      </w:r>
      <w:r>
        <w:rPr>
          <w:rFonts w:cs="Arial" w:ascii="Arial" w:hAnsi="Arial"/>
          <w:i/>
          <w:iCs/>
          <w:color w:val="000000"/>
          <w:kern w:val="0"/>
        </w:rPr>
        <w:t>in the general</w:t>
      </w:r>
      <w:r>
        <w:rPr>
          <w:rFonts w:cs="Arial" w:ascii="Arial" w:hAnsi="Arial"/>
          <w:color w:val="000000"/>
          <w:kern w:val="0"/>
        </w:rPr>
        <w:t>, their minds were at present so engrossed with the notion of an earthly kingdom, that they supposed him to be speaking of some great palace, where he was about to erect his standard. Hence St. Thomas requested further information: to which our Lord replied in the explicit manner related in the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oursing on his words, it will be proper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Lord’s description of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peaks of himself 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way—</w:t>
      </w:r>
    </w:p>
    <w:p>
      <w:pPr>
        <w:pStyle w:val="Normal"/>
        <w:widowControl/>
        <w:snapToGrid w:val="false"/>
        <w:spacing w:lineRule="atLeast" w:line="360"/>
        <w:jc w:val="both"/>
        <w:rPr/>
      </w:pPr>
      <w:r>
        <w:rPr>
          <w:rFonts w:cs="Arial" w:ascii="Arial" w:hAnsi="Arial"/>
          <w:color w:val="000000"/>
          <w:kern w:val="0"/>
        </w:rPr>
        <w:t xml:space="preserve">[The first way to heaven was, by the covenant of works. But, when man had sinned, that way was closed for ever [Note: Genesis 3:24.]. From that time another way was opened, through the incarnation and sufferings of God’s only Son. This was announced to the unhappy pair, who were informed, that “the seed of the woman should bruise the serpent’s head.” To him therefore they were to look as their mediator and advocate, and through him they were to obtain reconciliation with God. There were two obstacles to their re-admission to the divine favour: these were, guilt and corruption. But both of these were to be removed by Jesus; the former by his blood, the latter by his Spirit. Thus is Christ </w:t>
      </w:r>
      <w:r>
        <w:rPr>
          <w:rFonts w:cs="Arial" w:ascii="Arial" w:hAnsi="Arial"/>
          <w:i/>
          <w:iCs/>
          <w:color w:val="000000"/>
          <w:kern w:val="0"/>
        </w:rPr>
        <w:t>our</w:t>
      </w:r>
      <w:r>
        <w:rPr>
          <w:rFonts w:cs="Arial" w:ascii="Arial" w:hAnsi="Arial"/>
          <w:color w:val="000000"/>
          <w:kern w:val="0"/>
        </w:rPr>
        <w:t xml:space="preserve"> way also to the Father making atonement for us by his meritorious death, and renewing us by his all-sufficient grace [Note: Amidst a multitude of passages to this effect, see Ephesians 2:13; Ephesians 2:16; Ephesians 2:18 and Hebrews 10:19-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truth—</w:t>
      </w:r>
    </w:p>
    <w:p>
      <w:pPr>
        <w:pStyle w:val="Normal"/>
        <w:widowControl/>
        <w:snapToGrid w:val="false"/>
        <w:spacing w:lineRule="atLeast" w:line="360"/>
        <w:jc w:val="both"/>
        <w:rPr/>
      </w:pPr>
      <w:r>
        <w:rPr>
          <w:rFonts w:cs="Arial" w:ascii="Arial" w:hAnsi="Arial"/>
          <w:color w:val="000000"/>
          <w:kern w:val="0"/>
        </w:rPr>
        <w:t xml:space="preserve">[As the Disciples might not be able to reconcile this with the ceremonial law, which appeared to prescribe other means of access to God, our Lord informed them that the legal sacrifices were only shadows, of which he was the substance; and figurative representations, of which he was the </w:t>
      </w:r>
      <w:r>
        <w:rPr>
          <w:rFonts w:cs="Arial" w:ascii="Arial" w:hAnsi="Arial"/>
          <w:i/>
          <w:iCs/>
          <w:color w:val="000000"/>
          <w:kern w:val="0"/>
        </w:rPr>
        <w:t>truth</w:t>
      </w:r>
      <w:r>
        <w:rPr>
          <w:rFonts w:cs="Arial" w:ascii="Arial" w:hAnsi="Arial"/>
          <w:color w:val="000000"/>
          <w:kern w:val="0"/>
        </w:rPr>
        <w:t xml:space="preserve">. There had been many persons raised up as saviours and deliverers. Many different things also were intended to mark out the way of salvation: the manna from heaven; the water from the rock; the brazen serpent; the daily sacrifices, with innumerable others; but they all pointed at him as the one </w:t>
      </w:r>
      <w:r>
        <w:rPr>
          <w:rFonts w:cs="Arial" w:ascii="Arial" w:hAnsi="Arial"/>
          <w:i/>
          <w:iCs/>
          <w:color w:val="000000"/>
          <w:kern w:val="0"/>
        </w:rPr>
        <w:t>true</w:t>
      </w:r>
      <w:r>
        <w:rPr>
          <w:rFonts w:cs="Arial" w:ascii="Arial" w:hAnsi="Arial"/>
          <w:color w:val="000000"/>
          <w:kern w:val="0"/>
        </w:rPr>
        <w:t xml:space="preserve"> source of reconciliation, of healing, of spiritual vigour, and of eternal salvation. He was the one scope and end of all, in whom all were united; from whom all derived their efficacy; and by whom they all were both accomplished and annull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life—</w:t>
      </w:r>
    </w:p>
    <w:p>
      <w:pPr>
        <w:pStyle w:val="Normal"/>
        <w:widowControl/>
        <w:snapToGrid w:val="false"/>
        <w:spacing w:lineRule="atLeast" w:line="360"/>
        <w:jc w:val="both"/>
        <w:rPr/>
      </w:pPr>
      <w:r>
        <w:rPr>
          <w:rFonts w:cs="Arial" w:ascii="Arial" w:hAnsi="Arial"/>
          <w:color w:val="000000"/>
          <w:kern w:val="0"/>
        </w:rPr>
        <w:t xml:space="preserve">[It would have been to but little purpose to direct his Disciples in what way to go, if he had not told them how they might obtain life and strength to walk in that way. They, as well as all others, were by nature </w:t>
      </w:r>
      <w:r>
        <w:rPr>
          <w:rFonts w:cs="Arial" w:ascii="Arial" w:hAnsi="Arial"/>
          <w:i/>
          <w:iCs/>
          <w:color w:val="000000"/>
          <w:kern w:val="0"/>
        </w:rPr>
        <w:t>dead</w:t>
      </w:r>
      <w:r>
        <w:rPr>
          <w:rFonts w:cs="Arial" w:ascii="Arial" w:hAnsi="Arial"/>
          <w:color w:val="000000"/>
          <w:kern w:val="0"/>
        </w:rPr>
        <w:t xml:space="preserve"> in trespasses and sins. Jesus therefore added yet further, that he was “the life.” By this we are not to understand merely that Jesus is the author and giver of life: but that he is really to the soul what the soul is to the body. Without the soul, the body is altogether motionless and senseless. It is the soul that animates, as it were, the different members, and enables them to perform their proper functions. So, without Christ, the soul has no spiritual motion or perception: it is from its union with Christ that it has a sufficiency for any thing that is good [Note: John 15:5. 2 Corinthians 3:5.]. Christ must live in the soul, as the soul does in the body. If we live, it is not </w:t>
      </w:r>
      <w:r>
        <w:rPr>
          <w:rFonts w:cs="Arial" w:ascii="Arial" w:hAnsi="Arial"/>
          <w:i/>
          <w:iCs/>
          <w:color w:val="000000"/>
          <w:kern w:val="0"/>
        </w:rPr>
        <w:t>we</w:t>
      </w:r>
      <w:r>
        <w:rPr>
          <w:rFonts w:cs="Arial" w:ascii="Arial" w:hAnsi="Arial"/>
          <w:color w:val="000000"/>
          <w:kern w:val="0"/>
        </w:rPr>
        <w:t xml:space="preserve"> that live, but Christ that liveth in us [Note: Galatians 2:20.].” Hence He both calls himself [Note: John 11:25.], and is called by others [Note: Colossians 3:4.], “ou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will appear of the greatest importance, if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is declaration founde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re the ways which men have devised of coming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have sought for mediators among their fellow-creatures. Others have trusted in their own repentances and reformations — — — Innumerable are the refuges of lies in which sinners have sought to hide themselves from the displeasure of Go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no way to God but through Christ—</w:t>
      </w:r>
    </w:p>
    <w:p>
      <w:pPr>
        <w:pStyle w:val="Normal"/>
        <w:widowControl/>
        <w:snapToGrid w:val="false"/>
        <w:spacing w:lineRule="atLeast" w:line="360"/>
        <w:jc w:val="both"/>
        <w:rPr/>
      </w:pPr>
      <w:r>
        <w:rPr>
          <w:rFonts w:cs="Arial" w:ascii="Arial" w:hAnsi="Arial"/>
          <w:color w:val="000000"/>
          <w:kern w:val="0"/>
        </w:rPr>
        <w:t>[Nothing can be plainer than our Lord’s assertion. If we ask, What is the way to God? He answers, ‘I am.’ If we inquire, What other way there is? He answers, ‘None.’ If we wish to be informed whether there be not some exception in favour of those who have served God from their earliest infancy, as Timothy, or to the most advanced age, as John? the answer is, ‘No: “</w:t>
      </w:r>
      <w:r>
        <w:rPr>
          <w:rFonts w:cs="Arial" w:ascii="Arial" w:hAnsi="Arial"/>
          <w:i/>
          <w:iCs/>
          <w:color w:val="000000"/>
          <w:kern w:val="0"/>
        </w:rPr>
        <w:t>no</w:t>
      </w:r>
      <w:r>
        <w:rPr>
          <w:rFonts w:cs="Arial" w:ascii="Arial" w:hAnsi="Arial"/>
          <w:color w:val="000000"/>
          <w:kern w:val="0"/>
        </w:rPr>
        <w:t xml:space="preserve"> man cometh unto the Father, but by me:” ’ Timothy must come as Mary Magdalen, out of whom seven devils were cast; and John, as the thief, who died a few hours after his conversion. All need equally to have their guilt expiated, and their hearts renewed: and there is none but Jesus who can do either the one or the other of these things fur us: </w:t>
      </w:r>
      <w:r>
        <w:rPr>
          <w:rFonts w:cs="Arial" w:ascii="Arial" w:hAnsi="Arial"/>
          <w:i/>
          <w:iCs/>
          <w:color w:val="000000"/>
          <w:kern w:val="0"/>
        </w:rPr>
        <w:t>therefore</w:t>
      </w:r>
      <w:r>
        <w:rPr>
          <w:rFonts w:cs="Arial" w:ascii="Arial" w:hAnsi="Arial"/>
          <w:color w:val="000000"/>
          <w:kern w:val="0"/>
        </w:rPr>
        <w:t xml:space="preserve"> there is no other name or power but his, that can ever save us [Note: Acts 4: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ignorant of the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so little concern for heaven that you will not inquire the way thither? Or do you suppose that a life of worldliness and carnal ease is the path that leads to God; and that men will find it, as it were, blindfold? If this were the case, Jesus would never have become incarnate, and died upon the cross, to open a way for you; nor would he have warned you to the contrary in such solemn terms as those before us. Consider this; for every tittle of his word, whether credited or not, shall be fulfill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desire to come to God—</w:t>
      </w:r>
    </w:p>
    <w:p>
      <w:pPr>
        <w:pStyle w:val="Normal"/>
        <w:widowControl/>
        <w:snapToGrid w:val="false"/>
        <w:spacing w:lineRule="atLeast" w:line="360"/>
        <w:jc w:val="both"/>
        <w:rPr/>
      </w:pPr>
      <w:r>
        <w:rPr>
          <w:rFonts w:cs="Arial" w:ascii="Arial" w:hAnsi="Arial"/>
          <w:color w:val="000000"/>
          <w:kern w:val="0"/>
        </w:rPr>
        <w:t xml:space="preserve">[Beware lest you attempt for a moment to find any other way than that marked out for you by Christ. He must be your </w:t>
      </w:r>
      <w:r>
        <w:rPr>
          <w:rFonts w:cs="Arial" w:ascii="Arial" w:hAnsi="Arial"/>
          <w:i/>
          <w:iCs/>
          <w:color w:val="000000"/>
          <w:kern w:val="0"/>
        </w:rPr>
        <w:t>only</w:t>
      </w:r>
      <w:r>
        <w:rPr>
          <w:rFonts w:cs="Arial" w:ascii="Arial" w:hAnsi="Arial"/>
          <w:color w:val="000000"/>
          <w:kern w:val="0"/>
        </w:rPr>
        <w:t xml:space="preserve"> way of access to God. We do not say that you are not to walk in the way of holiness, (for the Scripture asserts the contrary in the strongest terms [Note: Isaiah 35:8.]) but this we say; It is the blood of Christ, and not your own holiness, that must reconcile you to God; and it is the Spirit of Christ, and not your own natural powers, that must enable you to believe in him, or to serve him. Submit to this at once [Note: Romans 10:3.]; for you must be brought to it, if ever you would enter into the kingdom of heaven. You cannot come to God in prayer, but by Christ; much less can you be admitted to him in heaven. Even Christ himself, as the sinner’s representative, entered into heaven by his own blood [Note: Hebrews 9:12.]: think not therefore that </w:t>
      </w:r>
      <w:r>
        <w:rPr>
          <w:rFonts w:cs="Arial" w:ascii="Arial" w:hAnsi="Arial"/>
          <w:i/>
          <w:iCs/>
          <w:color w:val="000000"/>
          <w:kern w:val="0"/>
        </w:rPr>
        <w:t>ye</w:t>
      </w:r>
      <w:r>
        <w:rPr>
          <w:rFonts w:cs="Arial" w:ascii="Arial" w:hAnsi="Arial"/>
          <w:color w:val="000000"/>
          <w:kern w:val="0"/>
        </w:rPr>
        <w:t xml:space="preserve"> shall enter in by any other w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have already com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blessed be God, many have come, through Christ as their way, and by Christ as their life: and O, whither are they going? to their Father’s house, whither Christ is gone before to prepare a place for them! What a joyful thought! every day and hour brings them nearer to their home! and, for aught they know, they may arrive at those blissful mansions within the space of a few months, or days, or even hours! Regard not then if your road be occasionally rough; but keep in it; press forward; turn not from it even to the end; and, “when Christ, who is your life, shall appear, then shall ye also appear with him i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6" w:name="8"/>
      <w:bookmarkStart w:id="27" w:name="9"/>
      <w:bookmarkStart w:id="28" w:name="10"/>
      <w:bookmarkStart w:id="29" w:name="11"/>
      <w:bookmarkEnd w:id="26"/>
      <w:bookmarkEnd w:id="27"/>
      <w:bookmarkEnd w:id="28"/>
      <w:bookmarkEnd w:id="29"/>
      <w:r>
        <w:rPr>
          <w:rFonts w:cs="Arial" w:ascii="Arial" w:hAnsi="Arial"/>
          <w:color w:val="000000"/>
          <w:kern w:val="0"/>
        </w:rPr>
        <w:t>Verses 8-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ONE WITH THE FATHER</w:t>
      </w:r>
    </w:p>
    <w:p>
      <w:pPr>
        <w:pStyle w:val="Normal"/>
        <w:widowControl/>
        <w:snapToGrid w:val="false"/>
        <w:spacing w:lineRule="atLeast" w:line="360"/>
        <w:ind w:left="360" w:hanging="0"/>
        <w:jc w:val="both"/>
        <w:rPr/>
      </w:pPr>
      <w:r>
        <w:rPr>
          <w:rFonts w:cs="Arial" w:ascii="Arial" w:hAnsi="Arial"/>
          <w:color w:val="000000"/>
          <w:kern w:val="0"/>
        </w:rPr>
        <w:t xml:space="preserve">John 14:8-11. </w:t>
      </w:r>
      <w:r>
        <w:rPr>
          <w:rFonts w:cs="Arial" w:ascii="Arial" w:hAnsi="Arial"/>
          <w:i/>
          <w:iCs/>
          <w:color w:val="000000"/>
          <w:kern w:val="0"/>
        </w:rPr>
        <w:t>Philip saith unto him, Lord, shew us the Father, and it sufficeth us. 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T was a great advantage to the Apostles, that, at the close of his daily ministrations, they were admitted to a more intimate and familiar intercourse with their Lord: for by this means they received a much fuller instruction than others, and gained a deeper insight than others into the discourses which had been publicly delivered. Nor do </w:t>
      </w:r>
      <w:r>
        <w:rPr>
          <w:rFonts w:cs="Arial" w:ascii="Arial" w:hAnsi="Arial"/>
          <w:i/>
          <w:iCs/>
          <w:color w:val="000000"/>
          <w:kern w:val="0"/>
        </w:rPr>
        <w:t>we</w:t>
      </w:r>
      <w:r>
        <w:rPr>
          <w:rFonts w:cs="Arial" w:ascii="Arial" w:hAnsi="Arial"/>
          <w:color w:val="000000"/>
          <w:kern w:val="0"/>
        </w:rPr>
        <w:t xml:space="preserve"> derive less benefit from this than they: because the explanations which were given to them in private are handed down to us, and unfold to us many things which we should not otherwise have been able to comprehend. We behold, too, their errors rectified. They were greatly mistaken in many things. Their spirit was far from being, on some occasions, what God would approve; as for instance, when they would have called fire from heaven to consume a Samaritan village; and also when “they disputed amongst themselves which of them should be the greatest.” Their views, also, of the Messiah’s kingdom were extremely erroneous; insomuch that, when our blessed Lord told them what was coming upon him, “Peter took him, and began to rebuke him, saying, That be far from thee, Lord [Note: Matthew 16:22.].” In like manner, they could not conceive aright of his divine character. Sometimes, indeed, they spake well respecting it: “Thou art the Christ, the Son of the living God [Note: Matthew 16:16. John 6:69.]:” but, at other times, they shewed that their judgment respecting it was very wavering and ill-informed. When our Lord spake of his equality with the Father, they knew not how to understand him: and though he told them, that, in having “seen and known </w:t>
      </w:r>
      <w:r>
        <w:rPr>
          <w:rFonts w:cs="Arial" w:ascii="Arial" w:hAnsi="Arial"/>
          <w:i/>
          <w:iCs/>
          <w:color w:val="000000"/>
          <w:kern w:val="0"/>
        </w:rPr>
        <w:t>him</w:t>
      </w:r>
      <w:r>
        <w:rPr>
          <w:rFonts w:cs="Arial" w:ascii="Arial" w:hAnsi="Arial"/>
          <w:color w:val="000000"/>
          <w:kern w:val="0"/>
        </w:rPr>
        <w:t>, they had seen and known the Father [Note: ver. 7.],” Philip, in the name of all the rest, contradicted him, and said, “Lord, shew us the Father, and it sufficeth us.” And this brought from our blessed Lord an answer, which is of the greatest importance to the Church in all ages, inasmuch as it establishes the doctrine of the divinity of Christ beyond all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ening to you this passage, we wi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esire exp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 part, wa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desire a manifestation of the Father’s glory could not but be pleasing to God himself. After the giving of the law, such a revelation had been vouchsafed to Moses, and Aaron, and “the nobles” of Israel [Note: Exodus 24:9-11.]; as, at a subsequent period, it had been in a more especial manner to Moses alone, in answer to that request of his, “Lord, I beseech thee, shew me thy glory.” Of this request God had expressed his approbation, by “proclaiming to him his name,” and causing “all his goodness to pass before him [Note: Exodus 33:18-19; Exodus 34:6.].” Now, therefore, at the first introduction of the Gospel, the Apostles conceived it possible that their Divine Master might favour them with somewhat of a similar manifestation; more especially because he had, without any solicitation on their part, spoken to them on the subject of “seeing the Father [Note: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tisfaction, too, which they expressed, at the expected result of such a manifestation, could not but be pleasing to their Lord and Master: “Lord, shew us the Father, and it sufficeth us.” It must not be forgotten here, that the Lord Jesus had been speaking to them of his expected departure, an event which they could not but contemplate with extreme pain [Note: ver. 2. with chap. 16:5, 6.]. Yet, in the very prospect of such an overwhelming loss, Philip says, “Shew us the Father, and it sufficeth us;” that is, there is no bereavement which we shall not readily submit to, if only this extraordinary token of the Divine favour may be conferred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view, I cannot but consider the request as expressing a piety like that of David, when he said, “Many say, Who will shew us any good? Lord, lift thou the light of thy countenance upon us.” That is the good, the only good, that my soul desires.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ome respects it was faulty—</w:t>
      </w:r>
    </w:p>
    <w:p>
      <w:pPr>
        <w:pStyle w:val="Normal"/>
        <w:widowControl/>
        <w:snapToGrid w:val="false"/>
        <w:spacing w:lineRule="atLeast" w:line="360"/>
        <w:jc w:val="both"/>
        <w:rPr/>
      </w:pPr>
      <w:r>
        <w:rPr>
          <w:rFonts w:cs="Arial" w:ascii="Arial" w:hAnsi="Arial"/>
          <w:color w:val="000000"/>
          <w:kern w:val="0"/>
        </w:rPr>
        <w:t xml:space="preserve">[Our blessed Lord had often represented the Father as speaking in him, and working by him, and as, in reality, one with him. Indeed, so plainly had he spoken on this subject, that his enemies had repeatedly taken up stones to stone him for blasphemy. </w:t>
      </w:r>
      <w:r>
        <w:rPr>
          <w:rFonts w:cs="Arial" w:ascii="Arial" w:hAnsi="Arial"/>
          <w:i/>
          <w:iCs/>
          <w:color w:val="000000"/>
          <w:kern w:val="0"/>
        </w:rPr>
        <w:t>They</w:t>
      </w:r>
      <w:r>
        <w:rPr>
          <w:rFonts w:cs="Arial" w:ascii="Arial" w:hAnsi="Arial"/>
          <w:color w:val="000000"/>
          <w:kern w:val="0"/>
        </w:rPr>
        <w:t xml:space="preserve"> understood him to be affecting an equality with God, yea, and an identity with God: and they were filled with indignation against him on account of it, as an usurpation of the Divine prerogative [Note: John 5:17-18; John 10:30; John 10:33.].” And well they might be indignant, if he was not really God: for, after they had brought the accusation against him, he demanded, in yet stronger terms, their acquiescence in his claims, and their acknowledgment of him under his true and proper character. He told them plainly, that God required all men to “honour the Son, even as they honoured the Father;” that the works which he performed bore ample testimony to him as equal with the Father, because they were wrought, not, like the miracles of others, by a power derived from above, but by a power inherent in himself [Note: John 5:19; John 5:23; John 5:36; John 10:36-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of this the Apostles ought to have been aware: they should not have suffered things of such infinite importance to escape from their memory, or to pass without more minute inquiry into their true meaning: and least of all should they, when informed by their Divine Master in plain terms, “Henceforth ye know the Father, and have seen him,” have questioned the truth of his asse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asmuch, therefore, as their reply argued a blameable ignorance and inadvertence, it may justly be considered as deserving of re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nothing could be more mild tha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reproof admin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let us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decisive was our Lord’s assertion—</w:t>
      </w:r>
    </w:p>
    <w:p>
      <w:pPr>
        <w:pStyle w:val="Normal"/>
        <w:widowControl/>
        <w:snapToGrid w:val="false"/>
        <w:spacing w:lineRule="atLeast" w:line="360"/>
        <w:jc w:val="both"/>
        <w:rPr/>
      </w:pPr>
      <w:r>
        <w:rPr>
          <w:rFonts w:cs="Arial" w:ascii="Arial" w:hAnsi="Arial"/>
          <w:color w:val="000000"/>
          <w:kern w:val="0"/>
        </w:rPr>
        <w:t xml:space="preserve">[“Have I been so long time with you, and yet hast thou not known me, Philip? He that hath seen me hath seen the Father; and how sayest thou then, Shew us the Father? Believest thou not that I am in the Father, and the Father in me?” What words could our Lord have used more clearly declarative of his identity with the Father, than these? The way to estimate the force of them aright will he to put them into the mouth of any of his Apostles, or of any creature whatever. Can we suppose that any created being would use such words, and use them too in a way of reproof, and in answer to such a desire as was here expressed? No: if any creature in the universe dared to arrogate to himself such an identity with the Father, we should instantly unite with the Jews in denouncing him a blasphemer. Moreover, the very circumstance of its being a reply to such a request, and of its being uttered in so emphatical a manner; not as a mere assertion, but a reproof; and not in a way of simple affirmation, but in an appeal to the person reproved; </w:t>
      </w:r>
      <w:r>
        <w:rPr>
          <w:rFonts w:cs="Arial" w:ascii="Arial" w:hAnsi="Arial"/>
          <w:i/>
          <w:iCs/>
          <w:color w:val="000000"/>
          <w:kern w:val="0"/>
        </w:rPr>
        <w:t>this</w:t>
      </w:r>
      <w:r>
        <w:rPr>
          <w:rFonts w:cs="Arial" w:ascii="Arial" w:hAnsi="Arial"/>
          <w:color w:val="000000"/>
          <w:kern w:val="0"/>
        </w:rPr>
        <w:t>, I say, gives a weight and force to the words, which nothing can withstand. And, if they do not prove, beyond all reasonable doubt, the divinity of our Lord, we shall in vain look for words capable of expressing such an idea.]</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strong the testimony with which it was confirmed—</w:t>
      </w:r>
    </w:p>
    <w:p>
      <w:pPr>
        <w:pStyle w:val="Normal"/>
        <w:widowControl/>
        <w:snapToGrid w:val="false"/>
        <w:spacing w:lineRule="atLeast" w:line="360"/>
        <w:jc w:val="both"/>
        <w:rPr/>
      </w:pPr>
      <w:r>
        <w:rPr>
          <w:rFonts w:cs="Arial" w:ascii="Arial" w:hAnsi="Arial"/>
          <w:color w:val="000000"/>
          <w:kern w:val="0"/>
        </w:rPr>
        <w:t xml:space="preserve">[“Believe me, that I am in the Father, and the Father in me: or else believe me for the very works’ sake.” The repetition of the point before asserted, and of the very words in which it had been asserted, shews the earnestness with which our Lord sought to establish and confirm it. And, if his own testimony to this mysterious truth was thought not sufficient, he was willing to abide by that which was given in his works. Here it is of importance to observe, that, in this appeal to his works, we must clearly understand him as referring to </w:t>
      </w:r>
      <w:r>
        <w:rPr>
          <w:rFonts w:cs="Arial" w:ascii="Arial" w:hAnsi="Arial"/>
          <w:i/>
          <w:iCs/>
          <w:color w:val="000000"/>
          <w:kern w:val="0"/>
        </w:rPr>
        <w:t>the manner in which they had been wrought:</w:t>
      </w:r>
      <w:r>
        <w:rPr>
          <w:rFonts w:cs="Arial" w:ascii="Arial" w:hAnsi="Arial"/>
          <w:color w:val="000000"/>
          <w:kern w:val="0"/>
        </w:rPr>
        <w:t xml:space="preserve"> for otherwise there would be no force in his appeal to them; since, if the mere working of miracles were </w:t>
      </w:r>
      <w:r>
        <w:rPr>
          <w:rFonts w:cs="Arial" w:ascii="Arial" w:hAnsi="Arial"/>
          <w:i/>
          <w:iCs/>
          <w:color w:val="000000"/>
          <w:kern w:val="0"/>
        </w:rPr>
        <w:t>of itself</w:t>
      </w:r>
      <w:r>
        <w:rPr>
          <w:rFonts w:cs="Arial" w:ascii="Arial" w:hAnsi="Arial"/>
          <w:color w:val="000000"/>
          <w:kern w:val="0"/>
        </w:rPr>
        <w:t xml:space="preserve"> a proof of his identity with the Father, it would prove the same in reference to his Apostles; who, as he foretold, would soon work even greater miracles than any which he had wrought. But no Prophet or Apostle ever professed to work miracles by any power of his own: they utterly disclaimed any such vain and impious conceit [Note: Acts 3:12; Acts 3:16.]: whereas, Jesus, though he spoke of “his Father as doing the works,” spoke of himself as concurring with the Father, in a way of personal and independent exertion [Note: Compare ver. 10. with John 5:17; John 5:19; John 5:21.]. And as this had been his habit from the beginning, he might well expect that his Apostles should have comprehended his meaning, and have been fully satisfied, that he was indeed “the brightness of his Father’s glory, and the express image of his person [Note: Hebrews 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may see from h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slow even the best of men are to apprehend and believe the truth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day of Pentecost, the Apostles had juster views of their Lord and Saviour. They might then say with truth, “We beheld his glory, as the glory of the only-begotten of the Father [Note: John 1:14.].” But, previous to that time, they did not even understand the true nature of his kingdom [Note: Acts 1:6.]: and the answer of Philip clearly shewed that they did not yet fully see him as their incarnate God. And is there not reason to complain that multitudes in this day hear the Gospel, but understand it not; and have the whole counsel of God declared unto them, yet perceive it not? It is perfectly surprising, that persons should have line upon line, precept upon precept, repeated to them for many years together, and yet never attain a distinct knowledge of “the truth as it is in Jesus.” But so it is: and our adorable Lord may yet, with just displeasure, address himself to many amongst us, “Have I been so long time with you, and yet hast thou not known me, Philip [Note: This may be illustrated either in the plainer or in the more hidden doctrines of the Gospel, as occasion may require.]?” I pray you, brethren, be more attentive to the blessed truths which from week to week are brought before you; and “give more earnest heed to them, lest in future, as in past times, you let them slip [Note: Hebrews 2: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much infirmity there is mixed even with our best ser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ly, upon the whole, the request of Philip must be considered as an expression of a pious mind. But yet it was full of imperfection. And who that examines his prayers, either in public or in private, must not blush at the recollection of the infirmities that have attended them? Were they all scrutinized, and weighed, as it were, in a balance, how defective would they all be found! Had Philip’s error not been pointed out, he would probably have taken credit to himself as deserving the highest commendation: whereas his words rather merited reproof. Let us not, then, be too confident respecting any of our services as pleasing and acceptable to God. At all events, let us bear in mind that they are attended with many imperfections; and that, “if God were to call us into judgment for them, we could not answer him for one of a thousa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hat reason we have to bless our God, who has provided us with such a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mere man, no, nor the first of all created beings, that is appointed to be a Saviour to us: but it is our incarnate God, “Jehovah’s Fellow [Note: Zechariah 13:7.],” “God over all, blessed for evermore [Note: Romans 9:5.].” Hear ye this, and rejoice, all ye who feel your guilt and helplessness! It is “God who has purchased the Church with his own blood [Note: Acts 20:28.]:” it is God who has wrought out a righteousness for his believing people [Note: Daniel 9:24. Jeremiah 23:6.]: He, “in whom all the fulness of the Godhead dwells [Note: Colossians 2:9.],” has in him “a fulness treasured up for us,” out of which we are to receive, according to our diversified necessities, “even grace for grace [Note: Colossians 1:19. with John 1:16.].” Have you, then, seen Christ, known Christ, received Christ? You have seen, and known, and received the Father also. If Christ be dwelling in you, then does the Father also dwell in you: and, if you are one with Christ, then are you one with the Father also. Know ye this, my brethren, that He who has said, “Look unto me, and be ye saved, all the ends of the earth,” has added, for your encouragement, “for I am God, and none else [Note: Isaiah 45:22.].” Go on your way, therefore, rejoicing in him; and let this be your song and boast, “In the Lord Jehovah have I righteousness and strength [Note: Isaiah 45: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ENGAGES TO ANSWER PRAYER</w:t>
      </w:r>
    </w:p>
    <w:p>
      <w:pPr>
        <w:pStyle w:val="Normal"/>
        <w:widowControl/>
        <w:snapToGrid w:val="false"/>
        <w:spacing w:lineRule="atLeast" w:line="360"/>
        <w:ind w:left="360" w:hanging="0"/>
        <w:jc w:val="both"/>
        <w:rPr/>
      </w:pPr>
      <w:r>
        <w:rPr>
          <w:rFonts w:cs="Arial" w:ascii="Arial" w:hAnsi="Arial"/>
          <w:color w:val="000000"/>
          <w:kern w:val="0"/>
        </w:rPr>
        <w:t xml:space="preserve">John 14:13-14. </w:t>
      </w:r>
      <w:r>
        <w:rPr>
          <w:rFonts w:cs="Arial" w:ascii="Arial" w:hAnsi="Arial"/>
          <w:i/>
          <w:iCs/>
          <w:color w:val="000000"/>
          <w:kern w:val="0"/>
        </w:rPr>
        <w:t>Whatsoever ye shall ask in my name, that will I do, that the Father may be glorified in the Son. If ye shall ask any thing in my name, I will do i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is properly termed “glad tidings of great joy:” it finds men guilty; and reveals to them a way in which their iniquities may be pardoned: it finds them polluted; and provides means for their restoration to the Divine image: it finds them altogether destitute; and supplies them with every thing that their souls can desire. The words before us are fully decisive on this point: they were addressed, indeed, by our Lord, to his own immediate Disciples only: but they must not be confined to any individuals of any age: they were intended for the whole world. As referring to the persons to whom they were addressed, they may be considered as including a promise of miraculous powers: but, as extending to us, they unequivocally engage that we shall possess all that we pray for, provided we ask for it in Jesu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e may more fully enter into the scope and meaning of them, we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what extent Jesus will answer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is appointed of the Father to answer prayer—</w:t>
      </w:r>
    </w:p>
    <w:p>
      <w:pPr>
        <w:pStyle w:val="Normal"/>
        <w:widowControl/>
        <w:snapToGrid w:val="false"/>
        <w:spacing w:lineRule="atLeast" w:line="360"/>
        <w:jc w:val="both"/>
        <w:rPr/>
      </w:pPr>
      <w:r>
        <w:rPr>
          <w:rFonts w:cs="Arial" w:ascii="Arial" w:hAnsi="Arial"/>
          <w:color w:val="000000"/>
          <w:kern w:val="0"/>
        </w:rPr>
        <w:t xml:space="preserve">[It was a part of the reward bestowed on him as Mediator, that he should have the whole universe subjected to his dominion [Note: Philippians 2:6-11.]. For this end, every thing, upon his ascension to heaven, was committed into his hands; that as “a Prince” he might subdue his enemies, and as “a Saviour” he might secure the happiness of his believing people [Note: Acts 5:31.]. He was in a more especial manner constituted “Head over all things to his Church [Note: Ephesians 1:21.],” and furnished with an inexhaustible fulness of all good [Note: Colossians 1:19.], that he might communicate to all according to their respective necessities [Note: John 1:16. Ephesians 1:22.]. He </w:t>
      </w:r>
      <w:r>
        <w:rPr>
          <w:rFonts w:cs="Arial" w:ascii="Arial" w:hAnsi="Arial"/>
          <w:i/>
          <w:iCs/>
          <w:color w:val="000000"/>
          <w:kern w:val="0"/>
        </w:rPr>
        <w:t>received</w:t>
      </w:r>
      <w:r>
        <w:rPr>
          <w:rFonts w:cs="Arial" w:ascii="Arial" w:hAnsi="Arial"/>
          <w:color w:val="000000"/>
          <w:kern w:val="0"/>
        </w:rPr>
        <w:t xml:space="preserve"> gifts himself, </w:t>
      </w:r>
      <w:r>
        <w:rPr>
          <w:rFonts w:cs="Arial" w:ascii="Arial" w:hAnsi="Arial"/>
          <w:i/>
          <w:iCs/>
          <w:color w:val="000000"/>
          <w:kern w:val="0"/>
        </w:rPr>
        <w:t>in order that</w:t>
      </w:r>
      <w:r>
        <w:rPr>
          <w:rFonts w:cs="Arial" w:ascii="Arial" w:hAnsi="Arial"/>
          <w:color w:val="000000"/>
          <w:kern w:val="0"/>
        </w:rPr>
        <w:t xml:space="preserve"> he might </w:t>
      </w:r>
      <w:r>
        <w:rPr>
          <w:rFonts w:cs="Arial" w:ascii="Arial" w:hAnsi="Arial"/>
          <w:i/>
          <w:iCs/>
          <w:color w:val="000000"/>
          <w:kern w:val="0"/>
        </w:rPr>
        <w:t>communicate</w:t>
      </w:r>
      <w:r>
        <w:rPr>
          <w:rFonts w:cs="Arial" w:ascii="Arial" w:hAnsi="Arial"/>
          <w:color w:val="000000"/>
          <w:kern w:val="0"/>
        </w:rPr>
        <w:t xml:space="preserve"> them unto men [Note: Comp. Psalms 68:18. with the Apostle’s citation of it, Ephesians 4:8.]: and he will impart them to all who pray to the Father in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is there any limit to his bounty in answering it—</w:t>
      </w:r>
    </w:p>
    <w:p>
      <w:pPr>
        <w:pStyle w:val="Normal"/>
        <w:widowControl/>
        <w:snapToGrid w:val="false"/>
        <w:spacing w:lineRule="atLeast" w:line="360"/>
        <w:jc w:val="both"/>
        <w:rPr/>
      </w:pPr>
      <w:r>
        <w:rPr>
          <w:rFonts w:cs="Arial" w:ascii="Arial" w:hAnsi="Arial"/>
          <w:color w:val="000000"/>
          <w:kern w:val="0"/>
        </w:rPr>
        <w:t xml:space="preserve">[In our own name it is impossible to approach God: he is a holy God; and we are altogether filthy and abominable: and of this our unworthiness we ought to be deeply sensible: but at the same time we should have such a view of Christ’s worthiness, as emboldens us to expect the most favourable acceptance with God for his sake. We should come trusting in his sacrifice, and pleading the merit of his blood, This is indispensable in all our addresses at the throne of grace. We must not think of asking for any thing, but in His name [Note: This is twice mentioned in the text; and frequently elsewhere. See John 15:16; John 16:23-24; John 16:26.]. But if we have a becoming respect to him, we need not be straitened in our requests to God: we may “open our mouths wide, and he will fill them.” Of course, a person thus humbled with a sense of his own sinfulness, and thus exercising faith m the Lord Jesus, will desire nothing but what is agreeable to the Divine will: </w:t>
      </w:r>
      <w:r>
        <w:rPr>
          <w:rFonts w:cs="Arial" w:ascii="Arial" w:hAnsi="Arial"/>
          <w:i/>
          <w:iCs/>
          <w:color w:val="000000"/>
          <w:kern w:val="0"/>
        </w:rPr>
        <w:t>that</w:t>
      </w:r>
      <w:r>
        <w:rPr>
          <w:rFonts w:cs="Arial" w:ascii="Arial" w:hAnsi="Arial"/>
          <w:color w:val="000000"/>
          <w:kern w:val="0"/>
        </w:rPr>
        <w:t xml:space="preserve"> limit to his prayers he himself will readily assign [Note: 1 John 5:14.]: he will take the promises as the legitimate standard of his petitions: and, so doing, he needs not be afraid of asking too much: the repeated declarations of Christ shall be literally fulfilled: “</w:t>
      </w:r>
      <w:r>
        <w:rPr>
          <w:rFonts w:cs="Arial" w:ascii="Arial" w:hAnsi="Arial"/>
          <w:i/>
          <w:iCs/>
          <w:color w:val="000000"/>
          <w:kern w:val="0"/>
        </w:rPr>
        <w:t>Whatsoever</w:t>
      </w:r>
      <w:r>
        <w:rPr>
          <w:rFonts w:cs="Arial" w:ascii="Arial" w:hAnsi="Arial"/>
          <w:color w:val="000000"/>
          <w:kern w:val="0"/>
        </w:rPr>
        <w:t xml:space="preserve"> he asks, he shall have [Note: Compare John 15:7 and Matthew 21:22. with the text.]:” yea, he shall have “exceeding abundantly above all that he can ask or think [Note: Ephesians 3:20.]:” nothing can be so great, but it shall be granted to him; nothing so small, but he shall be heard concerning it. Of this we have repeated assurances from our Lord in the words before us: “</w:t>
      </w:r>
      <w:r>
        <w:rPr>
          <w:rFonts w:cs="Arial" w:ascii="Arial" w:hAnsi="Arial"/>
          <w:i/>
          <w:iCs/>
          <w:color w:val="000000"/>
          <w:kern w:val="0"/>
        </w:rPr>
        <w:t>Whatsoever</w:t>
      </w:r>
      <w:r>
        <w:rPr>
          <w:rFonts w:cs="Arial" w:ascii="Arial" w:hAnsi="Arial"/>
          <w:color w:val="000000"/>
          <w:kern w:val="0"/>
        </w:rPr>
        <w:t xml:space="preserve"> ye shall ask, that </w:t>
      </w:r>
      <w:r>
        <w:rPr>
          <w:rFonts w:cs="Arial" w:ascii="Arial" w:hAnsi="Arial"/>
          <w:i/>
          <w:iCs/>
          <w:color w:val="000000"/>
          <w:kern w:val="0"/>
        </w:rPr>
        <w:t>will</w:t>
      </w:r>
      <w:r>
        <w:rPr>
          <w:rFonts w:cs="Arial" w:ascii="Arial" w:hAnsi="Arial"/>
          <w:color w:val="000000"/>
          <w:kern w:val="0"/>
        </w:rPr>
        <w:t xml:space="preserve"> I do: if ye shall ask </w:t>
      </w:r>
      <w:r>
        <w:rPr>
          <w:rFonts w:cs="Arial" w:ascii="Arial" w:hAnsi="Arial"/>
          <w:i/>
          <w:iCs/>
          <w:color w:val="000000"/>
          <w:kern w:val="0"/>
        </w:rPr>
        <w:t>any thing</w:t>
      </w:r>
      <w:r>
        <w:rPr>
          <w:rFonts w:cs="Arial" w:ascii="Arial" w:hAnsi="Arial"/>
          <w:color w:val="000000"/>
          <w:kern w:val="0"/>
        </w:rPr>
        <w:t xml:space="preserve">, I </w:t>
      </w:r>
      <w:r>
        <w:rPr>
          <w:rFonts w:cs="Arial" w:ascii="Arial" w:hAnsi="Arial"/>
          <w:i/>
          <w:iCs/>
          <w:color w:val="000000"/>
          <w:kern w:val="0"/>
        </w:rPr>
        <w:t>will</w:t>
      </w:r>
      <w:r>
        <w:rPr>
          <w:rFonts w:cs="Arial" w:ascii="Arial" w:hAnsi="Arial"/>
          <w:color w:val="000000"/>
          <w:kern w:val="0"/>
        </w:rPr>
        <w:t xml:space="preserve">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accomplishment of these promises we have the strongest pledge, when he tells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For what end he will answ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for which Jesus left the bosom of the Father was to do his Father’s will [Note: Psalms 40:7-8.]: and during the whole time of his sojourning on earth, he invariably sought, not his own glory, but the glory of Him that sent him [Note: John 5:30; John 8:50.]: and in the last prayer he offered with his Disciples, he desired only to be glorified himself, that he might thereby advance the Father’s glory [Note: John 17:1.]. This same end does he keep in view in answering the prayers that are offered in his na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ffect of his answers is, that his Father is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effects were produced by the miraculous powers which he bestowed on his Apostles: multitudes were converted by their ministry: the empire of sin and Satan was weakened: the authority of God was established over the hearts of men: and all the perfections of the Father were magnified and adored. Similar effects are produced by every communication of his grace to the souls of men; who are thereby “turned from darkness unto light, and from the power of Satan unto God.” Only trace the change that is wrought in the heart and life of any individual, when the Spirit of God works effectually in his soul, and it will instantly appear how greatly the honour of God is advanced by the answers which our Saviour gives to the prayers of men — — —]</w:t>
      </w:r>
    </w:p>
    <w:p>
      <w:pPr>
        <w:pStyle w:val="Normal"/>
        <w:widowControl/>
        <w:snapToGrid w:val="false"/>
        <w:spacing w:lineRule="atLeast" w:line="360"/>
        <w:ind w:left="360" w:hanging="0"/>
        <w:jc w:val="both"/>
        <w:rPr/>
      </w:pPr>
      <w:r>
        <w:rPr>
          <w:rFonts w:cs="Arial" w:ascii="Arial" w:hAnsi="Arial"/>
          <w:color w:val="000000"/>
          <w:kern w:val="0"/>
        </w:rPr>
        <w:t xml:space="preserve">2. The circumstance of the prayers being answered by </w:t>
      </w:r>
      <w:r>
        <w:rPr>
          <w:rFonts w:cs="Arial" w:ascii="Arial" w:hAnsi="Arial"/>
          <w:i/>
          <w:iCs/>
          <w:color w:val="000000"/>
          <w:kern w:val="0"/>
        </w:rPr>
        <w:t>him</w:t>
      </w:r>
      <w:r>
        <w:rPr>
          <w:rFonts w:cs="Arial" w:ascii="Arial" w:hAnsi="Arial"/>
          <w:color w:val="000000"/>
          <w:kern w:val="0"/>
        </w:rPr>
        <w:t xml:space="preserve"> tends also to the glory of God the Father—</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power</w:t>
      </w:r>
      <w:r>
        <w:rPr>
          <w:rFonts w:cs="Arial" w:ascii="Arial" w:hAnsi="Arial"/>
          <w:color w:val="000000"/>
          <w:kern w:val="0"/>
        </w:rPr>
        <w:t xml:space="preserve"> of God would appear equally if the prayers were answered by the Father: but not so his other perfections: they are more eminently displayed by that office being vested in the Lord Jesus. By that the </w:t>
      </w:r>
      <w:r>
        <w:rPr>
          <w:rFonts w:cs="Arial" w:ascii="Arial" w:hAnsi="Arial"/>
          <w:i/>
          <w:iCs/>
          <w:color w:val="000000"/>
          <w:kern w:val="0"/>
        </w:rPr>
        <w:t>justice</w:t>
      </w:r>
      <w:r>
        <w:rPr>
          <w:rFonts w:cs="Arial" w:ascii="Arial" w:hAnsi="Arial"/>
          <w:color w:val="000000"/>
          <w:kern w:val="0"/>
        </w:rPr>
        <w:t xml:space="preserve"> and </w:t>
      </w:r>
      <w:r>
        <w:rPr>
          <w:rFonts w:cs="Arial" w:ascii="Arial" w:hAnsi="Arial"/>
          <w:i/>
          <w:iCs/>
          <w:color w:val="000000"/>
          <w:kern w:val="0"/>
        </w:rPr>
        <w:t>holiness</w:t>
      </w:r>
      <w:r>
        <w:rPr>
          <w:rFonts w:cs="Arial" w:ascii="Arial" w:hAnsi="Arial"/>
          <w:color w:val="000000"/>
          <w:kern w:val="0"/>
        </w:rPr>
        <w:t xml:space="preserve"> of the Father are exalted; inasmuch as men are thereby taught, that God cannot accept a sinner, if coming in his own name, nor reject him, if coming in the name of Jesus: the holiness of God prohibiting all access to him, except through a Mediator; and the justice of God withholding from none the blessings which have been purchased for them by the Saviour’s blood. By that also the </w:t>
      </w:r>
      <w:r>
        <w:rPr>
          <w:rFonts w:cs="Arial" w:ascii="Arial" w:hAnsi="Arial"/>
          <w:i/>
          <w:iCs/>
          <w:color w:val="000000"/>
          <w:kern w:val="0"/>
        </w:rPr>
        <w:t>love</w:t>
      </w:r>
      <w:r>
        <w:rPr>
          <w:rFonts w:cs="Arial" w:ascii="Arial" w:hAnsi="Arial"/>
          <w:color w:val="000000"/>
          <w:kern w:val="0"/>
        </w:rPr>
        <w:t xml:space="preserve"> and </w:t>
      </w:r>
      <w:r>
        <w:rPr>
          <w:rFonts w:cs="Arial" w:ascii="Arial" w:hAnsi="Arial"/>
          <w:i/>
          <w:iCs/>
          <w:color w:val="000000"/>
          <w:kern w:val="0"/>
        </w:rPr>
        <w:t>mercy</w:t>
      </w:r>
      <w:r>
        <w:rPr>
          <w:rFonts w:cs="Arial" w:ascii="Arial" w:hAnsi="Arial"/>
          <w:color w:val="000000"/>
          <w:kern w:val="0"/>
        </w:rPr>
        <w:t xml:space="preserve"> of God are magnified; in that, when there was no possibility of salvation to our fallen race if left to themselves, God gave his only-begotten Son to obtain salvation for them, and to impart it to them. By that too are the </w:t>
      </w:r>
      <w:r>
        <w:rPr>
          <w:rFonts w:cs="Arial" w:ascii="Arial" w:hAnsi="Arial"/>
          <w:i/>
          <w:iCs/>
          <w:color w:val="000000"/>
          <w:kern w:val="0"/>
        </w:rPr>
        <w:t>truth</w:t>
      </w:r>
      <w:r>
        <w:rPr>
          <w:rFonts w:cs="Arial" w:ascii="Arial" w:hAnsi="Arial"/>
          <w:color w:val="000000"/>
          <w:kern w:val="0"/>
        </w:rPr>
        <w:t xml:space="preserve"> and </w:t>
      </w:r>
      <w:r>
        <w:rPr>
          <w:rFonts w:cs="Arial" w:ascii="Arial" w:hAnsi="Arial"/>
          <w:i/>
          <w:iCs/>
          <w:color w:val="000000"/>
          <w:kern w:val="0"/>
        </w:rPr>
        <w:t>faithfulness</w:t>
      </w:r>
      <w:r>
        <w:rPr>
          <w:rFonts w:cs="Arial" w:ascii="Arial" w:hAnsi="Arial"/>
          <w:color w:val="000000"/>
          <w:kern w:val="0"/>
        </w:rPr>
        <w:t xml:space="preserve"> of God displayed; because, the promises being given us only </w:t>
      </w:r>
      <w:r>
        <w:rPr>
          <w:rFonts w:cs="Arial" w:ascii="Arial" w:hAnsi="Arial"/>
          <w:i/>
          <w:iCs/>
          <w:color w:val="000000"/>
          <w:kern w:val="0"/>
        </w:rPr>
        <w:t>in</w:t>
      </w:r>
      <w:r>
        <w:rPr>
          <w:rFonts w:cs="Arial" w:ascii="Arial" w:hAnsi="Arial"/>
          <w:color w:val="000000"/>
          <w:kern w:val="0"/>
        </w:rPr>
        <w:t xml:space="preserve"> Christ Jesus [Note: 2 Corinthians 1:20. Galatians 3:17.], the accomplishment of them </w:t>
      </w:r>
      <w:r>
        <w:rPr>
          <w:rFonts w:cs="Arial" w:ascii="Arial" w:hAnsi="Arial"/>
          <w:i/>
          <w:iCs/>
          <w:color w:val="000000"/>
          <w:kern w:val="0"/>
        </w:rPr>
        <w:t>by</w:t>
      </w:r>
      <w:r>
        <w:rPr>
          <w:rFonts w:cs="Arial" w:ascii="Arial" w:hAnsi="Arial"/>
          <w:color w:val="000000"/>
          <w:kern w:val="0"/>
        </w:rPr>
        <w:t xml:space="preserve"> Christ is an evidence that “with God there is no variableness, neither shadow of turning.” If it should be thought by any that the delegation of this power to Christ derogates from the honour of the Father, let him know, that God the Father accounts himself then alone honoured, when equal honour is given to his co-equal, co-eternal Son [Note: Philippians 1:11. John 5:22-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Hence then we may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ence it is that so few persons receive answers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fer prayers, both in public and private; but they do not pray with that humility, or that faith, which are necessary to procure an answer from God. They do not feel that deep consciousness of their own vileness that makes a Mediator necessary: though they may notionally acknowledge Christ as their Saviour, they do not really feel the impossibility of coming to a holy God in their own name: and consequently they do not depend so entirely on the merits of Christ as the only ground of their hopes; nor do they plead those merits for the acceptance of their prayers, as they ought: hence it is that the Father does not hear their prayers; and that the Lord Jesus does not answer them. If then we would really experience the truth contained in our text, let us seek help from God, that we may be enabled to approach him in that way which alone will prevail for our eternal good — — — Let us also draw nigh to him with that frequency, and delight, which a firm belief in our Saviour’s veracity must produce.]</w:t>
      </w:r>
    </w:p>
    <w:p>
      <w:pPr>
        <w:pStyle w:val="Normal"/>
        <w:widowControl/>
        <w:snapToGrid w:val="false"/>
        <w:spacing w:lineRule="atLeast" w:line="360"/>
        <w:ind w:left="360" w:hanging="0"/>
        <w:jc w:val="both"/>
        <w:rPr/>
      </w:pPr>
      <w:r>
        <w:rPr>
          <w:rFonts w:cs="Arial" w:ascii="Arial" w:hAnsi="Arial"/>
          <w:color w:val="000000"/>
          <w:kern w:val="0"/>
        </w:rPr>
        <w:t xml:space="preserve">2. What </w:t>
      </w:r>
      <w:r>
        <w:rPr>
          <w:rFonts w:cs="Arial" w:ascii="Arial" w:hAnsi="Arial"/>
          <w:i/>
          <w:iCs/>
          <w:color w:val="000000"/>
          <w:kern w:val="0"/>
        </w:rPr>
        <w:t>they</w:t>
      </w:r>
      <w:r>
        <w:rPr>
          <w:rFonts w:cs="Arial" w:ascii="Arial" w:hAnsi="Arial"/>
          <w:color w:val="000000"/>
          <w:kern w:val="0"/>
        </w:rPr>
        <w:t xml:space="preserve"> should attend to who have received answers to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is Christ’s end in answering prayer, ought to be our end when an answer has been obtained; we should seek to glorify our heavenly Father. Do we ask, “How can we glorify him?” I answer, “In bringing forth much fruit [Note: John 15:8.].” Holy tempers, and a life devoted to the service of God, are the proper fruits of grace received. As a seal stamps its own image on the wax, so does the sealing of the Spirit impress the Divine image on the soul. By this we must judge of answers to prayer. It is not by vain conceits, or transient impressions, that we can judge, but by the practical results. “If we have received Christ Jesus the Lord, we must walk in him, rooted and built up in him;” or, in other words, “we must walk as he walked.” Where such fruits of prayer are wanting, God is grievously dishonoured: it is only by a conformity to Christ in all his dispositions and actions that we can approve ourselves his Disciples. Beware then how you substitute the reveries of enthusiasm for the holiness of the Gospel: “He that doeth righteousness, (as every Disciple of Christ must,) is righteous, even as he is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0" w:name="16"/>
      <w:bookmarkEnd w:id="30"/>
      <w:r>
        <w:rPr>
          <w:rFonts w:cs="Arial" w:ascii="Arial" w:hAnsi="Arial"/>
          <w:color w:val="000000"/>
          <w:kern w:val="0"/>
        </w:rPr>
        <w:t>Verses 15-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IFT OF THE SPIRIT AN ENCOURAGEMENT TO OBEDIENCE</w:t>
      </w:r>
    </w:p>
    <w:p>
      <w:pPr>
        <w:pStyle w:val="Normal"/>
        <w:widowControl/>
        <w:snapToGrid w:val="false"/>
        <w:spacing w:lineRule="atLeast" w:line="360"/>
        <w:ind w:left="360" w:hanging="0"/>
        <w:jc w:val="both"/>
        <w:rPr/>
      </w:pPr>
      <w:r>
        <w:rPr>
          <w:rFonts w:cs="Arial" w:ascii="Arial" w:hAnsi="Arial"/>
          <w:color w:val="000000"/>
          <w:kern w:val="0"/>
        </w:rPr>
        <w:t xml:space="preserve">John 14:15-17. </w:t>
      </w:r>
      <w:r>
        <w:rPr>
          <w:rFonts w:cs="Arial" w:ascii="Arial" w:hAnsi="Arial"/>
          <w:i/>
          <w:iCs/>
          <w:color w:val="000000"/>
          <w:kern w:val="0"/>
        </w:rPr>
        <w:t>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pleased God to unite man’s happiness with his duty, and to ordain, that the paths of righteousness alone should be paths of pleasantness and peace. Hence our Lord, in his last discourse, wherein he laboured more abundantly to comfort his Disciples, insisted on obedience to his commandments as the best proof of their attachment to him, and the best means of securing blessings from above: yea, when he was informing them how richly the loss of his bodily presence should be overbalanced by the indwelling of the Spirit in their hearts, he first reminds them, that this benefit was inseparably connected with holiness of heart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oursing on his words, 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romise made by Christ to his obedient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requires all his followers to “keep his commandments”—</w:t>
      </w:r>
    </w:p>
    <w:p>
      <w:pPr>
        <w:pStyle w:val="Normal"/>
        <w:widowControl/>
        <w:snapToGrid w:val="false"/>
        <w:spacing w:lineRule="atLeast" w:line="360"/>
        <w:jc w:val="both"/>
        <w:rPr/>
      </w:pPr>
      <w:r>
        <w:rPr>
          <w:rFonts w:cs="Arial" w:ascii="Arial" w:hAnsi="Arial"/>
          <w:color w:val="000000"/>
          <w:kern w:val="0"/>
        </w:rPr>
        <w:t xml:space="preserve">[The believer is said to be “dead to the law;” but though dead to it </w:t>
      </w:r>
      <w:r>
        <w:rPr>
          <w:rFonts w:cs="Arial" w:ascii="Arial" w:hAnsi="Arial"/>
          <w:i/>
          <w:iCs/>
          <w:color w:val="000000"/>
          <w:kern w:val="0"/>
        </w:rPr>
        <w:t>as a covenant</w:t>
      </w:r>
      <w:r>
        <w:rPr>
          <w:rFonts w:cs="Arial" w:ascii="Arial" w:hAnsi="Arial"/>
          <w:color w:val="000000"/>
          <w:kern w:val="0"/>
        </w:rPr>
        <w:t xml:space="preserve">, he is as much alive to it as ever </w:t>
      </w:r>
      <w:r>
        <w:rPr>
          <w:rFonts w:cs="Arial" w:ascii="Arial" w:hAnsi="Arial"/>
          <w:i/>
          <w:iCs/>
          <w:color w:val="000000"/>
          <w:kern w:val="0"/>
        </w:rPr>
        <w:t>as a rule of life</w:t>
      </w:r>
      <w:r>
        <w:rPr>
          <w:rFonts w:cs="Arial" w:ascii="Arial" w:hAnsi="Arial"/>
          <w:color w:val="000000"/>
          <w:kern w:val="0"/>
        </w:rPr>
        <w:t>. The marriage connexion which once subsisted between him and it, is dissolved: but it is only dissolved, “that he may be married to another, even to the Lord Jesus Christ, and through him may, in the quality of his Spouse, be enabled to “bring forth fruit unto God [Note: Romans 7:4.].” The obeying of Christ’s commandments is the only satisfactory evidence that he can give of his love to Christ. In fact, to his latest hour he must try himself by this test. All the professions in the world will be regarded as hypocrisy, if destitute of this evidence and this support. Obedience and love are inseparable from each other. Love without obedience is no better than dissimulation, as obedience without love is mere servile drudgery. The command therefore here given to the Disciples, must be considered as given to all the followers of Christ in all 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ose who follow this injunction he gives the most encouraging of all promises—</w:t>
      </w:r>
    </w:p>
    <w:p>
      <w:pPr>
        <w:pStyle w:val="Normal"/>
        <w:widowControl/>
        <w:snapToGrid w:val="false"/>
        <w:spacing w:lineRule="atLeast" w:line="360"/>
        <w:jc w:val="both"/>
        <w:rPr/>
      </w:pPr>
      <w:r>
        <w:rPr>
          <w:rFonts w:cs="Arial" w:ascii="Arial" w:hAnsi="Arial"/>
          <w:color w:val="000000"/>
          <w:kern w:val="0"/>
        </w:rPr>
        <w:t xml:space="preserve">[His Disciples were now about to lose his presence by reason of his removal to the worlds above. But he promised, that, “if they would obey his commandments, he would pray the Father for them, and that the Father would send them another Comforter to abide with them for ever.” And here let me observe, that the Holy Spirit is represented by him, not as a </w:t>
      </w:r>
      <w:r>
        <w:rPr>
          <w:rFonts w:cs="Arial" w:ascii="Arial" w:hAnsi="Arial"/>
          <w:i/>
          <w:iCs/>
          <w:color w:val="000000"/>
          <w:kern w:val="0"/>
        </w:rPr>
        <w:t>quality</w:t>
      </w:r>
      <w:r>
        <w:rPr>
          <w:rFonts w:cs="Arial" w:ascii="Arial" w:hAnsi="Arial"/>
          <w:color w:val="000000"/>
          <w:kern w:val="0"/>
        </w:rPr>
        <w:t xml:space="preserve">, or </w:t>
      </w:r>
      <w:r>
        <w:rPr>
          <w:rFonts w:cs="Arial" w:ascii="Arial" w:hAnsi="Arial"/>
          <w:i/>
          <w:iCs/>
          <w:color w:val="000000"/>
          <w:kern w:val="0"/>
        </w:rPr>
        <w:t>operation</w:t>
      </w:r>
      <w:r>
        <w:rPr>
          <w:rFonts w:cs="Arial" w:ascii="Arial" w:hAnsi="Arial"/>
          <w:color w:val="000000"/>
          <w:kern w:val="0"/>
        </w:rPr>
        <w:t xml:space="preserve">, but as </w:t>
      </w:r>
      <w:r>
        <w:rPr>
          <w:rFonts w:cs="Arial" w:ascii="Arial" w:hAnsi="Arial"/>
          <w:i/>
          <w:iCs/>
          <w:color w:val="000000"/>
          <w:kern w:val="0"/>
        </w:rPr>
        <w:t>a distinct Person:</w:t>
      </w:r>
      <w:r>
        <w:rPr>
          <w:rFonts w:cs="Arial" w:ascii="Arial" w:hAnsi="Arial"/>
          <w:color w:val="000000"/>
          <w:kern w:val="0"/>
        </w:rPr>
        <w:t xml:space="preserve"> not as a </w:t>
      </w:r>
      <w:r>
        <w:rPr>
          <w:rFonts w:cs="Arial" w:ascii="Arial" w:hAnsi="Arial"/>
          <w:i/>
          <w:iCs/>
          <w:color w:val="000000"/>
          <w:kern w:val="0"/>
        </w:rPr>
        <w:t>Comfort</w:t>
      </w:r>
      <w:r>
        <w:rPr>
          <w:rFonts w:cs="Arial" w:ascii="Arial" w:hAnsi="Arial"/>
          <w:color w:val="000000"/>
          <w:kern w:val="0"/>
        </w:rPr>
        <w:t xml:space="preserve">, but a </w:t>
      </w:r>
      <w:r>
        <w:rPr>
          <w:rFonts w:cs="Arial" w:ascii="Arial" w:hAnsi="Arial"/>
          <w:i/>
          <w:iCs/>
          <w:color w:val="000000"/>
          <w:kern w:val="0"/>
        </w:rPr>
        <w:t>Comforter;</w:t>
      </w:r>
      <w:r>
        <w:rPr>
          <w:rFonts w:cs="Arial" w:ascii="Arial" w:hAnsi="Arial"/>
          <w:color w:val="000000"/>
          <w:kern w:val="0"/>
        </w:rPr>
        <w:t xml:space="preserve"> who should </w:t>
      </w:r>
      <w:r>
        <w:rPr>
          <w:rFonts w:cs="Arial" w:ascii="Arial" w:hAnsi="Arial"/>
          <w:i/>
          <w:iCs/>
          <w:color w:val="000000"/>
          <w:kern w:val="0"/>
        </w:rPr>
        <w:t>come from the Father</w:t>
      </w:r>
      <w:r>
        <w:rPr>
          <w:rFonts w:cs="Arial" w:ascii="Arial" w:hAnsi="Arial"/>
          <w:color w:val="000000"/>
          <w:kern w:val="0"/>
        </w:rPr>
        <w:t xml:space="preserve">, in </w:t>
      </w:r>
      <w:r>
        <w:rPr>
          <w:rFonts w:cs="Arial" w:ascii="Arial" w:hAnsi="Arial"/>
          <w:i/>
          <w:iCs/>
          <w:color w:val="000000"/>
          <w:kern w:val="0"/>
        </w:rPr>
        <w:t>answer to the intercessions of the Son</w:t>
      </w:r>
      <w:r>
        <w:rPr>
          <w:rFonts w:cs="Arial" w:ascii="Arial" w:hAnsi="Arial"/>
          <w:color w:val="000000"/>
          <w:kern w:val="0"/>
        </w:rPr>
        <w:t xml:space="preserve">, and </w:t>
      </w:r>
      <w:r>
        <w:rPr>
          <w:rFonts w:cs="Arial" w:ascii="Arial" w:hAnsi="Arial"/>
          <w:i/>
          <w:iCs/>
          <w:color w:val="000000"/>
          <w:kern w:val="0"/>
        </w:rPr>
        <w:t>abide in the bosoms of God’s obedient people</w:t>
      </w:r>
      <w:r>
        <w:rPr>
          <w:rFonts w:cs="Arial" w:ascii="Arial" w:hAnsi="Arial"/>
          <w:color w:val="000000"/>
          <w:kern w:val="0"/>
        </w:rPr>
        <w:t>. Yes, as in the days of old, God, by the bright cloud, the Shechinah, the symbol of his presence, abode first in the tabernacle, and afterwards in the temple, so will the Spirit of God now descend and dwell in the hearts of Christ’s obedient followers, displaying before them his glory, and imparting to them his blessings to the full extent of all their diversified necessities. They, like the Apostles, are subjected to trials, and called both to act and suffer for their Lord: but the Holy Spirit shall give to them all needful succour and support, and make them more than conquerors over all their oppressors. Never for one moment will he leave them, till he has accomplished in them all that God of his unbounded love and mercy has ordain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larging on this promise, our Lord shews his Discipl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a distinguished blessing they are privileged to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vine Comforter is known to none but Christ’s obedient followers—</w:t>
      </w:r>
    </w:p>
    <w:p>
      <w:pPr>
        <w:pStyle w:val="Normal"/>
        <w:widowControl/>
        <w:snapToGrid w:val="false"/>
        <w:spacing w:lineRule="atLeast" w:line="360"/>
        <w:jc w:val="both"/>
        <w:rPr/>
      </w:pPr>
      <w:r>
        <w:rPr>
          <w:rFonts w:cs="Arial" w:ascii="Arial" w:hAnsi="Arial"/>
          <w:color w:val="000000"/>
          <w:kern w:val="0"/>
        </w:rPr>
        <w:t xml:space="preserve">[“The world knows him not, nor can, in fact, receive him.” As “the Spirit of truth” he spake in all the prophets: but the ungodly world cast his word behind their backs. In the days of our Lord they did the same. The same also they did when he spake by the Apostles. And the same they do at this day. For want of a spiritual discernment, “they see him not:” for want of an enlightened understanding, “they know him not:” and for want of holy dispositions, they neither do, “nor can receive him.” Their hearts are closed against him: and are so full of corrupt affections, that he could not endure to make his abode with them. If for a moment he enter as a Spirit of </w:t>
      </w:r>
      <w:r>
        <w:rPr>
          <w:rFonts w:cs="Arial" w:ascii="Arial" w:hAnsi="Arial"/>
          <w:i/>
          <w:iCs/>
          <w:color w:val="000000"/>
          <w:kern w:val="0"/>
        </w:rPr>
        <w:t>conviction</w:t>
      </w:r>
      <w:r>
        <w:rPr>
          <w:rFonts w:cs="Arial" w:ascii="Arial" w:hAnsi="Arial"/>
          <w:color w:val="000000"/>
          <w:kern w:val="0"/>
        </w:rPr>
        <w:t xml:space="preserve">, he cannot possibly abide there as a Spirit of </w:t>
      </w:r>
      <w:r>
        <w:rPr>
          <w:rFonts w:cs="Arial" w:ascii="Arial" w:hAnsi="Arial"/>
          <w:i/>
          <w:iCs/>
          <w:color w:val="000000"/>
          <w:kern w:val="0"/>
        </w:rPr>
        <w:t>consolation</w:t>
      </w:r>
      <w:r>
        <w:rPr>
          <w:rFonts w:cs="Arial" w:ascii="Arial" w:hAnsi="Arial"/>
          <w:color w:val="000000"/>
          <w:kern w:val="0"/>
        </w:rPr>
        <w:t>. But to the obedient followers of Christ he comes with all his glorious manifestations and endearments. In their hearts he “sheds abroad the love of God:” to them he “witnesses their adoption into God’s family:” and he is in them “an earnest of their eternal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is the distinction between them and the ungodly world is incalculably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the contrast as it is here drawn by our Lord himself, between the obedient and the disobedient Christian. The one is benefited by the Saviour’s intercession; the other not. The one has received the Holy Ghost; the other not. The one has an experimental acquaintance with the Spirit of truth; the other scarcely “knows whether there be any Holy Ghost,” or, if he do, he has no delight in any thing that he knows respecting him. The one has the Spirit dwelling in him as a Comforter; the other, instead of experiencing the Spirit’s consolations, cannot so much as know or receive them. The one has all the persons of the ever-blessed Trinity interesting themselves in his behalf; the other has God, even the Father, the Son, and the Holy Ghost, for his enemy. The world may ridicule these things as enthusiasm, if they will: but they are the true sayings of God. And I pray God, that these thoughts may be laid to heart by every one here present: for, as God is true, no man shall dwell with God in heaven, who has not first had the Spirit of God dwelling in him on earth [Note: Romans 8: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See then he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importance of consistency—</w:t>
      </w:r>
    </w:p>
    <w:p>
      <w:pPr>
        <w:pStyle w:val="Normal"/>
        <w:widowControl/>
        <w:snapToGrid w:val="false"/>
        <w:spacing w:lineRule="atLeast" w:line="360"/>
        <w:jc w:val="both"/>
        <w:rPr/>
      </w:pPr>
      <w:r>
        <w:rPr>
          <w:rFonts w:cs="Arial" w:ascii="Arial" w:hAnsi="Arial"/>
          <w:color w:val="000000"/>
          <w:kern w:val="0"/>
        </w:rPr>
        <w:t xml:space="preserve">[A man professes to love the Saviour, and rests his pretensions on some internal feelings and conceits of his own, whilst by his life and conversation he dishonours and denies his Lord. But to every such person our Lord will say, “Why call ye me Lord, Lord, and do not the things which I say?” Beloved brethren, whatever ye may profess, as to Christian principles, or pretend, as to Christian experience, you shall find that saying verified at the last, “Without holiness no man shall see the Lord” — — — Look into the text, I pray you, and see, that </w:t>
      </w:r>
      <w:r>
        <w:rPr>
          <w:rFonts w:cs="Arial" w:ascii="Arial" w:hAnsi="Arial"/>
          <w:i/>
          <w:iCs/>
          <w:color w:val="000000"/>
          <w:kern w:val="0"/>
        </w:rPr>
        <w:t>our Lord gave these promises on purpose to encourage your obedience</w:t>
      </w:r>
      <w:r>
        <w:rPr>
          <w:rFonts w:cs="Arial" w:ascii="Arial" w:hAnsi="Arial"/>
          <w:color w:val="000000"/>
          <w:kern w:val="0"/>
        </w:rPr>
        <w:t xml:space="preserve">. If then you would be partakers of them, treasure them up in your minds, and say, ‘How highly are we privileged! How wonderfully are we made to differ from the world around us! Is there no less than </w:t>
      </w:r>
      <w:r>
        <w:rPr>
          <w:rFonts w:cs="Arial" w:ascii="Arial" w:hAnsi="Arial"/>
          <w:i/>
          <w:iCs/>
          <w:color w:val="000000"/>
          <w:kern w:val="0"/>
        </w:rPr>
        <w:t>a divine Person</w:t>
      </w:r>
      <w:r>
        <w:rPr>
          <w:rFonts w:cs="Arial" w:ascii="Arial" w:hAnsi="Arial"/>
          <w:color w:val="000000"/>
          <w:kern w:val="0"/>
        </w:rPr>
        <w:t xml:space="preserve"> sent down to dwell in us as our Comforter? Have </w:t>
      </w:r>
      <w:r>
        <w:rPr>
          <w:rFonts w:cs="Arial" w:ascii="Arial" w:hAnsi="Arial"/>
          <w:i/>
          <w:iCs/>
          <w:color w:val="000000"/>
          <w:kern w:val="0"/>
        </w:rPr>
        <w:t>we</w:t>
      </w:r>
      <w:r>
        <w:rPr>
          <w:rFonts w:cs="Arial" w:ascii="Arial" w:hAnsi="Arial"/>
          <w:color w:val="000000"/>
          <w:kern w:val="0"/>
        </w:rPr>
        <w:t xml:space="preserve"> a Comforter, whom none but a chosen few are qualified to receive? And is this marvellous gift bestowed upon us in answer to our Saviour’s intercessions? Shall we not then testify in every possible way our love to him? Has he done such things for us, </w:t>
      </w:r>
      <w:r>
        <w:rPr>
          <w:rFonts w:cs="Arial" w:ascii="Arial" w:hAnsi="Arial"/>
          <w:i/>
          <w:iCs/>
          <w:color w:val="000000"/>
          <w:kern w:val="0"/>
        </w:rPr>
        <w:t>unasked</w:t>
      </w:r>
      <w:r>
        <w:rPr>
          <w:rFonts w:cs="Arial" w:ascii="Arial" w:hAnsi="Arial"/>
          <w:color w:val="000000"/>
          <w:kern w:val="0"/>
        </w:rPr>
        <w:t xml:space="preserve">, and shall we not do for him the things which he </w:t>
      </w:r>
      <w:r>
        <w:rPr>
          <w:rFonts w:cs="Arial" w:ascii="Arial" w:hAnsi="Arial"/>
          <w:i/>
          <w:iCs/>
          <w:color w:val="000000"/>
          <w:kern w:val="0"/>
        </w:rPr>
        <w:t>commands?</w:t>
      </w:r>
      <w:r>
        <w:rPr>
          <w:rFonts w:cs="Arial" w:ascii="Arial" w:hAnsi="Arial"/>
          <w:color w:val="000000"/>
          <w:kern w:val="0"/>
        </w:rPr>
        <w:t>’ This is the consistency that he requires: and this alone will be accepted as any proof of your love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benefit of self-devo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uppose that some of you at least are giving up yourselves to the Lord in a way of holy and unreserved obedience: look up then to heaven, and there you may see the Saviour interceding for you. There too you may see the Holy Spirit of God just ready to come down at the very first intimation of the Father’s will, to take possession of your bosom, and to make your soul his habitation. From thence will he come with all his consolations and supports, so that there shall be nothing in the whole universe able to depress you, or to stop your progress in the divine life. With him shall you enjoy the sweetest fellowship, such as no worldly man can have the least idea of; and by him you shall be progressively prepared for the enjoyment of your God in heaven. Only wait on the Saviour in the way of his appointment; and his promises shall he fulfilled to you in all their boundless extent. You have seen how they were accomplished to the Apostles, and in what felicity they issued: and to those who trust in them, not one jot or tittle of them shall ever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1" w:name="19"/>
      <w:bookmarkEnd w:id="31"/>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LIFE DEPENDENT ON THE LIFE OF CHRIST</w:t>
      </w:r>
    </w:p>
    <w:p>
      <w:pPr>
        <w:pStyle w:val="Normal"/>
        <w:widowControl/>
        <w:snapToGrid w:val="false"/>
        <w:spacing w:lineRule="atLeast" w:line="360"/>
        <w:ind w:left="900" w:hanging="0"/>
        <w:jc w:val="both"/>
        <w:rPr/>
      </w:pPr>
      <w:r>
        <w:rPr>
          <w:rFonts w:cs="Arial" w:ascii="Arial" w:hAnsi="Arial"/>
          <w:color w:val="000000"/>
          <w:kern w:val="0"/>
        </w:rPr>
        <w:t xml:space="preserve">John 14:19. </w:t>
      </w:r>
      <w:r>
        <w:rPr>
          <w:rFonts w:cs="Arial" w:ascii="Arial" w:hAnsi="Arial"/>
          <w:i/>
          <w:iCs/>
          <w:color w:val="000000"/>
          <w:kern w:val="0"/>
        </w:rPr>
        <w:t>Because I live, ye shall live also</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ST the various sources of consolation which our Lord opened to his Disciples, to support them under the disappointment that would be occasioned by his death, a very principal one seems to have been, that they themselves would be greatly benefited by his departure: for that he would send to them his Spirit, who should more than supply the want of his bodily presence; and that he himself would more effectually advance their eternal interests than he could do if he were to continue upon earth. He assures them, that though dead as to the body, he would still live; and that, “because he lived, they should liv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declaration of his we shall make two inquiri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connexion has the life of Christ with his people’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are not altogether ignorant of Christ are yet more apt to think of him as a dying, than as a risen Saviour; whereas his life is not at all less connected with our salvation than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life is the ground and confirmation of all our hopes—</w:t>
      </w:r>
    </w:p>
    <w:p>
      <w:pPr>
        <w:pStyle w:val="Normal"/>
        <w:widowControl/>
        <w:snapToGrid w:val="false"/>
        <w:spacing w:lineRule="atLeast" w:line="360"/>
        <w:jc w:val="both"/>
        <w:rPr/>
      </w:pPr>
      <w:r>
        <w:rPr>
          <w:rFonts w:cs="Arial" w:ascii="Arial" w:hAnsi="Arial"/>
          <w:color w:val="000000"/>
          <w:kern w:val="0"/>
        </w:rPr>
        <w:t xml:space="preserve">[What do we most wish to be assured of, in reference to Christ? We wish to know </w:t>
      </w:r>
      <w:r>
        <w:rPr>
          <w:rFonts w:cs="Arial" w:ascii="Arial" w:hAnsi="Arial"/>
          <w:i/>
          <w:iCs/>
          <w:color w:val="000000"/>
          <w:kern w:val="0"/>
        </w:rPr>
        <w:t>that he was indeed the Son of God</w:t>
      </w:r>
      <w:r>
        <w:rPr>
          <w:rFonts w:cs="Arial" w:ascii="Arial" w:hAnsi="Arial"/>
          <w:color w:val="000000"/>
          <w:kern w:val="0"/>
        </w:rPr>
        <w:t>, and not a common man—</w:t>
      </w:r>
      <w:r>
        <w:rPr>
          <w:rFonts w:cs="Arial" w:ascii="Arial" w:hAnsi="Arial"/>
          <w:i/>
          <w:iCs/>
          <w:color w:val="000000"/>
          <w:kern w:val="0"/>
        </w:rPr>
        <w:t>that he was sent of God</w:t>
      </w:r>
      <w:r>
        <w:rPr>
          <w:rFonts w:cs="Arial" w:ascii="Arial" w:hAnsi="Arial"/>
          <w:color w:val="000000"/>
          <w:kern w:val="0"/>
        </w:rPr>
        <w:t xml:space="preserve"> on purpose to redeem a ruined world—and </w:t>
      </w:r>
      <w:r>
        <w:rPr>
          <w:rFonts w:cs="Arial" w:ascii="Arial" w:hAnsi="Arial"/>
          <w:i/>
          <w:iCs/>
          <w:color w:val="000000"/>
          <w:kern w:val="0"/>
        </w:rPr>
        <w:t>that what he did and suffered for us has been accepted in our behalf</w:t>
      </w:r>
      <w:r>
        <w:rPr>
          <w:rFonts w:cs="Arial" w:ascii="Arial" w:hAnsi="Arial"/>
          <w:color w:val="000000"/>
          <w:kern w:val="0"/>
        </w:rPr>
        <w:t>. These are points of infinite importance, and that lie at the foundation of all our hopes. But by the resurrection of Christ they are all clearly and satisfactorily ascertained: “By that he was declared to be the Son of God with power [Note: Romans 1:4.]:” by that was the sign, which above all others he himself appealed to in proof of his divine mission, fulfilled [Note: Matthew 12:38; Matthew 12:40.]: and by that is the acceptance of his sacrifice made known, since the release of our Surety is an undeniable evidence that our debt is paid [Note: Romans 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the testimony borne by the Apostles to the resurrection of Christ, was considered as a complete and sufficient proof of every thing that they asserted respect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a pledge and earnest of all our joys—</w:t>
      </w:r>
    </w:p>
    <w:p>
      <w:pPr>
        <w:pStyle w:val="Normal"/>
        <w:widowControl/>
        <w:snapToGrid w:val="false"/>
        <w:spacing w:lineRule="atLeast" w:line="360"/>
        <w:jc w:val="both"/>
        <w:rPr/>
      </w:pPr>
      <w:r>
        <w:rPr>
          <w:rFonts w:cs="Arial" w:ascii="Arial" w:hAnsi="Arial"/>
          <w:color w:val="000000"/>
          <w:kern w:val="0"/>
        </w:rPr>
        <w:t xml:space="preserve">[Do we feel happiness in the thought of our being made partakers of eternal life, and in the prospect of a speedy possession of it? Behold him </w:t>
      </w:r>
      <w:r>
        <w:rPr>
          <w:rFonts w:cs="Arial" w:ascii="Arial" w:hAnsi="Arial"/>
          <w:i/>
          <w:iCs/>
          <w:color w:val="000000"/>
          <w:kern w:val="0"/>
        </w:rPr>
        <w:t>risen</w:t>
      </w:r>
      <w:r>
        <w:rPr>
          <w:rFonts w:cs="Arial" w:ascii="Arial" w:hAnsi="Arial"/>
          <w:color w:val="000000"/>
          <w:kern w:val="0"/>
        </w:rPr>
        <w:t xml:space="preserve">, him </w:t>
      </w:r>
      <w:r>
        <w:rPr>
          <w:rFonts w:cs="Arial" w:ascii="Arial" w:hAnsi="Arial"/>
          <w:i/>
          <w:iCs/>
          <w:color w:val="000000"/>
          <w:kern w:val="0"/>
        </w:rPr>
        <w:t>ascended</w:t>
      </w:r>
      <w:r>
        <w:rPr>
          <w:rFonts w:cs="Arial" w:ascii="Arial" w:hAnsi="Arial"/>
          <w:color w:val="000000"/>
          <w:kern w:val="0"/>
        </w:rPr>
        <w:t xml:space="preserve">, him </w:t>
      </w:r>
      <w:r>
        <w:rPr>
          <w:rFonts w:cs="Arial" w:ascii="Arial" w:hAnsi="Arial"/>
          <w:i/>
          <w:iCs/>
          <w:color w:val="000000"/>
          <w:kern w:val="0"/>
        </w:rPr>
        <w:t>seated at the right hand of God:</w:t>
      </w:r>
      <w:r>
        <w:rPr>
          <w:rFonts w:cs="Arial" w:ascii="Arial" w:hAnsi="Arial"/>
          <w:color w:val="000000"/>
          <w:kern w:val="0"/>
        </w:rPr>
        <w:t xml:space="preserve"> in what capacity enjoys he all this exaltation? As a mere individual? No: but as the Head and Representative of all his people: in his resurrection, he is “</w:t>
      </w:r>
      <w:r>
        <w:rPr>
          <w:rFonts w:cs="Arial" w:ascii="Arial" w:hAnsi="Arial"/>
          <w:i/>
          <w:iCs/>
          <w:color w:val="000000"/>
          <w:kern w:val="0"/>
        </w:rPr>
        <w:t>the first-fruits</w:t>
      </w:r>
      <w:r>
        <w:rPr>
          <w:rFonts w:cs="Arial" w:ascii="Arial" w:hAnsi="Arial"/>
          <w:color w:val="000000"/>
          <w:kern w:val="0"/>
        </w:rPr>
        <w:t>” of which there remains a whole harvest to be gathered [Note: 1 Corinthians 15:20.]: in his ascension, he is gone as “</w:t>
      </w:r>
      <w:r>
        <w:rPr>
          <w:rFonts w:cs="Arial" w:ascii="Arial" w:hAnsi="Arial"/>
          <w:i/>
          <w:iCs/>
          <w:color w:val="000000"/>
          <w:kern w:val="0"/>
        </w:rPr>
        <w:t>our Forerunner</w:t>
      </w:r>
      <w:r>
        <w:rPr>
          <w:rFonts w:cs="Arial" w:ascii="Arial" w:hAnsi="Arial"/>
          <w:color w:val="000000"/>
          <w:kern w:val="0"/>
        </w:rPr>
        <w:t xml:space="preserve">,” “to prepare a place for us [Note: Hebrews 6:20. John 14:2.]:” and even enthroned as he is at the right hand of the Majesty on high, he sits not there alone; for we, though personally on earth, are mystically “made at this very hour, to </w:t>
      </w:r>
      <w:r>
        <w:rPr>
          <w:rFonts w:cs="Arial" w:ascii="Arial" w:hAnsi="Arial"/>
          <w:i/>
          <w:iCs/>
          <w:color w:val="000000"/>
          <w:kern w:val="0"/>
        </w:rPr>
        <w:t>sit with him in heavenly places</w:t>
      </w:r>
      <w:r>
        <w:rPr>
          <w:rFonts w:cs="Arial" w:ascii="Arial" w:hAnsi="Arial"/>
          <w:color w:val="000000"/>
          <w:kern w:val="0"/>
        </w:rPr>
        <w:t xml:space="preserve"> in Christ Jesus [Note: Ephesians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en is his life but a pledge of ours, or rather an earnest? since it not only assures to us a future blessedness, but is itself the very commencement of our bliss?]</w:t>
      </w:r>
    </w:p>
    <w:p>
      <w:pPr>
        <w:pStyle w:val="Normal"/>
        <w:widowControl/>
        <w:snapToGrid w:val="false"/>
        <w:spacing w:lineRule="atLeast" w:line="360"/>
        <w:jc w:val="both"/>
        <w:rPr/>
      </w:pPr>
      <w:r>
        <w:rPr>
          <w:rFonts w:cs="Arial" w:ascii="Arial" w:hAnsi="Arial"/>
          <w:color w:val="000000"/>
          <w:kern w:val="0"/>
        </w:rPr>
        <w:t xml:space="preserve">But the expression in our text intimates, that the life of Christ is not merely </w:t>
      </w:r>
      <w:r>
        <w:rPr>
          <w:rFonts w:cs="Arial" w:ascii="Arial" w:hAnsi="Arial"/>
          <w:i/>
          <w:iCs/>
          <w:color w:val="000000"/>
          <w:kern w:val="0"/>
        </w:rPr>
        <w:t>intimately</w:t>
      </w:r>
      <w:r>
        <w:rPr>
          <w:rFonts w:cs="Arial" w:ascii="Arial" w:hAnsi="Arial"/>
          <w:color w:val="000000"/>
          <w:kern w:val="0"/>
        </w:rPr>
        <w:t xml:space="preserve"> but also </w:t>
      </w:r>
      <w:r>
        <w:rPr>
          <w:rFonts w:cs="Arial" w:ascii="Arial" w:hAnsi="Arial"/>
          <w:i/>
          <w:iCs/>
          <w:color w:val="000000"/>
          <w:kern w:val="0"/>
        </w:rPr>
        <w:t>inseparably</w:t>
      </w:r>
      <w:r>
        <w:rPr>
          <w:rFonts w:cs="Arial" w:ascii="Arial" w:hAnsi="Arial"/>
          <w:color w:val="000000"/>
          <w:kern w:val="0"/>
        </w:rPr>
        <w:t>, connected with the life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proceed therefore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security it affords them that they shall live— Here let it be considered how our Lord is occupied, and what he has engaged to do for his believing peop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 intercedes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high-priest, after offering his sacrifice, went within the vail to sprinkle the blood upon the mercy-seat, and to burn incense before it, so did our Lord ascend to heaven on purpose to complete the work he had begun, and to offer continual intercession for us at the right hand of God. Now we are assured that “him the Father heareth always;” and consequently the benefits of his intercession cannot but be poured out on all his people. Hence there is peculiar stress laid on this act of his, as ensuring to us the benefits of his death [Note: Hebrews 7:25. Romans 8:34.]. His death indeed is represented as making the atonement for our sins, and reconciling us to God; but it is his resurrection to a life of glory in heaven, that completes our justification, and perfects our salvation [Note: Romans 4:25; Romans 5:10; Romans 8:3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works effectually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his Spirit he yet dwells in all his saints [Note: See ver. 17, 18.]: and he has engaged that “his grace shall be sufficient for them,” so that the weakest of them all shall be “enabled to do all things through his strength” communicated to them [Note: Philippians 4:13.]. It is this which renders them invincible: “their life is hid with Christ in God;” yea, “Christ himself is their life;” and therefore, when he shall appear in his glory, they will assuredly appear there with him [Note: Colossians 3:3-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e will come at last, and take them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y shall have fought the good fight of faith, and gained the victory over all their spiritual enemies, they will not be forgotten of him: he will send his angels to bear up their spirits to the realms of bliss; and in due time he will restore also their bodies to life; that, in a re-embodied state, they may inherit the kingdom prepared for them. This assurance he gave to his Disciples in the preceding context [Note: ver. 3.]; and when, by that event, death shall be swallowed up in victory, then will the promise in our text be finally accomplished; and their life of grace will be completed in a life of glor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ehold what encouragement this subject affords to 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believe o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Christ unconnected with us in his present state, we might well doubt the expediency of putting our trust in him: but when we are informed that his almighty power is always occupied in forwarding our salvation, we should instantly commit ourselves into his hands, and expect from him all that our necessities can require. Do we, as creatures dead in sin, desire life? or, as persons quickened from the dead, do we desire more life? or, being possessed of life, do we desire an assurance that we shall never lose it? Behold, Jesus, who “came that we might have life, and have it more abundantly,” meets your case with exactly such a promise as you want [Note: John 10:10; John 11:25-26.]—Let me then put the question to you, “Believest thou this?” O beg of God that he would enable you so to do: say, “Lord, I believe; help thou my unbelie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suffer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fferings of some kind you must expect: there is not one of his people but has some cross to bear. You will find too at times that your trials are heavy: but the heavier they are, the more will his power be magnified in you. This thought afforded inexpressible consolation to the Apostle Paul [Note: 2 Corinthians 4:8-10.], and made him even “take pleasure” in his multiplied afflictions [Note: 2 Corinthians 12:9-10.]. Your enemies think little respecting Christ as actively engaged in behalf of his people: but in you they shall see his power and grace: and, whilst his death is exhibited in your sufferings, his life shall be manifested in your support [Note: 2 Corinthians 4:11.]. Only take the promise in the text, and you need fear noth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press forward for universal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not called to beat the air, or to engage either in an uncertain or an unproductive contest: you have a living Saviour, that is pledged both to give you the victory, and to reward your conflicts. Will you not then fight? Will you leave a sin unmortified, an enemy unsubdued? Gird you to the combat: put on the whole armour of God: quit yourselves like men: and know assuredly, that “your labour shall not be in vain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2" w:name="21"/>
      <w:bookmarkEnd w:id="32"/>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8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BEDIENCE THE TEST OF OUR LOVE TO CHRIST</w:t>
      </w:r>
    </w:p>
    <w:p>
      <w:pPr>
        <w:pStyle w:val="Normal"/>
        <w:widowControl/>
        <w:snapToGrid w:val="false"/>
        <w:spacing w:lineRule="atLeast" w:line="360"/>
        <w:ind w:left="360" w:hanging="0"/>
        <w:jc w:val="both"/>
        <w:rPr/>
      </w:pPr>
      <w:r>
        <w:rPr>
          <w:rFonts w:cs="Arial" w:ascii="Arial" w:hAnsi="Arial"/>
          <w:color w:val="000000"/>
          <w:kern w:val="0"/>
        </w:rPr>
        <w:t xml:space="preserve">John 14:21. </w:t>
      </w:r>
      <w:r>
        <w:rPr>
          <w:rFonts w:cs="Arial" w:ascii="Arial" w:hAnsi="Arial"/>
          <w:i/>
          <w:iCs/>
          <w:color w:val="000000"/>
          <w:kern w:val="0"/>
        </w:rPr>
        <w:t>He that hath my commandments, and keepeth them, he it is that loveth me: and he that loveth me shall be loved of my Father; and I will love him, and will manifest myself to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upposed by many, that to profess an assurance of our acceptance with God is the very height of presumption. But, whilst we acknowledge that such a profession may be made very erroneously, and by persons who deceive their own souls, we cannot admit that no such thing as a scriptural assurance exists: on the contrary, we affirm, that a consciousness of so great a change as takes place in conversion cannot but exist in some degree; and that our blessed Lord has taught all his people to expect it: “In that day ye shall know that I am in my Father, and you in me, and I in you [Note: ver. 20.].” If indeed such a persuasion were to be entertained without being subjected to any test, then would it be the most enthusiastic, and most dangerous: but, if we have an infallible rule whereby to try it, then have we no reason to feel that jealousy respecting it, which so generally prevails. The truth is, that in this very passage where our Lord has sanctioned an assurance of our state, he has established a criterion whereby all our professions must be judged: nor, till our experience has been found to accord with that standard, have we any right to expect the rewards and consolations of his Gospel: “He tha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these words we may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ow to judge of our lov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not imagine that the adoption of certain sentiments, or the joining of ourselves to a particular set of people, or the manifesting of a regard for public or social ordinances, or the having had great exercises of mind in reference to religion, with many hopes or fears, or joys or sorrows, or the feeling a strong confidence about the safety of our own state, are any certain proofs of love to Christ: these things not only may, but often do, exist, where there is no real love to Christ in the soul. There is one mark, and one only, whereby we can form any decided judgment about the states of men; and that is, “By their fruits ye shall know them:” they alone truly love the Lord Jesus Christ, who manifest a due regard for his commandmen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o “have them” in their hearts—</w:t>
      </w:r>
    </w:p>
    <w:p>
      <w:pPr>
        <w:pStyle w:val="Normal"/>
        <w:widowControl/>
        <w:snapToGrid w:val="false"/>
        <w:spacing w:lineRule="atLeast" w:line="360"/>
        <w:jc w:val="both"/>
        <w:rPr/>
      </w:pPr>
      <w:r>
        <w:rPr>
          <w:rFonts w:cs="Arial" w:ascii="Arial" w:hAnsi="Arial"/>
          <w:color w:val="000000"/>
          <w:kern w:val="0"/>
        </w:rPr>
        <w:t xml:space="preserve">[Those who “love the Lord Jesus Christ </w:t>
      </w:r>
      <w:r>
        <w:rPr>
          <w:rFonts w:cs="Arial" w:ascii="Arial" w:hAnsi="Arial"/>
          <w:i/>
          <w:iCs/>
          <w:color w:val="000000"/>
          <w:kern w:val="0"/>
        </w:rPr>
        <w:t>in sincerity</w:t>
      </w:r>
      <w:r>
        <w:rPr>
          <w:rFonts w:cs="Arial" w:ascii="Arial" w:hAnsi="Arial"/>
          <w:color w:val="000000"/>
          <w:kern w:val="0"/>
        </w:rPr>
        <w:t>,” desire a perfect conformity to his mind and will. With this view they study his commandments: they do not read them in a cursory way, but meditate on them, and search into them, and beg of God to open them to their view, and are thankful for any light that may be cast upon them, even though their own conduct should thereby be condemned. Having obtained a deeper insight into them, they treasure up the welcome truth in their minds, and “hide it in their hearts,” as a rule of their conduct, “that they may no longer sin against him.” “They account not any one of them grievous,” but approve of them in their utmost extent, and “pant” after a more entire conformity to them, and long to “stand perfect and complete in all the will of God [Note: Psalms 119:127-128; Psalms 119:131. This last verse beautifully expresses the ardent longing of his soul to be conformed to them.].” They would not willingly have “a thought, that should not be brought into captivity to the obedience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o “keep them” in their lives—</w:t>
      </w:r>
    </w:p>
    <w:p>
      <w:pPr>
        <w:pStyle w:val="Normal"/>
        <w:widowControl/>
        <w:snapToGrid w:val="false"/>
        <w:spacing w:lineRule="atLeast" w:line="360"/>
        <w:jc w:val="both"/>
        <w:rPr/>
      </w:pPr>
      <w:r>
        <w:rPr>
          <w:rFonts w:cs="Arial" w:ascii="Arial" w:hAnsi="Arial"/>
          <w:color w:val="000000"/>
          <w:kern w:val="0"/>
        </w:rPr>
        <w:t xml:space="preserve">[Those who truly love Christ will be always “walking in the way of his commandments.” Do you inquire into their </w:t>
      </w:r>
      <w:r>
        <w:rPr>
          <w:rFonts w:cs="Arial" w:ascii="Arial" w:hAnsi="Arial"/>
          <w:i/>
          <w:iCs/>
          <w:color w:val="000000"/>
          <w:kern w:val="0"/>
        </w:rPr>
        <w:t>general</w:t>
      </w:r>
      <w:r>
        <w:rPr>
          <w:rFonts w:cs="Arial" w:ascii="Arial" w:hAnsi="Arial"/>
          <w:color w:val="000000"/>
          <w:kern w:val="0"/>
        </w:rPr>
        <w:t xml:space="preserve"> conduct? you will find them “labouring, not so much for the meat that perisheth, as for that which endureth unto everlasting life:” they will “not be taking thought what they shall eat and drink, and be clothed with, as the poor ignorant Gentiles do; but will seek first the kingdom of God and his righteousness;” “not laying up treasures upon earth, but laying them up in heaven.” In “love to the world and the things thereof, they will form a contrast with the ungodly world [Note: 1 John 2:15-16. Romans 12:2.].”</w:t>
      </w:r>
    </w:p>
    <w:p>
      <w:pPr>
        <w:pStyle w:val="Normal"/>
        <w:widowControl/>
        <w:snapToGrid w:val="false"/>
        <w:spacing w:lineRule="atLeast" w:line="360"/>
        <w:jc w:val="both"/>
        <w:rPr/>
      </w:pPr>
      <w:r>
        <w:rPr>
          <w:rFonts w:cs="Arial" w:ascii="Arial" w:hAnsi="Arial"/>
          <w:color w:val="000000"/>
          <w:kern w:val="0"/>
        </w:rPr>
        <w:t xml:space="preserve">In like manner, if you inquire into their conduct </w:t>
      </w:r>
      <w:r>
        <w:rPr>
          <w:rFonts w:cs="Arial" w:ascii="Arial" w:hAnsi="Arial"/>
          <w:i/>
          <w:iCs/>
          <w:color w:val="000000"/>
          <w:kern w:val="0"/>
        </w:rPr>
        <w:t>under any particular circumstances</w:t>
      </w:r>
      <w:r>
        <w:rPr>
          <w:rFonts w:cs="Arial" w:ascii="Arial" w:hAnsi="Arial"/>
          <w:color w:val="000000"/>
          <w:kern w:val="0"/>
        </w:rPr>
        <w:t>, you will know beforehand where to find them: you need only examine the commandments in relation to that subject, and you will know how they will act. You will not expect to find them conceited, selfish, querulous: because they are commanded to “prefer others in honour before themselves;” to “mind, not their own things, but also the things of others;” and “in whatsoever state they are, therewith to be content.” Nor will you expect to find them censorious, passionate, unforgiving, or vindictive; because Christ has bidden them “not to judge others,” or “to say to any one, Thou fool;” but rather to “turn the left cheek to any one that smites them on the right,” and to “forgive him not only seven times, but seventy times 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not unlike a mariner that is ordered to cruize in a given latitude. There is no visible object in the ocean to which he directs his way; but he consults his chart, and his compass, and the heavenly bodies, and then makes his observations with all the accuracy that he can. The spot is not so defined, but that a difference of opinion may exist respecting its precise situation: but a skilful mariner will not be far wrong; or, if for a moment he be driven by a storm from the place he should occupy, he will be sensible of his departure, and will make every effort to return to his post again as soon as possible. Thus it is with all that truly love Christ: they have in their hands the means of ascertaining the way that they should walk in: and they use those means with diligence, knowing that any considerable and habitual departure from it will be an impeachment of the sincerity of their love. The commandments indeed, especially in circumstances of expediency, are not always so defined, but that there may be room for difference of opinion respecting the precise line of conduct prescribed by them: but, in relation to the spirit in which we should act, they leave nothing doubtful; they are as clear as the light at noon-day: so that, though a difference of opinion may exist, it never can be such as to occasion any great departure from the path of duty: and as a man, who, being ordered to cruise in a northern latitude, should go to the southern hemisphere, and then maintain that he was in his proper place, would be justly deemed unworthy of any credit as a mariner; so the man who justifies himself in the indulgence of any evil tempers, is unworthy of the name of a Christian: a proud Christian, a passionate Christian, a covetous Christian, a lewd Christian, is as much a contradiction in terms, as an infidel, an idolatrous, or a murderous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criterion whereby every man must be judged: and though there are imperfections even in the best, yet this on the whole is the true, the manifest, and the uniform character of all who really love Christ: all others, whatever they may be, only deceive their own souls [Note: 1 John 5:3 and 1 Corinthians 7: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aving thus accurately drawn the character of his people, shews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to expect, if we do truly lo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possible to enlarge our expectations too much, if only we confine them within the promises of God. As surely as we attain this charac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shall possess his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as “he abhors all the workers of iniquity,” he will retain no unkind thought towards us: on the contrary, “he will love us,” approving our spirit, accepting our services, and “rejoicing over us to do us good [Note: Jeremiah 32:41. Zephaniah 3:17.].” The Lord Jesus Christ also says, “And I will love you.” A love of benevolence he felt towards us when we were yet enemies; but now he will feel a love of complacency, even such a love as shall make him attentive to our every want, our every concer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it must here be supposed, that our obedience to his commandments proceeds from proper principles; not from a desire of establishing a righteousness of our own, but from a grateful sense of his redeeming love, and from a zeal for his glory: if this be not the case, our best efforts will be even hateful both to the Father and to Christ, inasmuch as they are substituted in the place of that atoning blood of Christ, which alone can cleanse us from all sin: but if our obedience be pure in its principle, uniform in its tenour, and impartial in its extent, then shall it surely be accepted for Christ’s sake, and be rewarded with the everlasting favour of our God [Note: See John 16:2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e shall have the present manifestations of it to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ifestations of God to the soul, which the world have no idea of. In reading of the word, in prayer, in meditating on the promises, God will take away the veil from our hearts, and discover himself to us, and lift up the light of his countenance upon us, and “shed abroad his love in our hearts.” By the communications of his Spirit to us, he will enable us to cry, Abba, Father; he will witness with our spirits that we are his children; he will give us an earnest of our inheritance, even the present foretaste of heaven itself in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when interrogated by Judas, confirmed this truth by repeated asseverations, and repeatedly also confirmed what he had spoken respecting the character of those to whom these blessings should be vouchsafed [Note: ver. 22–24.]. We may be assured therefore, that to expect these manifestations is no presumption; but, on the contrary, they are the proper portion of all who love and serve the Lord Jesus Christ in sinceri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this subject we may clearly see, that religion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hol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are those who profess religion and yet grievously dishonour it by their conduct, is a melancholy truth; and that the prejudices of many against religion are hereby greatly strengthened, is also true: but religion is no more accountable for the inconsistencies of those who profess it, than reason is for the follies of those who pervert it. What is the true tendency of love to Christ, has already appeared: and every one must try his professions by that 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solemnly call upon all those who are habitually violating any one commandment, to remember, that all their pretended love to Christ is mere hypocrisy and delusion: and the more confident they are of their own acceptance with him, the more they deceive their own souls [Note: 1 John 2:3-4. Who would have thought that such persons as are here described, exist? Yet they do exist. Compare the concluding words of this passage with the words immediately preceding the text. See also James 1:26 and Matthew 7:16-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who are in a measure shewing forth their faith by their works, I would exhort to abound more and more; that, “making their light to shine more bright, they may constrain all around them to glorify their heavenly Fat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happ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re are unholy, so are there also unhappy professors of religion. But shall we therefore conclude, that Christ will not fulfil his promises to his loving and obedient people; or that there are any circumstances under which his presence with the soul cannot make it happ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S BRANCHES OF THE TRUE VINE</w:t>
      </w:r>
    </w:p>
    <w:p>
      <w:pPr>
        <w:pStyle w:val="Normal"/>
        <w:widowControl/>
        <w:snapToGrid w:val="false"/>
        <w:spacing w:lineRule="atLeast" w:line="360"/>
        <w:ind w:left="360" w:hanging="0"/>
        <w:jc w:val="both"/>
        <w:rPr/>
      </w:pPr>
      <w:r>
        <w:rPr>
          <w:rFonts w:cs="Arial" w:ascii="Arial" w:hAnsi="Arial"/>
          <w:color w:val="000000"/>
          <w:kern w:val="0"/>
        </w:rPr>
        <w:t xml:space="preserve">John 15:1-2. </w:t>
      </w:r>
      <w:r>
        <w:rPr>
          <w:rFonts w:cs="Arial" w:ascii="Arial" w:hAnsi="Arial"/>
          <w:i/>
          <w:iCs/>
          <w:color w:val="000000"/>
          <w:kern w:val="0"/>
        </w:rPr>
        <w:t>I am the vine, and my Father is the husband-man. Every branch in me that beareth not fruit he taketh away: and every branch that beareth fruit, he purgeth it, that it may bring forth more frui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ion which subsists between Christ and his Church is mysterious: the Scripture sets it forth both in figurative and plain expressions. It is spoken of not as a speculative or doubtful point, but as well known [Note: John 14:20.]. It is declared in the text under a beautiful similitud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Christ is the 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was a continuation of our Lord’s discourse, the idea of a vine might arise from what he had just before said respecting the fruit of the vine [Note: Luke 22:18.]: if it was spoken in his way to the Mount of Olives, it might be suggested by his passing through a vineyard. The representation respects Christ not personally, but as united to his Church.</w:t>
      </w:r>
    </w:p>
    <w:p>
      <w:pPr>
        <w:pStyle w:val="Normal"/>
        <w:widowControl/>
        <w:snapToGrid w:val="false"/>
        <w:spacing w:lineRule="atLeast" w:line="360"/>
        <w:jc w:val="both"/>
        <w:rPr/>
      </w:pPr>
      <w:r>
        <w:rPr>
          <w:rFonts w:cs="Arial" w:ascii="Arial" w:hAnsi="Arial"/>
          <w:color w:val="000000"/>
          <w:kern w:val="0"/>
        </w:rPr>
        <w:t xml:space="preserve">In this view it fitly exhibits </w:t>
      </w:r>
      <w:r>
        <w:rPr>
          <w:rFonts w:cs="Arial" w:ascii="Arial" w:hAnsi="Arial"/>
          <w:i/>
          <w:iCs/>
          <w:color w:val="000000"/>
          <w:kern w:val="0"/>
        </w:rPr>
        <w:t>our union with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union is not natural to any. We are, by nature, plants of a degenerate vine [Note: Jeremiah 2:21.]: we are, however, separated from it by Almighty power [Note: Ephesians 1:19-20.], and are made willing to be united to Christ [Note: Psalms 110:3.]: we are then engrafted into Christ by the Spirit on God’s part, and by faith on ours [Note: Ephesians 3:16-17.]. Thus we become branches of the true vine; and the union, when formed, is intimate and inseparable [Note: 1 Corinthians 6:17. Romans 8:35; Romans 8:39.].]</w:t>
      </w:r>
    </w:p>
    <w:p>
      <w:pPr>
        <w:pStyle w:val="Normal"/>
        <w:widowControl/>
        <w:snapToGrid w:val="false"/>
        <w:spacing w:lineRule="atLeast" w:line="360"/>
        <w:jc w:val="both"/>
        <w:rPr/>
      </w:pPr>
      <w:r>
        <w:rPr>
          <w:rFonts w:cs="Arial" w:ascii="Arial" w:hAnsi="Arial"/>
          <w:color w:val="000000"/>
          <w:kern w:val="0"/>
        </w:rPr>
        <w:t xml:space="preserve">It expresses, moreover, </w:t>
      </w:r>
      <w:r>
        <w:rPr>
          <w:rFonts w:cs="Arial" w:ascii="Arial" w:hAnsi="Arial"/>
          <w:i/>
          <w:iCs/>
          <w:color w:val="000000"/>
          <w:kern w:val="0"/>
        </w:rPr>
        <w:t>our dependence on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ranch derives all its fructifying power from the root: so believers receive all their grace out of Christ’s fulness [Note: John 1:16.]. Hence it is that Christ is so precious to them [Note: 1 Peter 2:7.]: hence, too, they determine to live entirely by faith on him [Note: Galatians 2: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 Father is the husband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usbandman has many offices to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engrafts the scions, digs about them and dungs them, guards them from the weather, prunes the luxuriant branch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performs these of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hooses (but not for their superior goodness) what scions he will: he separates them from their stock by the means he judges best: he engrafts them, in his own time and manner, into the new stock: he continues to promote their good by his word, his Spirit, and his providence: he separates or combines, renews or changes, the various means of culture, as he sees occas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His treatment of the branches is suited to their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branches in Christ,” which are so only in app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never been thoroughly separated from their old stock: they have never been truly engrafted into Christ. The change wrought in them has been only partial: they bring not forth such fruit as the living branches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e Father “taketh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a disgrace to the vine, and to the husbandman himself: he, however, exercises forbearance towards them [Note: Luke 13:8-9.]. His culture of them, in the meantime, shews their unfruitfulness to be of themselves [Note: Isaiah 5:4.]; but he will ere long separate them from the others. He will take them away, in order to burn them [Note: ver. 6.]. How fearful should we be lest we be found such branches at last! And how carefully should we examine our fruit, in order that we may not be self-deceived [Note: Matthew 7:17-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other branches, which are vitally united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anifest that they are so, by the fruits which they produ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e husbandman purges and pru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withstanding their fruitfulness, they need the pruning-knife. Afflictions have a tendency to make them more fruitful. God therefore sends them afflictions of various kinds. This he does to “every one of them [Note: Hebrews 12:6-8.]:” he even promises affliction to them as a blessing [Note: Jeremiah 30:11. with Hebrews 12:10-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us then INQUIRE whether we be living branches of the true vine—</w:t>
      </w:r>
    </w:p>
    <w:p>
      <w:pPr>
        <w:pStyle w:val="Normal"/>
        <w:widowControl/>
        <w:snapToGrid w:val="false"/>
        <w:spacing w:lineRule="atLeast" w:line="360"/>
        <w:jc w:val="both"/>
        <w:rPr/>
      </w:pPr>
      <w:r>
        <w:rPr>
          <w:rFonts w:cs="Arial" w:ascii="Arial" w:hAnsi="Arial"/>
          <w:color w:val="000000"/>
          <w:kern w:val="0"/>
        </w:rPr>
        <w:t xml:space="preserve">[Let us study to answer the ends of all his care. If we be indeed fruitful branches, let us welcome affliction as a blessing in disguise. Let us, above all, seek to be confirmed in our </w:t>
      </w:r>
      <w:r>
        <w:rPr>
          <w:rFonts w:cs="Arial" w:ascii="Arial" w:hAnsi="Arial"/>
          <w:i/>
          <w:iCs/>
          <w:color w:val="000000"/>
          <w:kern w:val="0"/>
        </w:rPr>
        <w:t>union to Christ</w:t>
      </w:r>
      <w:r>
        <w:rPr>
          <w:rFonts w:cs="Arial" w:ascii="Arial" w:hAnsi="Arial"/>
          <w:color w:val="000000"/>
          <w:kern w:val="0"/>
        </w:rPr>
        <w:t xml:space="preserve">, and </w:t>
      </w:r>
      <w:r>
        <w:rPr>
          <w:rFonts w:cs="Arial" w:ascii="Arial" w:hAnsi="Arial"/>
          <w:i/>
          <w:iCs/>
          <w:color w:val="000000"/>
          <w:kern w:val="0"/>
        </w:rPr>
        <w:t>our dependence on him</w:t>
      </w:r>
      <w:r>
        <w:rPr>
          <w:rFonts w:cs="Arial" w:ascii="Arial" w:hAnsi="Arial"/>
          <w:color w:val="000000"/>
          <w:kern w:val="0"/>
        </w:rPr>
        <w:t xml:space="preserve"> [Note: Colossians 2: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3" w:name="5"/>
      <w:bookmarkEnd w:id="33"/>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IMPOTENCY WITHOUT CHRIST</w:t>
      </w:r>
    </w:p>
    <w:p>
      <w:pPr>
        <w:pStyle w:val="Normal"/>
        <w:widowControl/>
        <w:snapToGrid w:val="false"/>
        <w:spacing w:lineRule="atLeast" w:line="360"/>
        <w:ind w:left="900" w:hanging="0"/>
        <w:jc w:val="both"/>
        <w:rPr/>
      </w:pPr>
      <w:r>
        <w:rPr>
          <w:rFonts w:cs="Arial" w:ascii="Arial" w:hAnsi="Arial"/>
          <w:color w:val="000000"/>
          <w:kern w:val="0"/>
        </w:rPr>
        <w:t xml:space="preserve">John 15:5. </w:t>
      </w:r>
      <w:r>
        <w:rPr>
          <w:rFonts w:cs="Arial" w:ascii="Arial" w:hAnsi="Arial"/>
          <w:i/>
          <w:iCs/>
          <w:color w:val="000000"/>
          <w:kern w:val="0"/>
        </w:rPr>
        <w:t>Without me ye can do noth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arious systems of heathen philosophers were all calculated to confirm the pride of man: the tendency of the Gospel, on the contrary, is to humble and abase the soul. Its sublimest doctrines are by far the most humiliating. The sovereignty of God, for instance, annihilates, as it were, our fancied greatness; and the atonement of Christ brings to naught our boasted goodness. Thus the mysterious doctrine of union with Christ proclaims our insufficiency for any thing that is good. Our blessed Lord declares this, first by a comparison [Note: ver. 4.], and then in plain terms, “Without me ye can do nothing.”</w:t>
      </w:r>
    </w:p>
    <w:p>
      <w:pPr>
        <w:pStyle w:val="Normal"/>
        <w:widowControl/>
        <w:snapToGrid w:val="false"/>
        <w:spacing w:lineRule="atLeast" w:line="360"/>
        <w:jc w:val="both"/>
        <w:rPr/>
      </w:pPr>
      <w:r>
        <w:rPr>
          <w:rFonts w:cs="Arial" w:ascii="Arial" w:hAnsi="Arial"/>
          <w:color w:val="000000"/>
          <w:kern w:val="0"/>
        </w:rPr>
        <w:t xml:space="preserve">In discoursing upon this </w:t>
      </w:r>
      <w:r>
        <w:rPr>
          <w:rFonts w:cs="Arial" w:ascii="Arial" w:hAnsi="Arial"/>
          <w:i/>
          <w:iCs/>
          <w:color w:val="000000"/>
          <w:kern w:val="0"/>
        </w:rPr>
        <w:t>assertion</w:t>
      </w:r>
      <w:r>
        <w:rPr>
          <w:rFonts w:cs="Arial" w:ascii="Arial" w:hAnsi="Arial"/>
          <w:color w:val="000000"/>
          <w:kern w:val="0"/>
        </w:rPr>
        <w:t>, I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Expla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xplaining the words of Scripture we must take care not to strain them beyond their obvious meaning. These must evidently be understood in a qualified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ust not be understood in reference to things which come within the province of the natural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natural man has the same faculties and powers as a spiritual man: his understanding is as capable of comprehending common subjects, or of investigating the depths of human sciences: his will and affections are as capable of being exercised on objects according to their quality, as much as ever they will be when he shall be converted to God: and his memory is as retentive as that of any other man. A spiritual man has no advantage over him in these respects. Consequently, our Saviour’s assertion must not be interpreted as extending to things purely intellectual, or even moral: since, beyond a doubt, a natural man may either do or forbear many things which come under the designation of mor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refer exclusively to what is spiritual—</w:t>
      </w:r>
    </w:p>
    <w:p>
      <w:pPr>
        <w:pStyle w:val="Normal"/>
        <w:widowControl/>
        <w:snapToGrid w:val="false"/>
        <w:spacing w:lineRule="atLeast" w:line="360"/>
        <w:jc w:val="both"/>
        <w:rPr/>
      </w:pPr>
      <w:r>
        <w:rPr>
          <w:rFonts w:cs="Arial" w:ascii="Arial" w:hAnsi="Arial"/>
          <w:color w:val="000000"/>
          <w:kern w:val="0"/>
        </w:rPr>
        <w:t xml:space="preserve">[There are different gradations or different kinds, of life, if I may so speak: there is a vegetative life, an animal life, a rational life, and a spiritual life: and the powers of each are limited to its own order: a thing which vegetates, is not capable of animal exertion; nor is an animal capable of exercising the faculties of reason; nor does the rational man comprehend or enjoy what is spiritual. If any one order of being will affect the offices of that above it, it must first attain the powers of that superior order: for without the powers suited to the object, its efforts will be in vain. There is indeed this point of difference between the different kinds of life. The three first differ in </w:t>
      </w:r>
      <w:r>
        <w:rPr>
          <w:rFonts w:cs="Arial" w:ascii="Arial" w:hAnsi="Arial"/>
          <w:i/>
          <w:iCs/>
          <w:color w:val="000000"/>
          <w:kern w:val="0"/>
        </w:rPr>
        <w:t>their nature:</w:t>
      </w:r>
      <w:r>
        <w:rPr>
          <w:rFonts w:cs="Arial" w:ascii="Arial" w:hAnsi="Arial"/>
          <w:color w:val="000000"/>
          <w:kern w:val="0"/>
        </w:rPr>
        <w:t xml:space="preserve"> but the last differs only in </w:t>
      </w:r>
      <w:r>
        <w:rPr>
          <w:rFonts w:cs="Arial" w:ascii="Arial" w:hAnsi="Arial"/>
          <w:i/>
          <w:iCs/>
          <w:color w:val="000000"/>
          <w:kern w:val="0"/>
        </w:rPr>
        <w:t>the application of powers previously possessed</w:t>
      </w:r>
      <w:r>
        <w:rPr>
          <w:rFonts w:cs="Arial" w:ascii="Arial" w:hAnsi="Arial"/>
          <w:color w:val="000000"/>
          <w:kern w:val="0"/>
        </w:rPr>
        <w:t xml:space="preserve">. Yet is the last </w:t>
      </w:r>
      <w:r>
        <w:rPr>
          <w:rFonts w:cs="Arial" w:ascii="Arial" w:hAnsi="Arial"/>
          <w:i/>
          <w:iCs/>
          <w:color w:val="000000"/>
          <w:kern w:val="0"/>
        </w:rPr>
        <w:t>called</w:t>
      </w:r>
      <w:r>
        <w:rPr>
          <w:rFonts w:cs="Arial" w:ascii="Arial" w:hAnsi="Arial"/>
          <w:color w:val="000000"/>
          <w:kern w:val="0"/>
        </w:rPr>
        <w:t xml:space="preserve"> a new nature, because it is produced in the soul by the Spirit of God, who “opens the eyes of the understanding,” constrains the will, and purifies the affections, and thus, in fact, makes the person so changed, “a new creature [Note: 2 Corinthians 5:17. with 2 Pet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ur Lord’s illustration will place the matter in the clearest light.</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Christ is a vine: his people are the branches;” and by virtue derived from him they are enabled to bear fruit. If a branch be broken off from a vine, it can no more bear fruit: it has nothing in itself independent of the stem; and, if separated from the stem, it must wither and die. So we, if separated from, or </w:t>
      </w:r>
      <w:r>
        <w:rPr>
          <w:rFonts w:cs="Arial" w:ascii="Arial" w:hAnsi="Arial"/>
          <w:i/>
          <w:iCs/>
          <w:color w:val="000000"/>
          <w:kern w:val="0"/>
        </w:rPr>
        <w:t>not united with</w:t>
      </w:r>
      <w:r>
        <w:rPr>
          <w:rFonts w:cs="Arial" w:ascii="Arial" w:hAnsi="Arial"/>
          <w:color w:val="000000"/>
          <w:kern w:val="0"/>
        </w:rPr>
        <w:t xml:space="preserve">, the Lord Jesus Christ, are incapable of bearing fruit; because we have nothing in ourselves independent of him, and have no means of deriving grace and strength from him. In respect of </w:t>
      </w:r>
      <w:r>
        <w:rPr>
          <w:rFonts w:cs="Arial" w:ascii="Arial" w:hAnsi="Arial"/>
          <w:i/>
          <w:iCs/>
          <w:color w:val="000000"/>
          <w:kern w:val="0"/>
        </w:rPr>
        <w:t>natural actions</w:t>
      </w:r>
      <w:r>
        <w:rPr>
          <w:rFonts w:cs="Arial" w:ascii="Arial" w:hAnsi="Arial"/>
          <w:color w:val="000000"/>
          <w:kern w:val="0"/>
        </w:rPr>
        <w:t xml:space="preserve">, we can effect all which </w:t>
      </w:r>
      <w:r>
        <w:rPr>
          <w:rFonts w:cs="Arial" w:ascii="Arial" w:hAnsi="Arial"/>
          <w:i/>
          <w:iCs/>
          <w:color w:val="000000"/>
          <w:kern w:val="0"/>
        </w:rPr>
        <w:t>nature</w:t>
      </w:r>
      <w:r>
        <w:rPr>
          <w:rFonts w:cs="Arial" w:ascii="Arial" w:hAnsi="Arial"/>
          <w:color w:val="000000"/>
          <w:kern w:val="0"/>
        </w:rPr>
        <w:t xml:space="preserve"> qualifies us to effect: but in respect of </w:t>
      </w:r>
      <w:r>
        <w:rPr>
          <w:rFonts w:cs="Arial" w:ascii="Arial" w:hAnsi="Arial"/>
          <w:i/>
          <w:iCs/>
          <w:color w:val="000000"/>
          <w:kern w:val="0"/>
        </w:rPr>
        <w:t>spiritual exertions</w:t>
      </w:r>
      <w:r>
        <w:rPr>
          <w:rFonts w:cs="Arial" w:ascii="Arial" w:hAnsi="Arial"/>
          <w:color w:val="000000"/>
          <w:kern w:val="0"/>
        </w:rPr>
        <w:t xml:space="preserve">, we are incapable of them; because, in consequence of our separation from Him, we are destitute of all </w:t>
      </w:r>
      <w:r>
        <w:rPr>
          <w:rFonts w:cs="Arial" w:ascii="Arial" w:hAnsi="Arial"/>
          <w:i/>
          <w:iCs/>
          <w:color w:val="000000"/>
          <w:kern w:val="0"/>
        </w:rPr>
        <w:t>spiritual life and pow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s clearly as I can state it, the import of our Lord’s assertion, I shall now proceed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Vindicat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rant, that in itself the assertion is very broad and unqualified: but in the sense in which it has been explained, it may be fully vindica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rom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all the Holy Scriptures man is represented as dependent upon God for the communications of his grace. In himself he has nothing but evil [Note: Genesis 6:5.]: his whole soul is corrupt [Note: Jeremiah 17:9.]: and he must have “the heart of stone taken away, and an heart of flesh given him,” before he can keep the commandments of his God [Note: Ezekiel 36:26-27.]. So far is this carried, that the natural man is declared to be incapable of performing a good act [Note: Jeremiah 13:23.], or uttering in a becoming manner a good word [Note: 1 Corinthians 12:3. Matthew 12:34.], or entertaining with real approbation a good thought [Note: 2 Corinthians 3:5. with 2 Corinthians 8:16.]. And with this statement our Church fully accords, when, in addressing Jehovah, it says, “O God, from whom all holy desires, all good counsels, and all just works do proceed.” As far as the Scripture testimony therefore is admitted, the point is clear; and our Saviour’s declaration is fully justifi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rom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shall we find one from the beginning of the world to this hour, who ever served God but by a power derived immediately from God [Note: Hosea 14:8.]? If any one think he have a power in himself to do good works, let him consult the tenth Article of our Church, which says, “The grace of God by Christ prevents us, that we may have a good will; and worketh with us when we have that good will.” Or let him rather try what he can effect by any power of his own. Go, and get your soul filled with love to God; or with hatred of sin; or with a contempt for this present evil world and all that is in it: go, determine to do these things; and then carry them into effect: and then we will confess that what our Saviour has affirmed is not true. There is not any one, I apprehend, who will not acknowledge three things necessary to the salvation of his soul; namely, repentance, faith, and obedience. Go then, and repent with real contrition, and unfeigned self-lothing and self-abhorrence. Go, and work up your soul also to faith in Christ, so as to flee to him, and rely upon him, and cleave to him, and glory in him as all your salvation and all your desire. Go too, and get your whole soul cast into the mould of the Gospel, so as to delight in every part of God’s revealed will, and to and all your happiness in the performance of it. Do anyone of these things, and we will confess, either that the word of God is altogether false, or at least that it is so expressed, as to mislead every person who endeavours to understand it. But I will not require so much at your hands. Only go home from this place, and fall upon your knees in your secret chamber before God, and for one half hour pour out your soul before him in fervent supplications for mercy, and in devout thanksgivings for all the blessings of redemption as set before you in the Gospel. Put this matter to a trial: see whether you can effect even this small matter by any power of your own. I am not afraid to abide the test of this experiment, and to constitute this whole assembly judges in their own cause. If then not so much as one amongst you is able to do this small thing, know every one of you that the declaration in my text is tru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yet without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ly, whilst you are “without Christ,” you are “without any scriptural hope” of salvation [Note: Ephesians 2:12.]. Renounce therefore, I pray you, brethren, all confidence in yourselves. That you have brought forth fruit, I confess; but it has been “only wild grapes [Note: Isaiah 5:2-4.].” But it is a far different fruit that God looks for: and in order to bring forth that, you must be cut off from the stock on which you have hitherto grown, and be graffed into Christ [Note: Romans 11:24.]. Seek then to become living branches of the living vine: seek an union with the Lord Jesus Christ by faith: so shall you be enabled to bring forth fruit to his glory, and be approved by the Great Husbandman in the day that he shall come to inspect his vineyard [Note: ver. 1, 2, 6, 8.]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by faith are united to him—</w:t>
      </w:r>
    </w:p>
    <w:p>
      <w:pPr>
        <w:pStyle w:val="Normal"/>
        <w:widowControl/>
        <w:snapToGrid w:val="false"/>
        <w:spacing w:lineRule="atLeast" w:line="360"/>
        <w:jc w:val="both"/>
        <w:rPr/>
      </w:pPr>
      <w:r>
        <w:rPr>
          <w:rFonts w:cs="Arial" w:ascii="Arial" w:hAnsi="Arial"/>
          <w:color w:val="000000"/>
          <w:kern w:val="0"/>
        </w:rPr>
        <w:t xml:space="preserve">[Happy, happy are ye: for, as “those who are separate from him can do </w:t>
      </w:r>
      <w:r>
        <w:rPr>
          <w:rFonts w:cs="Arial" w:ascii="Arial" w:hAnsi="Arial"/>
          <w:i/>
          <w:iCs/>
          <w:color w:val="000000"/>
          <w:kern w:val="0"/>
        </w:rPr>
        <w:t>nothing</w:t>
      </w:r>
      <w:r>
        <w:rPr>
          <w:rFonts w:cs="Arial" w:ascii="Arial" w:hAnsi="Arial"/>
          <w:color w:val="000000"/>
          <w:kern w:val="0"/>
        </w:rPr>
        <w:t xml:space="preserve">,” you, on the contrary, by virtue of your union with him can do </w:t>
      </w:r>
      <w:r>
        <w:rPr>
          <w:rFonts w:cs="Arial" w:ascii="Arial" w:hAnsi="Arial"/>
          <w:i/>
          <w:iCs/>
          <w:color w:val="000000"/>
          <w:kern w:val="0"/>
        </w:rPr>
        <w:t>every thing;</w:t>
      </w:r>
      <w:r>
        <w:rPr>
          <w:rFonts w:cs="Arial" w:ascii="Arial" w:hAnsi="Arial"/>
          <w:color w:val="000000"/>
          <w:kern w:val="0"/>
        </w:rPr>
        <w:t xml:space="preserve"> as St. Paul has said, “I can do </w:t>
      </w:r>
      <w:r>
        <w:rPr>
          <w:rFonts w:cs="Arial" w:ascii="Arial" w:hAnsi="Arial"/>
          <w:i/>
          <w:iCs/>
          <w:color w:val="000000"/>
          <w:kern w:val="0"/>
        </w:rPr>
        <w:t>all things</w:t>
      </w:r>
      <w:r>
        <w:rPr>
          <w:rFonts w:cs="Arial" w:ascii="Arial" w:hAnsi="Arial"/>
          <w:color w:val="000000"/>
          <w:kern w:val="0"/>
        </w:rPr>
        <w:t xml:space="preserve"> through Christ, who strengtheneth me [Note: Philippians 4:13.].” In order to this however you must “abide in him,” just as the branch abideth in the vine. You must be continually “receiving out of his fulness the grace” which your necessities require [Note: John 1:16.]. This life of faith is your wisdom, your happiness, your security [Note: Galatians 2:20.]: and the more entire is your affiance in him, the more will you “be filled with all the fruits of righteousness which are by Jesus Christ to the glory and prai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UITFULNESS IN GOOD WORKS</w:t>
      </w:r>
    </w:p>
    <w:p>
      <w:pPr>
        <w:pStyle w:val="Normal"/>
        <w:widowControl/>
        <w:snapToGrid w:val="false"/>
        <w:spacing w:lineRule="atLeast" w:line="360"/>
        <w:ind w:left="900" w:hanging="0"/>
        <w:jc w:val="both"/>
        <w:rPr/>
      </w:pPr>
      <w:r>
        <w:rPr>
          <w:rFonts w:cs="Arial" w:ascii="Arial" w:hAnsi="Arial"/>
          <w:color w:val="000000"/>
          <w:kern w:val="0"/>
        </w:rPr>
        <w:t xml:space="preserve">John 15:8. </w:t>
      </w:r>
      <w:r>
        <w:rPr>
          <w:rFonts w:cs="Arial" w:ascii="Arial" w:hAnsi="Arial"/>
          <w:i/>
          <w:iCs/>
          <w:color w:val="000000"/>
          <w:kern w:val="0"/>
        </w:rPr>
        <w:t>Herein is my Father glorified, that ye bear much fruit; so shall ye be my Disciple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uncommon to hear those who preach or profess the Gospel spoken of as depreciating and disregarding good works. But this is nothing more than what the Gospel itself teaches us to expect: and, if we be not spoken of in a greater or less degree as undervaluing good works, there is reason to fear that we have not yet fully embraced that Gospel which Paul preached. We see it was the objection raised against him, when he proclaimed salvation by faith in Christ; and therefore he took frequent occasion to obviate it, and to shew that it had no real foundation. He abhorred the idea of such a consequence being deduced from the doctrines of grace, and therefore shuddered at the very mention of it: “Shall we continue in sin, that grace may abound? God forbid! how shall we, who are dead to sin, live any longer therein?” Yea, he affirms, that however salvation by faith alone may appear to ignorant or prejudiced minds to supersede the necessity of good works, it has directly the opposite tendency: “Do we then make void the law through faith?” says he; “yea, we establish the law.” If the objectors understood aright the nature and office of faith, they would see that nothing but that would secure the performance of good works; since it is by that only that we are united to Christ; and it is only in virtue of that union that we can perform any good work whatever. But, in various other respects, also, is faith favourable to good works. To go no further than the text, we see in these few words two of the strongest inducements to Christian practice that can possibly be imagined; namely, that it conduces most eminently to the glory of God, and evidences most decisively the sincerity of our own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fruitfulness in good works be considered then by us in both these points of vi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glorify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to imagine that any act of ours can really add any thing to the Divine glory: for “our goodness, however it may benefit our fellow-creatures, can never extend to him [Note: Psalms 16:2-3.].” But, as God is pleased frequently to speak of our conduct as reflecting glory upon him, we also may with propriety adopt that language, and say, that our fruitfulness in good works glorifies him; in that it shew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proper scope of his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Gospel was never revealed for the mere purpose of informing our understandings in relation to mysteries which we could never otherwise have known: nor was it revealed for the mere purpose of saving man from perdition. It had a higher and nobler end in view: namely, the destroying of sin, and the restoring of sinners to the Divine image; “The grace of God, which bringeth salvation,” was revealed to “teach us, that, denying ungodliness and worldly lusts, we should live righteously, soberly, and godly, in this present world [Note: Titus 2:11-12.].” The gift of Christ as a Saviour was “to save us from our sins [Note: Matthew 1:21.];” delivering us from the present evil world; and purifying unto himself a peculiar people, zealous of good works [Note: Titus 2:14.].” The gift of the Holy Spirit, also, was “to convince us of the evil and bitterness of sin [Note: John 16:8.];” and to “sanctify us throughout, in body, soul, and spirit [Note: 1 Thessalonians 5:23.].” There is not a promise belonging to it which had not this direct aim in view, that, by laying hold of it, we might “cleanse ourselves from all filthiness, both of flesh and spirit, and perfect holiness in the fear of God [Note: 2 Corinthians 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lear, therefore, that the Gospel, as being altogether designed to restore men to the Divine image, does and must reflect the highest glory on Him from whom it procee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efficacy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we had been, even though we had been as perfect as when we first came out of our Creator’s hands, the practice of universal holiness would have been honourable to Him from whom our powers had proceeded; but, considering what creatures we really are, how corrupt and sinful in all our parts, the change wrought in us displays the marvellous efficacy of God’s grace. If a husbandman take good scions, and they all prove fruitful, his skill is displayed and honoured in the estimation of all who behold it. But, suppose he were to take none but dry and withered sticks, and to make all of them fruitful, his honour would be the more exalted, in that he should be able to educe fruits from dead sticks, which in themselves were incapable of producing any. Such honour is the Lord’s when we dead and barren creatures are enabled to bring forth any fruit unto our God. Such “trees of righteousness of the Lord’s planting” do indeed reflect the highest glory upon him [Note: Isaiah 6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blessedness of his salvation—</w:t>
      </w:r>
    </w:p>
    <w:p>
      <w:pPr>
        <w:pStyle w:val="Normal"/>
        <w:widowControl/>
        <w:snapToGrid w:val="false"/>
        <w:spacing w:lineRule="atLeast" w:line="360"/>
        <w:jc w:val="both"/>
        <w:rPr/>
      </w:pPr>
      <w:r>
        <w:rPr>
          <w:rFonts w:cs="Arial" w:ascii="Arial" w:hAnsi="Arial"/>
          <w:color w:val="000000"/>
          <w:kern w:val="0"/>
        </w:rPr>
        <w:t xml:space="preserve">[Let any one behold a “wilderness made to blossom as the rose, and a desert to become, like Eden, the garden of the Lord;” then he will have some little idea of what is wrought upon the soul by the grace of Christ. See, on the day of Pentecost, the change wrought by a single discourse upon three thousand murderers, whose hands were yet reeking with the Saviour’s blood: Was God not glorified in </w:t>
      </w:r>
      <w:r>
        <w:rPr>
          <w:rFonts w:cs="Arial" w:ascii="Arial" w:hAnsi="Arial"/>
          <w:i/>
          <w:iCs/>
          <w:color w:val="000000"/>
          <w:kern w:val="0"/>
        </w:rPr>
        <w:t>that?</w:t>
      </w:r>
      <w:r>
        <w:rPr>
          <w:rFonts w:cs="Arial" w:ascii="Arial" w:hAnsi="Arial"/>
          <w:color w:val="000000"/>
          <w:kern w:val="0"/>
        </w:rPr>
        <w:t xml:space="preserve"> Or let us look amongst ourselves: Are there none of us, who, previous to our reception of the Gospel, were left to shew what was in our hearts, and to manifest that we were altogether “led captive by the devil at his will?” Compare those persons now with their former state of folly and wickedness; and will any one say that the change, though still very imperfect, reflects no glory on the Lord? Let the persons themselves judge: Are ye not happier now than in the days of your unregeneracy? Would ye willingly go back to your former state? Does not every day evince to you the blessedness of the change that has taken place? and can you forbear to honour Him who, by the mighty working of his power, has wrought it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contemplate fruitfulness in that other view; name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an evidence of our own sincerity—</w:t>
      </w:r>
    </w:p>
    <w:p>
      <w:pPr>
        <w:pStyle w:val="Normal"/>
        <w:widowControl/>
        <w:snapToGrid w:val="false"/>
        <w:spacing w:lineRule="atLeast" w:line="360"/>
        <w:jc w:val="both"/>
        <w:rPr/>
      </w:pPr>
      <w:r>
        <w:rPr>
          <w:rFonts w:cs="Arial" w:ascii="Arial" w:hAnsi="Arial"/>
          <w:color w:val="000000"/>
          <w:kern w:val="0"/>
        </w:rPr>
        <w:t xml:space="preserve">Our blessed Lord told his Disciples, that “if they should continue in his word, then they should be his Disciples </w:t>
      </w:r>
      <w:r>
        <w:rPr>
          <w:rFonts w:cs="Arial" w:ascii="Arial" w:hAnsi="Arial"/>
          <w:i/>
          <w:iCs/>
          <w:color w:val="000000"/>
          <w:kern w:val="0"/>
        </w:rPr>
        <w:t>indeed</w:t>
      </w:r>
      <w:r>
        <w:rPr>
          <w:rFonts w:cs="Arial" w:ascii="Arial" w:hAnsi="Arial"/>
          <w:color w:val="000000"/>
          <w:kern w:val="0"/>
        </w:rPr>
        <w:t xml:space="preserve"> [Note: John 8:31.]. In truth, fruitfulness in good works is that test of sincerity which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Exclusively admi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professions without this are vain: “Why call ye me Lord, Lord, and do not the things that I say?” “Not every one that saith unto me Lord, Lord, shall enter into the kingdom of heaven; but he that doeth the will of my Father which is in heaven.” But if a person manifest a great zeal for divine ordinances, will not that suffice? No: God, speaking by the Prophet Isaiah, says of many of his professing people, “They seek me daily, and delight to know my ways, as a nation that did righteousness, and forsook not the ordinances of their God: they ask of me the ordinances of justice; they take delight in approaching to God. Wherefore have we fasted, say they, and thou seest not? Wherefore have we afflicted our soul, and thou takest no knowledge [Note: Isaiah 58:2-3.]?” Yet these people he proves to have been immersed in the vilest wickedness. By the Prophet Ezekiel, also, he describes the same kind of professors in very striking terms: “Son of man, the children of thy people speak one to another, saying, Come, I pray you, and hear what is the word that cometh forth from the Lord. And they come unto thee as the people cometh, and they sit before thee as my people, and they hear thy words, but they will not do them: for with their mouth they shew much love, but their heart goeth after their covetousness. And, lo, thou art unto them as a very lovely song of one that hath a pleasant voice, and can play well on an instrument: for they hear thy words, but they do them not [Note: Ezekiel 33:30-32.].” Take the favourable part of this description, and you would suppose them all to be very eminent saints: but see the dark part of their character, and they are most detestable hypocrites. In the parable of the sower we have the same truth yet more fully delineated; for persons may bring forth fruit for a season, and prove apostates at last; yea, they may continue to bring forth fruit to the very end of life, and be found at last to have brought forth no such fruit as God will approve; the briers and thorns having so choked the corn, that “it brought forth no fruit to perfection [Note: Matthew 13:2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is clear, that nothing short of “a patient continuance in well-doing” can ever prove us to be truly upright before God. If we would be acknowledged by Christ as his, we must be “Israelites indeed, in whom there is no gui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Universally 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w me a fruitful Christian, and I inquire not to what Church he belongs, or what be the subordinate tenets of his creed. I know full well that nothing but an union with the Lord Jesus Christ can ever render a man fruitful in good works. Philosophy never could accomplish this; no, nor could the law of Moses, with all its precepts, and promises, and threatenings, effect it. An outward form of religion was all that the law could give: the Gospel alone could supply the power. Hence St. Paul says, “What the law could not do, in that it was weak through the flesh, God, sending his own Son in the likeness of sinful flesh, and for sin [did; that is, he] condemned sin in the flesh; that the righteousness of the law might be fulfilled in us, who walk not after the flesh, but after the Spirit [Note: Romans 8:3-4.].” “The law made nothing perfect; but the bringing in of a better hope did [Note: Hebrews 7:11.];.” Yes, the Gospel sanctifies us throughout, in body, soul and spirit, and transforms us altogether into the Divine image in righteousness and true holiness: and that image, enstamped upon the soul, proves to demonstration whose we are. To ourselves it is “an evidence that we have passed from death unto life:” and “by it all others, also, know us to be Christ’s Discipl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You will now be anxious to AS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are those particular fruits, by which we are to judge of our state before God?</w:t>
      </w:r>
    </w:p>
    <w:p>
      <w:pPr>
        <w:pStyle w:val="Normal"/>
        <w:widowControl/>
        <w:snapToGrid w:val="false"/>
        <w:spacing w:lineRule="atLeast" w:line="360"/>
        <w:jc w:val="both"/>
        <w:rPr/>
      </w:pPr>
      <w:r>
        <w:rPr>
          <w:rFonts w:cs="Arial" w:ascii="Arial" w:hAnsi="Arial"/>
          <w:color w:val="000000"/>
          <w:kern w:val="0"/>
        </w:rPr>
        <w:t xml:space="preserve">[It is not by any particular </w:t>
      </w:r>
      <w:r>
        <w:rPr>
          <w:rFonts w:cs="Arial" w:ascii="Arial" w:hAnsi="Arial"/>
          <w:i/>
          <w:iCs/>
          <w:color w:val="000000"/>
          <w:kern w:val="0"/>
        </w:rPr>
        <w:t>class</w:t>
      </w:r>
      <w:r>
        <w:rPr>
          <w:rFonts w:cs="Arial" w:ascii="Arial" w:hAnsi="Arial"/>
          <w:color w:val="000000"/>
          <w:kern w:val="0"/>
        </w:rPr>
        <w:t xml:space="preserve"> of fruits, but by fruits of </w:t>
      </w:r>
      <w:r>
        <w:rPr>
          <w:rFonts w:cs="Arial" w:ascii="Arial" w:hAnsi="Arial"/>
          <w:i/>
          <w:iCs/>
          <w:color w:val="000000"/>
          <w:kern w:val="0"/>
        </w:rPr>
        <w:t>every kind</w:t>
      </w:r>
      <w:r>
        <w:rPr>
          <w:rFonts w:cs="Arial" w:ascii="Arial" w:hAnsi="Arial"/>
          <w:color w:val="000000"/>
          <w:kern w:val="0"/>
        </w:rPr>
        <w:t xml:space="preserve">, that we should judge of our state. There must be “no partiality” in God’s law; “nor any hypocrisy,” in preferring one part of it before another. In </w:t>
      </w:r>
      <w:r>
        <w:rPr>
          <w:rFonts w:cs="Arial" w:ascii="Arial" w:hAnsi="Arial"/>
          <w:i/>
          <w:iCs/>
          <w:color w:val="000000"/>
          <w:kern w:val="0"/>
        </w:rPr>
        <w:t>all that relates to God</w:t>
      </w:r>
      <w:r>
        <w:rPr>
          <w:rFonts w:cs="Arial" w:ascii="Arial" w:hAnsi="Arial"/>
          <w:color w:val="000000"/>
          <w:kern w:val="0"/>
        </w:rPr>
        <w:t xml:space="preserve">, we must be upright; humbling ourselves before him, embracing the salvation he has offered us in Christ Jesus, and devoting ourselves unreservedly to his service — — — In </w:t>
      </w:r>
      <w:r>
        <w:rPr>
          <w:rFonts w:cs="Arial" w:ascii="Arial" w:hAnsi="Arial"/>
          <w:i/>
          <w:iCs/>
          <w:color w:val="000000"/>
          <w:kern w:val="0"/>
        </w:rPr>
        <w:t>all that relates to our neighbour</w:t>
      </w:r>
      <w:r>
        <w:rPr>
          <w:rFonts w:cs="Arial" w:ascii="Arial" w:hAnsi="Arial"/>
          <w:color w:val="000000"/>
          <w:kern w:val="0"/>
        </w:rPr>
        <w:t xml:space="preserve">, we must do unto him exactly as we, in a change of circumstances, should think it right for him to do unto us — — — In </w:t>
      </w:r>
      <w:r>
        <w:rPr>
          <w:rFonts w:cs="Arial" w:ascii="Arial" w:hAnsi="Arial"/>
          <w:i/>
          <w:iCs/>
          <w:color w:val="000000"/>
          <w:kern w:val="0"/>
        </w:rPr>
        <w:t>all that relates to ourselves</w:t>
      </w:r>
      <w:r>
        <w:rPr>
          <w:rFonts w:cs="Arial" w:ascii="Arial" w:hAnsi="Arial"/>
          <w:color w:val="000000"/>
          <w:kern w:val="0"/>
        </w:rPr>
        <w:t>, there must be a subjugation of our own passions, a government of our tempers, and an habitual exercise of all holy and heavenly affections — — — The whole circle of the Divine commandments must be our rule of duty; and superadded, as it were, to them must be the whole life of faith on the Son of God, and the whole life of love to him and to his people for his sake. In a word, see what were the fruits which the Vine itself, the Lord Jesus bare; and then you will see what is expected from the branches, and what will prove you to be vitally united to him. Set “Christ before you as an example, and follow his steps;” and you will need no other directory whereby to prove you are his Discipl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encouragement have I to address myself to this laborious undertaking?</w:t>
      </w:r>
    </w:p>
    <w:p>
      <w:pPr>
        <w:pStyle w:val="Normal"/>
        <w:widowControl/>
        <w:snapToGrid w:val="false"/>
        <w:spacing w:lineRule="atLeast" w:line="360"/>
        <w:jc w:val="both"/>
        <w:rPr/>
      </w:pPr>
      <w:r>
        <w:rPr>
          <w:rFonts w:cs="Arial" w:ascii="Arial" w:hAnsi="Arial"/>
          <w:color w:val="000000"/>
          <w:kern w:val="0"/>
        </w:rPr>
        <w:t xml:space="preserve">[If I were to say, that in so doing you will save your souls alive, I should speak what would be amply sufficient to encourage you. But what if I should say, that God would be glorified in you? Would you need more than </w:t>
      </w:r>
      <w:r>
        <w:rPr>
          <w:rFonts w:cs="Arial" w:ascii="Arial" w:hAnsi="Arial"/>
          <w:i/>
          <w:iCs/>
          <w:color w:val="000000"/>
          <w:kern w:val="0"/>
        </w:rPr>
        <w:t>that</w:t>
      </w:r>
      <w:r>
        <w:rPr>
          <w:rFonts w:cs="Arial" w:ascii="Arial" w:hAnsi="Arial"/>
          <w:color w:val="000000"/>
          <w:kern w:val="0"/>
        </w:rPr>
        <w:t>, to animate your endeavours? I do say it then, yes, and declare it most confidently, that in proportion as you are fruitful in good works, you will glorify your God. This is the uniform declaration of the inspired volume [Note: Ephesians 2:10.] — — — and on this is grounded that exhortation of our blessed Lord, “So let your light shine before men, that they may see your good works, and glorify your Father which is in heaven [Note: Matthew 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ATHER’S LOVE TO CHRIST, AND CHRIST’S TO US</w:t>
      </w:r>
    </w:p>
    <w:p>
      <w:pPr>
        <w:pStyle w:val="Normal"/>
        <w:widowControl/>
        <w:snapToGrid w:val="false"/>
        <w:spacing w:lineRule="atLeast" w:line="360"/>
        <w:ind w:left="900" w:hanging="0"/>
        <w:jc w:val="both"/>
        <w:rPr/>
      </w:pPr>
      <w:r>
        <w:rPr>
          <w:rFonts w:cs="Arial" w:ascii="Arial" w:hAnsi="Arial"/>
          <w:color w:val="000000"/>
          <w:kern w:val="0"/>
        </w:rPr>
        <w:t xml:space="preserve">John 15:9. </w:t>
      </w:r>
      <w:r>
        <w:rPr>
          <w:rFonts w:cs="Arial" w:ascii="Arial" w:hAnsi="Arial"/>
          <w:i/>
          <w:iCs/>
          <w:color w:val="000000"/>
          <w:kern w:val="0"/>
        </w:rPr>
        <w:t>As the Father hath loved me, so have I loved you: continue ye in my lov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SON could never suggest motives sufficient to counteract the passions: the law of God itself, with all its sanctions, could not change the heart. The Gospel alone can make sin odious, and holiness delightful. It effects this by revealing to us the love of Christ [Note: 2 Corinthians 5:14.]. Hence our Lord reminds us of his love in order to confirm our love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nature and extent of Christ’s lov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parison in the text denotes not equality, but resemblance [Note: Matthew 5:48.]. The love of Christ to us, like that of his Father to him,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out begin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never was a period when the Father first began to love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d him before his entrance on his ministry [Note: Matthew 3:17.], before his existence in the world [Note: John 1:18.], before Isaiah’s time [Note: Isaiah 42:1.], from all eternity [Note: In this sense many commentators explain Proverbs 8:22-23; Proverbs 8:30 : and if that interpretation be admitted, the eternity of Christ’s love may be confirmed by ver. 9. But, however this passage be interpreted, the fact itself stands on the most unquestionable authority. John 17: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never was a period when Christ first began to love us—</w:t>
      </w:r>
    </w:p>
    <w:p>
      <w:pPr>
        <w:pStyle w:val="Normal"/>
        <w:widowControl/>
        <w:snapToGrid w:val="false"/>
        <w:spacing w:lineRule="atLeast" w:line="360"/>
        <w:jc w:val="both"/>
        <w:rPr/>
      </w:pPr>
      <w:r>
        <w:rPr>
          <w:rFonts w:cs="Arial" w:ascii="Arial" w:hAnsi="Arial"/>
          <w:color w:val="000000"/>
          <w:kern w:val="0"/>
        </w:rPr>
        <w:t xml:space="preserve">[His love is first </w:t>
      </w:r>
      <w:r>
        <w:rPr>
          <w:rFonts w:cs="Arial" w:ascii="Arial" w:hAnsi="Arial"/>
          <w:i/>
          <w:iCs/>
          <w:color w:val="000000"/>
          <w:kern w:val="0"/>
        </w:rPr>
        <w:t>manifested</w:t>
      </w:r>
      <w:r>
        <w:rPr>
          <w:rFonts w:cs="Arial" w:ascii="Arial" w:hAnsi="Arial"/>
          <w:color w:val="000000"/>
          <w:kern w:val="0"/>
        </w:rPr>
        <w:t xml:space="preserve"> when we believe in him. But our faith in him is the effect, not the cause, of his love to us. This is affirmed by the prophets [Note: Jeremiah 31:3. Ezekiel 16:6.], and by Christ himself [Note: John 15: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out m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s love to Christ was unb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one with Christ in nature, and therefore in affection [Note: John 10:30.]. He has shewn the greatness of his love to him, in the gifts bestowed upon him [Note: John 3:35. Colossians 1:19.], and in his constant co-operation with him [Note: John 5: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love to us is also bound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produces most astonishing acts of kindness towards us [Note: Ephesians 5:25. Revelation 1:5-6.]. Human affections fall far short of it [Note: Isaiah 49:15-16.]. It “passess all knowledge,” whether of men or ange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ithout var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s love to Christ was unchangeable—</w:t>
      </w:r>
    </w:p>
    <w:p>
      <w:pPr>
        <w:pStyle w:val="Normal"/>
        <w:widowControl/>
        <w:snapToGrid w:val="false"/>
        <w:spacing w:lineRule="atLeast" w:line="360"/>
        <w:jc w:val="both"/>
        <w:rPr/>
      </w:pPr>
      <w:r>
        <w:rPr>
          <w:rFonts w:cs="Arial" w:ascii="Arial" w:hAnsi="Arial"/>
          <w:color w:val="000000"/>
          <w:kern w:val="0"/>
        </w:rPr>
        <w:t xml:space="preserve">[His love </w:t>
      </w:r>
      <w:r>
        <w:rPr>
          <w:rFonts w:cs="Arial" w:ascii="Arial" w:hAnsi="Arial"/>
          <w:i/>
          <w:iCs/>
          <w:color w:val="000000"/>
          <w:kern w:val="0"/>
        </w:rPr>
        <w:t>seems</w:t>
      </w:r>
      <w:r>
        <w:rPr>
          <w:rFonts w:cs="Arial" w:ascii="Arial" w:hAnsi="Arial"/>
          <w:color w:val="000000"/>
          <w:kern w:val="0"/>
        </w:rPr>
        <w:t xml:space="preserve"> to have been withdrawn for a season [Note: Matthew 27:46.]: he </w:t>
      </w:r>
      <w:r>
        <w:rPr>
          <w:rFonts w:cs="Arial" w:ascii="Arial" w:hAnsi="Arial"/>
          <w:i/>
          <w:iCs/>
          <w:color w:val="000000"/>
          <w:kern w:val="0"/>
        </w:rPr>
        <w:t>seemed</w:t>
      </w:r>
      <w:r>
        <w:rPr>
          <w:rFonts w:cs="Arial" w:ascii="Arial" w:hAnsi="Arial"/>
          <w:color w:val="000000"/>
          <w:kern w:val="0"/>
        </w:rPr>
        <w:t xml:space="preserve"> not to answer his prayers [Note: Luke 22:42; Luke 22:44.]: but he heard him always [Note: John 11:42.], and loved him always. The apparent suspensions of his love were the necessary means of accomplishing the purposes of his love even towards Christ himself [Note: Hebrews 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love to us also is unchangeable—</w:t>
      </w:r>
    </w:p>
    <w:p>
      <w:pPr>
        <w:pStyle w:val="Normal"/>
        <w:widowControl/>
        <w:snapToGrid w:val="false"/>
        <w:spacing w:lineRule="atLeast" w:line="360"/>
        <w:jc w:val="both"/>
        <w:rPr/>
      </w:pPr>
      <w:r>
        <w:rPr>
          <w:rFonts w:cs="Arial" w:ascii="Arial" w:hAnsi="Arial"/>
          <w:color w:val="000000"/>
          <w:kern w:val="0"/>
        </w:rPr>
        <w:t xml:space="preserve">[There are seasons when he </w:t>
      </w:r>
      <w:r>
        <w:rPr>
          <w:rFonts w:cs="Arial" w:ascii="Arial" w:hAnsi="Arial"/>
          <w:i/>
          <w:iCs/>
          <w:color w:val="000000"/>
          <w:kern w:val="0"/>
        </w:rPr>
        <w:t>seems</w:t>
      </w:r>
      <w:r>
        <w:rPr>
          <w:rFonts w:cs="Arial" w:ascii="Arial" w:hAnsi="Arial"/>
          <w:color w:val="000000"/>
          <w:kern w:val="0"/>
        </w:rPr>
        <w:t xml:space="preserve"> to withdraw his love. But his chastisements are tokens of his love [Note: Hebrews 12:6.]. He hates sin indeed, and will correct his people till they put it away: but he will not withdraw his love from them [Note: Psalms 89:31-33.]. Wherever he fixes his love, he rests unalterably in it [Note: Zephaniah 3: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Withou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s love to Christ shall endure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given him a pledge of this in his exaltation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love to us shall also be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knows no change of mind with respect to what He has bestowed [Note: Romans 11:29.]. Whomsoever he loves he continues to love [Note: John 13:1.]. This truth is a just ground of joy and confidence [Note: Romans 8:35; Romans 8:38-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returns can we ever make to Christ for such amazing lo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duty resulting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is part of the text requires application rather than discussion—</w:t>
      </w:r>
    </w:p>
    <w:p>
      <w:pPr>
        <w:pStyle w:val="Normal"/>
        <w:widowControl/>
        <w:snapToGrid w:val="false"/>
        <w:spacing w:lineRule="atLeast" w:line="360"/>
        <w:jc w:val="both"/>
        <w:rPr/>
      </w:pPr>
      <w:r>
        <w:rPr>
          <w:rFonts w:cs="Arial" w:ascii="Arial" w:hAnsi="Arial"/>
          <w:color w:val="000000"/>
          <w:kern w:val="0"/>
        </w:rPr>
        <w:t xml:space="preserve">It sets before us, not merely </w:t>
      </w:r>
      <w:r>
        <w:rPr>
          <w:rFonts w:cs="Arial" w:ascii="Arial" w:hAnsi="Arial"/>
          <w:i/>
          <w:iCs/>
          <w:color w:val="000000"/>
          <w:kern w:val="0"/>
        </w:rPr>
        <w:t>our privilege</w:t>
      </w:r>
      <w:r>
        <w:rPr>
          <w:rFonts w:cs="Arial" w:ascii="Arial" w:hAnsi="Arial"/>
          <w:color w:val="000000"/>
          <w:kern w:val="0"/>
        </w:rPr>
        <w:t xml:space="preserve"> (which is, to continue in a sense of Christ’s love to us) but </w:t>
      </w:r>
      <w:r>
        <w:rPr>
          <w:rFonts w:cs="Arial" w:ascii="Arial" w:hAnsi="Arial"/>
          <w:i/>
          <w:iCs/>
          <w:color w:val="000000"/>
          <w:kern w:val="0"/>
        </w:rPr>
        <w:t>our duty</w:t>
      </w:r>
      <w:r>
        <w:rPr>
          <w:rFonts w:cs="Arial" w:ascii="Arial" w:hAnsi="Arial"/>
          <w:color w:val="000000"/>
          <w:kern w:val="0"/>
        </w:rPr>
        <w: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lov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ould have been our duty, though he had not so loved us. But the obligation to it is greatly increased by his love. Let him then he exceeding precious to us. Let us despise every thing in comparison of him [Note: Philippians 3: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continue in lov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o apt to decline in our love [Note: Matthew 24:12.]. But declensions, however secret, are very offensive [Note: Revelation 2:4.]. They will, if continued in, disqualify us for heaven [Note: Luke 9:62.]: they will reduce us to a worse situation than ever [Note: 2 Peter 2:22.]. Let us therefore cleave to the Lord with full purpose of heart [Note: Acts 11: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abound in all acts and offices of lov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ecret, let us contemplate, admire, and adore his excellencies: in public, let us confess, honour, and obey him [Note: Matthew 10:32. John 1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ommends to us that duty as resulting from the declaration that preced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ve of Christ towards us is the strongest of all motives to the love of him. Was Christ’s love to us so unmerited, unbounded, invariable, and lasting? and shall ours to him be weak and transient? Let it operate then suitably on all our hearts. Let us not rest satisfied with what we have attained [Note: Philippians 3:12-13.]. Let us meditate on his love as the means of increasing ours [Note: Ephesians 3: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ITY INTENDED TO PROMOTE OUR HAPPINESS</w:t>
      </w:r>
    </w:p>
    <w:p>
      <w:pPr>
        <w:pStyle w:val="Normal"/>
        <w:widowControl/>
        <w:snapToGrid w:val="false"/>
        <w:spacing w:lineRule="atLeast" w:line="360"/>
        <w:ind w:left="360" w:hanging="0"/>
        <w:jc w:val="both"/>
        <w:rPr/>
      </w:pPr>
      <w:r>
        <w:rPr>
          <w:rFonts w:cs="Arial" w:ascii="Arial" w:hAnsi="Arial"/>
          <w:color w:val="000000"/>
          <w:kern w:val="0"/>
        </w:rPr>
        <w:t xml:space="preserve">John 15:11. </w:t>
      </w:r>
      <w:r>
        <w:rPr>
          <w:rFonts w:cs="Arial" w:ascii="Arial" w:hAnsi="Arial"/>
          <w:i/>
          <w:iCs/>
          <w:color w:val="000000"/>
          <w:kern w:val="0"/>
        </w:rPr>
        <w:t>These things have I spoken unto you, that my joy might remain in you, and that your joy might be full</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every possible perfection was exhibited in its brightest colours in the person of our Lord, yet the most striking feature of his character was benevolence. Like the sun in its course, he diffused blessings wherever he went, and laboured with indefatigable zeal to promote the good of mankind. By his discourses as well as by his miracles he sought to advance the happiness of his followers. In the passage before us he assures his Disciples that this was the one end of the instructions he had given them. That we may improve this gracious declaration, let us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things he had spoke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apprehend that he refers to his discourses in general, but to the things which he had been just uttering—</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doctrinal</w:t>
      </w:r>
      <w:r>
        <w:rPr>
          <w:rFonts w:cs="Arial" w:ascii="Arial" w:hAnsi="Arial"/>
          <w:color w:val="000000"/>
          <w:kern w:val="0"/>
        </w:rPr>
        <w:t xml:space="preserve"> part of what he had spoken related to their union with him—</w:t>
      </w:r>
    </w:p>
    <w:p>
      <w:pPr>
        <w:pStyle w:val="Normal"/>
        <w:widowControl/>
        <w:snapToGrid w:val="false"/>
        <w:spacing w:lineRule="atLeast" w:line="360"/>
        <w:jc w:val="both"/>
        <w:rPr/>
      </w:pPr>
      <w:r>
        <w:rPr>
          <w:rFonts w:cs="Arial" w:ascii="Arial" w:hAnsi="Arial"/>
          <w:color w:val="000000"/>
          <w:kern w:val="0"/>
        </w:rPr>
        <w:t xml:space="preserve">[He illustrates their union with him by the similitude of a vine and its branches; and informs them that their fruitfulness in good works depended entirely upon their receiving of grace from him [Note: ver. 1–6.]. This is the most sublime, and the most important doctrine of our holy religion. It is, alas! too commonly overlooked, even by those who think themselves well versed in the truths of Christianity. It does not so much as enter into the mind of Christians in general. They have no idea what is meant by an union with the Lord Jesus Christ. They have some general notion that we are to be saved by him; but, in what </w:t>
      </w:r>
      <w:r>
        <w:rPr>
          <w:rFonts w:cs="Arial" w:ascii="Arial" w:hAnsi="Arial"/>
          <w:i/>
          <w:iCs/>
          <w:color w:val="000000"/>
          <w:kern w:val="0"/>
        </w:rPr>
        <w:t>manner</w:t>
      </w:r>
      <w:r>
        <w:rPr>
          <w:rFonts w:cs="Arial" w:ascii="Arial" w:hAnsi="Arial"/>
          <w:color w:val="000000"/>
          <w:kern w:val="0"/>
        </w:rPr>
        <w:t>, they know not. But this doctrine cannot be too attentively considered, seeing that it is the very corner-stone of our religion — — — the one means of procuring us an interest in Christ — — — and the only method by which we can derive any blessings from him — — —]</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preceptive</w:t>
      </w:r>
      <w:r>
        <w:rPr>
          <w:rFonts w:cs="Arial" w:ascii="Arial" w:hAnsi="Arial"/>
          <w:color w:val="000000"/>
          <w:kern w:val="0"/>
        </w:rPr>
        <w:t xml:space="preserve"> part directed them how to secure the full advantages of that 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might possibly infer from the foregoing representation, that the Disciples of Christ were secure by virtue of their union with him, even though they should not exert themselves at all in the way of duty. He therefore cautions his Disciples against any such mistake. He bids them to “abide” in him by the continual exercise of faith, and to approve themselves to him by a diligent observance of his commandments [Note: ver. 4, 10.]. These injunctions mark the duty of all his followers. If on the one hand we must not depend on ourselves, but receive continual supplies of grace out of his fulness; so neither on the other hand are we to be supine as though we had nothing to do. We must go to him in fervent prayer — — — rely upon him with unshaken affiance — — — and labour to serve him with our whole heart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aving delivered these instructions our Lord condescended to decl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For what end he spake them—</w:t>
      </w:r>
    </w:p>
    <w:p>
      <w:pPr>
        <w:pStyle w:val="Normal"/>
        <w:widowControl/>
        <w:snapToGrid w:val="false"/>
        <w:spacing w:lineRule="atLeast" w:line="360"/>
        <w:jc w:val="both"/>
        <w:rPr/>
      </w:pPr>
      <w:r>
        <w:rPr>
          <w:rFonts w:cs="Arial" w:ascii="Arial" w:hAnsi="Arial"/>
          <w:color w:val="000000"/>
          <w:kern w:val="0"/>
        </w:rPr>
        <w:t>The slightest alteration in our translation of the text will both remove an appearance of tautology, and suggest some very important reflections [Note: Construe ἐν ὑμῖν with ἡ χαρὰ ἡ ἐμὴ—“My joy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desired to confirm the joy that he and his Disciples mutually communicated and received—</w:t>
      </w:r>
    </w:p>
    <w:p>
      <w:pPr>
        <w:pStyle w:val="Normal"/>
        <w:widowControl/>
        <w:snapToGrid w:val="false"/>
        <w:spacing w:lineRule="atLeast" w:line="360"/>
        <w:jc w:val="both"/>
        <w:rPr/>
      </w:pPr>
      <w:r>
        <w:rPr>
          <w:rFonts w:cs="Arial" w:ascii="Arial" w:hAnsi="Arial"/>
          <w:color w:val="000000"/>
          <w:kern w:val="0"/>
        </w:rPr>
        <w:t>[Our Lord rejoiced exceedingly in his Disciples, even as a bridegroom over his bride [Note: See the figurative representations, Luke 15:4; Luke 15:9; Luke 15:24. but especially Isaiah 62:5.]. His delight in all his people is as great as language can possibly express [Note: Isaiah 65:18-19. Zephaniah 3:17.]. As a mother forgets her pangs when she beholds her first-born, so is our Lord satisfied with the travail of his soul, when he beholds those whom he has redeemed with his blood [Note: Isaiah 53:11.]. The prospect of saving them was his great support when he endured all the shame and misery of crucifixion [Note: Hebrews 12:2.]. Now, if his Disciples should turn back from the faith, his soul can have no more pleasure in them [Note: Hebrews 10:38.]. But he is not willing to resign this happiness, and to feel all the painful sensations which their apostasy would occasion. He wept even over his blood-thirsty enemies: how much more would his soul be filled with anguish if any of his elect were left to perish! To guard effectually against this calamity, he shewed to his Disciples, and left on record for our instruction, both the privilege and the duty of all his followers; the privilege, to “abide in him;” the duty, to “obey his commandments.”</w:t>
      </w:r>
    </w:p>
    <w:p>
      <w:pPr>
        <w:pStyle w:val="Normal"/>
        <w:widowControl/>
        <w:snapToGrid w:val="false"/>
        <w:spacing w:lineRule="atLeast" w:line="360"/>
        <w:jc w:val="both"/>
        <w:rPr/>
      </w:pPr>
      <w:r>
        <w:rPr>
          <w:rFonts w:cs="Arial" w:ascii="Arial" w:hAnsi="Arial"/>
          <w:color w:val="000000"/>
          <w:kern w:val="0"/>
        </w:rPr>
        <w:t xml:space="preserve">As </w:t>
      </w:r>
      <w:r>
        <w:rPr>
          <w:rFonts w:cs="Arial" w:ascii="Arial" w:hAnsi="Arial"/>
          <w:i/>
          <w:iCs/>
          <w:color w:val="000000"/>
          <w:kern w:val="0"/>
        </w:rPr>
        <w:t>he rejoices in his Disciples</w:t>
      </w:r>
      <w:r>
        <w:rPr>
          <w:rFonts w:cs="Arial" w:ascii="Arial" w:hAnsi="Arial"/>
          <w:color w:val="000000"/>
          <w:kern w:val="0"/>
        </w:rPr>
        <w:t xml:space="preserve">, so do </w:t>
      </w:r>
      <w:r>
        <w:rPr>
          <w:rFonts w:cs="Arial" w:ascii="Arial" w:hAnsi="Arial"/>
          <w:i/>
          <w:iCs/>
          <w:color w:val="000000"/>
          <w:kern w:val="0"/>
        </w:rPr>
        <w:t>they in him</w:t>
      </w:r>
      <w:r>
        <w:rPr>
          <w:rFonts w:cs="Arial" w:ascii="Arial" w:hAnsi="Arial"/>
          <w:color w:val="000000"/>
          <w:kern w:val="0"/>
        </w:rPr>
        <w:t>. It is the most distinguishing feature of true “Christians, that they rejoice in Christ Jesus [Note: Philippians 3:3.].” Some are so highly favoured that they rejoice in him with an unspeakable and glorified joy [Note: 1 Peter 1:8.]. Nor would Jesus wish them ever to lose that joy. He would rather that what they now possess should be perfected in heaven. But, alas! how would it all vanish in an instant, if by any means they should be “moved from their steadfastness!” That they might never thus “cast away the rejoicing of their hope,” but “hold it firm unto the end,” and finally “obtain a full reward,” he opened to them whatever might conduce to the comfort of their minds or the encouragement of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instructions were admirably calculated to promote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ould be more encouraging to his Disciples at that time, or indeed at any time, than to know that there was a fulness of grace treasured up for them in him? What more consoling than to know that they were united to him as branches to a vine? How trivial would they think any losses that they might sustain, or any trials they might endure, when they had such provision and security in Christ Jesus! The caution also that was given them would of necessity operate to make them watchful. Thus would they be preserved both from open and secret declensions, and “be to their Lord for a praise, and for an everlasting name that should not be cut off [Note: Isaiah 55: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erroneous is the idea that religion tends to make us melanc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ligious person may have a constitution that inclines to melancholy as well as any other person; or he may he rendered melancholy by mistaken views of religion. But let not the blame in either of these cases attach to religion. We are assured that the Gospel, so far from producing such an effect, is “glad tidings of great joy to all people”—it enjoins us all to “rejoice in the Lord always;” and, where it is best understood, and most experienced, namely, in heaven, the most exalted joy abounds universally without the smallest intermission. Let then this prejudice be for ever banished; and let Christians be careful so to walk in delightful fellowship with Jesus, as to shew to the world that his yoke is easy and his burthen li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precious ought the Scriptures to be in our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them that Jesus, being dead, yet speaketh to us; and if we will attend to his instructions, they will “make us wise unto salvation.” The intent of every word he there utters, is, to secure us to himself, and to make us eternally happy with himself in heaven. Why then do we not love the Scriptures more? Why do we give such a decided preference to books of human composition, yea, perhaps to plays, or novels, or the common publications of the day? Let us no longer treat with such indignity that sacred volume. “Let the word of Christ dwell in us richly in all wisdom [Note: Colossians 3:16.];” and let us, like the prophet, eat it, that it may be the joy and rejoicing of our heart [Note: Jeremiah 15:16.]. Especially let us regard what it speaks of our union with the living vine. Let us seek to be ingrafted into Christ; that, deriving sap and nourishment from him, we may be fitted for every good work, and bring forth fruit unto lif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OVE TO THE BRETHREN</w:t>
      </w:r>
    </w:p>
    <w:p>
      <w:pPr>
        <w:pStyle w:val="Normal"/>
        <w:widowControl/>
        <w:snapToGrid w:val="false"/>
        <w:spacing w:lineRule="atLeast" w:line="360"/>
        <w:ind w:left="900" w:hanging="0"/>
        <w:jc w:val="both"/>
        <w:rPr/>
      </w:pPr>
      <w:r>
        <w:rPr>
          <w:rFonts w:cs="Arial" w:ascii="Arial" w:hAnsi="Arial"/>
          <w:color w:val="000000"/>
          <w:kern w:val="0"/>
        </w:rPr>
        <w:t xml:space="preserve">John 15:12. </w:t>
      </w:r>
      <w:r>
        <w:rPr>
          <w:rFonts w:cs="Arial" w:ascii="Arial" w:hAnsi="Arial"/>
          <w:i/>
          <w:iCs/>
          <w:color w:val="000000"/>
          <w:kern w:val="0"/>
        </w:rPr>
        <w:t>This is my commandment, That ye love one another, as I have loved you</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law and the Gospel are in perfect unison with each other: the law, </w:t>
      </w:r>
      <w:r>
        <w:rPr>
          <w:rFonts w:cs="Arial" w:ascii="Arial" w:hAnsi="Arial"/>
          <w:i/>
          <w:iCs/>
          <w:color w:val="000000"/>
          <w:kern w:val="0"/>
        </w:rPr>
        <w:t>as a covenant</w:t>
      </w:r>
      <w:r>
        <w:rPr>
          <w:rFonts w:cs="Arial" w:ascii="Arial" w:hAnsi="Arial"/>
          <w:color w:val="000000"/>
          <w:kern w:val="0"/>
        </w:rPr>
        <w:t xml:space="preserve">, sends us to the Gospel, that we may obtain mercy with God; and the Gospel sends us back again to the law, </w:t>
      </w:r>
      <w:r>
        <w:rPr>
          <w:rFonts w:cs="Arial" w:ascii="Arial" w:hAnsi="Arial"/>
          <w:i/>
          <w:iCs/>
          <w:color w:val="000000"/>
          <w:kern w:val="0"/>
        </w:rPr>
        <w:t>as a rule of life</w:t>
      </w:r>
      <w:r>
        <w:rPr>
          <w:rFonts w:cs="Arial" w:ascii="Arial" w:hAnsi="Arial"/>
          <w:color w:val="000000"/>
          <w:kern w:val="0"/>
        </w:rPr>
        <w:t xml:space="preserve">, that, by obeying its commands, we may honour and glorify our God. The loving our neighbour as ourselves was enjoined by the law, and indeed was a summary of all the duties of the second table [Note: Compare Leviticus 19:18. with Romans 13:8-10 and Galatians 5:14.]. Our blessed Lord, enjoining the same duty from new considerations, calls it “a new commandment,” and emphatically </w:t>
      </w:r>
      <w:r>
        <w:rPr>
          <w:rFonts w:cs="Arial" w:ascii="Arial" w:hAnsi="Arial"/>
          <w:i/>
          <w:iCs/>
          <w:color w:val="000000"/>
          <w:kern w:val="0"/>
        </w:rPr>
        <w:t>his</w:t>
      </w:r>
      <w:r>
        <w:rPr>
          <w:rFonts w:cs="Arial" w:ascii="Arial" w:hAnsi="Arial"/>
          <w:color w:val="000000"/>
          <w:kern w:val="0"/>
        </w:rPr>
        <w:t xml:space="preserve"> commandment; that so we may be led to examine it with stricter attention, and to regard it with deeper reverence: he says, in effect, Labour constantly to fulfil that old commandment of the law; and, that you may never want either a directory to guide, or a motive to animate you in your exertions, take my love to you as the </w:t>
      </w:r>
      <w:r>
        <w:rPr>
          <w:rFonts w:cs="Arial" w:ascii="Arial" w:hAnsi="Arial"/>
          <w:i/>
          <w:iCs/>
          <w:color w:val="000000"/>
          <w:kern w:val="0"/>
        </w:rPr>
        <w:t>reason</w:t>
      </w:r>
      <w:r>
        <w:rPr>
          <w:rFonts w:cs="Arial" w:ascii="Arial" w:hAnsi="Arial"/>
          <w:color w:val="000000"/>
          <w:kern w:val="0"/>
        </w:rPr>
        <w:t xml:space="preserve"> and </w:t>
      </w:r>
      <w:r>
        <w:rPr>
          <w:rFonts w:cs="Arial" w:ascii="Arial" w:hAnsi="Arial"/>
          <w:i/>
          <w:iCs/>
          <w:color w:val="000000"/>
          <w:kern w:val="0"/>
        </w:rPr>
        <w:t>pattern</w:t>
      </w:r>
      <w:r>
        <w:rPr>
          <w:rFonts w:cs="Arial" w:ascii="Arial" w:hAnsi="Arial"/>
          <w:color w:val="000000"/>
          <w:kern w:val="0"/>
        </w:rPr>
        <w:t xml:space="preserve"> of your love to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lucidate his words,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ow Christ has love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of course, content ourselves with a few hints only of a subject, which has a height and depth, and length and breadth that can never be comprehended, never explored. Consider then the love of Christ to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free!</w:t>
      </w:r>
    </w:p>
    <w:p>
      <w:pPr>
        <w:pStyle w:val="Normal"/>
        <w:widowControl/>
        <w:snapToGrid w:val="false"/>
        <w:spacing w:lineRule="atLeast" w:line="360"/>
        <w:jc w:val="both"/>
        <w:rPr/>
      </w:pPr>
      <w:r>
        <w:rPr>
          <w:rFonts w:cs="Arial" w:ascii="Arial" w:hAnsi="Arial"/>
          <w:color w:val="000000"/>
          <w:kern w:val="0"/>
        </w:rPr>
        <w:t xml:space="preserve">[Who ever did any thing to procure it? It exerted itself towards us long before we had any existence in the world. Who can do any thing </w:t>
      </w:r>
      <w:r>
        <w:rPr>
          <w:rFonts w:cs="Arial" w:ascii="Arial" w:hAnsi="Arial"/>
          <w:i/>
          <w:iCs/>
          <w:color w:val="000000"/>
          <w:kern w:val="0"/>
        </w:rPr>
        <w:t>now</w:t>
      </w:r>
      <w:r>
        <w:rPr>
          <w:rFonts w:cs="Arial" w:ascii="Arial" w:hAnsi="Arial"/>
          <w:color w:val="000000"/>
          <w:kern w:val="0"/>
        </w:rPr>
        <w:t xml:space="preserve"> to merit it? We deserve to forfeit it every day and hour; but to earn an interest in it is beyond the power of man. We have nothing of our own but sin; and that would be a strange price to pay for the love of Christ. Indeed, if we deny the freeness of his grace, we rob him of the brightest jewel in his crow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te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one of his people, however weak and afflicted, whom he does not watch over with more than parental tenderness, “carrying the lambs in his bosom, and gently leading them that are with young.” Yes; “we have not an High-priest who cannot be touched with the feeling of our infirmities:” “in all our afflictions He is afflicted:” if we are stricken by the hand of persecution, He feels the blow [Note: Acts 9:4.]: “Whoso toucheth us, toucheth the apple of his eye.” In every possible state he sympathizes with us, as a head with the members; and never fails to succour us with “grace sufficient for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abund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regarded only the temporal blessings we receive at his hands, we must confess his love to us to be very abundant. But who can contemplate his unwearied intercessions at the right hand of his Father, or the incessant communications of his Spirit to their souls, and not stand amazed at the exceeding riches of his grace and love? And besides all this, he is “preparing mansions for us in his Father’s house,” and training us up daily, that we may be counted worthy to inhabit them for ever and ever. Well is his love represented as “passing knowledge [Note: Ephesians 3: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How cos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ee as his love was to us, it was not exercised by him but at an expense that exceeds all calculation. Before it could operate for our advantage, he must leave his heavenly glory, assume our fallen nature, endure the scoffs and insults of his own creatures, and “pour out his soul unto death” as a sacrifice for sin. And would he pay this amazing price, in order to redeem our souls from death and hell? Yes, he undertook and executed the mighty work; and never drew back till he could say, “It is fi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contemplating this stupendous mystery, let us proceed to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what respects his love to us is a pattern for our love to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ve which the saints should hear to each other is of a sublime nature, very different from that which they owe to the world around them [Note: The two are carefully distinguished from each other. Galatians 6:10. 1 Peter 2:17.]. To resemble that of Christ to us, it should b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Disintere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ve to the saints should not be confined to those of the same Church or party, nor should it have respect to any pleasure or advantage that we expect to derive from them; for this is only a refined species of self-love [Note: Matthew 5:46-47.]: it should respect them only as children of our heavenly Father, as members of Christ our living Head, and as joint-heirs of the same eternal glory. It should be proportioned to their piety, rather than to any other endowments; and be occupied in advancing their happiness, not only as much as our own, but oftentimes in preference to our own. It was thus that the love of Christ operated towards us; and it is proposed for our imitation more especially in this point of view; “Mind not every one his own things, but every one also the things of others. Let this mind be in you which was also in Christ Jesus [Note: Philippians 2:4-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Sympathizing—</w:t>
      </w:r>
    </w:p>
    <w:p>
      <w:pPr>
        <w:pStyle w:val="Normal"/>
        <w:widowControl/>
        <w:snapToGrid w:val="false"/>
        <w:spacing w:lineRule="atLeast" w:line="360"/>
        <w:jc w:val="both"/>
        <w:rPr/>
      </w:pPr>
      <w:r>
        <w:rPr>
          <w:rFonts w:cs="Arial" w:ascii="Arial" w:hAnsi="Arial"/>
          <w:color w:val="000000"/>
          <w:kern w:val="0"/>
        </w:rPr>
        <w:t xml:space="preserve">[We are all passing through a vale of tears, “born to trouble as the sparks fly upward.” Hence we need each other’s care and assistance through the whole of our lives. The kindness of friendship is a remedy which God has put within our reach, to enhance our joys and to alleviate our sorrows: we should therefore enter into the concerns of others, and feel them as our own; “weeping with them that weep, and rejoicing with them that rejoice.” By this we are told, we shall more especially comply with the injunction in the text; “Bear ye one another’s burthens,” says the Apostle, “and </w:t>
      </w:r>
      <w:r>
        <w:rPr>
          <w:rFonts w:cs="Arial" w:ascii="Arial" w:hAnsi="Arial"/>
          <w:i/>
          <w:iCs/>
          <w:color w:val="000000"/>
          <w:kern w:val="0"/>
        </w:rPr>
        <w:t>so</w:t>
      </w:r>
      <w:r>
        <w:rPr>
          <w:rFonts w:cs="Arial" w:ascii="Arial" w:hAnsi="Arial"/>
          <w:color w:val="000000"/>
          <w:kern w:val="0"/>
        </w:rPr>
        <w:t xml:space="preserve"> fulfil the law of Christ [Note: Galatians 6: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Beneficent—</w:t>
      </w:r>
    </w:p>
    <w:p>
      <w:pPr>
        <w:pStyle w:val="Normal"/>
        <w:widowControl/>
        <w:snapToGrid w:val="false"/>
        <w:spacing w:lineRule="atLeast" w:line="360"/>
        <w:jc w:val="both"/>
        <w:rPr/>
      </w:pPr>
      <w:r>
        <w:rPr>
          <w:rFonts w:cs="Arial" w:ascii="Arial" w:hAnsi="Arial"/>
          <w:color w:val="000000"/>
          <w:kern w:val="0"/>
        </w:rPr>
        <w:t xml:space="preserve">[Love must not interest merely the feelings of the mind: it must exert itself in acts correspondent to the occasions on which it is exercised. Is our neighbour distressed? we must relieve him. Is he ignorant? we must instruct him. Is he weak? we must strengthen him. Is he fallen? we must raise him up. Has he shewn some infirmities? we must bear with him. Has he offended us? we must forgive him. Are there any opportunities whatever of doing him good? we must gladly and speedily embrace them. It is in this way also that the Apostle urges us to imitate our Lord and Saviour: “Put on, as the elect of God, holy and beloved, bowels of mercies, humbleness of mind, meekness, long-suffering; forbearing one another, and forgiving one another; </w:t>
      </w:r>
      <w:r>
        <w:rPr>
          <w:rFonts w:cs="Arial" w:ascii="Arial" w:hAnsi="Arial"/>
          <w:i/>
          <w:iCs/>
          <w:color w:val="000000"/>
          <w:kern w:val="0"/>
        </w:rPr>
        <w:t>even as Christ forgave you</w:t>
      </w:r>
      <w:r>
        <w:rPr>
          <w:rFonts w:cs="Arial" w:ascii="Arial" w:hAnsi="Arial"/>
          <w:color w:val="000000"/>
          <w:kern w:val="0"/>
        </w:rPr>
        <w:t>, so also do ye [Note: Colossians 3:12-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Self-den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love which will exert itself only in things that are easy and pleasing to oneself, is not worthy the name of love. A truly Christian affection will lead one to “condescend to men of low estate;” to visit the chambers of the sick; to enter into the dungeon of the prisoner; to cut off some of one’s superfluities, in order to supply the necessities of others; to do good in return for evil; to expose oneself to the derision of a thoughtless world, in order to be instrumental in turning some of them from the evil of their ways; and “to lay down, if need be, even our own lives for the brethren.” This was the way in which St. Paul manifested his love [Note: Philippians 2:17-18.]; and in which we also, after the example of our Lord, are called to manifest ours [Note: 1 John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ing the way in which our love may resemble his, we shall shew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obligation we are under to follow that patt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has enjoined a conformity to him in these respe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an act of obedience to him—</w:t>
      </w:r>
    </w:p>
    <w:p>
      <w:pPr>
        <w:pStyle w:val="Normal"/>
        <w:widowControl/>
        <w:snapToGrid w:val="false"/>
        <w:spacing w:lineRule="atLeast" w:line="360"/>
        <w:jc w:val="both"/>
        <w:rPr/>
      </w:pPr>
      <w:r>
        <w:rPr>
          <w:rFonts w:cs="Arial" w:ascii="Arial" w:hAnsi="Arial"/>
          <w:color w:val="000000"/>
          <w:kern w:val="0"/>
        </w:rPr>
        <w:t xml:space="preserve">[He does not </w:t>
      </w:r>
      <w:r>
        <w:rPr>
          <w:rFonts w:cs="Arial" w:ascii="Arial" w:hAnsi="Arial"/>
          <w:i/>
          <w:iCs/>
          <w:color w:val="000000"/>
          <w:kern w:val="0"/>
        </w:rPr>
        <w:t>recommend</w:t>
      </w:r>
      <w:r>
        <w:rPr>
          <w:rFonts w:cs="Arial" w:ascii="Arial" w:hAnsi="Arial"/>
          <w:color w:val="000000"/>
          <w:kern w:val="0"/>
        </w:rPr>
        <w:t xml:space="preserve"> such love as decorous and beneficial, but </w:t>
      </w:r>
      <w:r>
        <w:rPr>
          <w:rFonts w:cs="Arial" w:ascii="Arial" w:hAnsi="Arial"/>
          <w:i/>
          <w:iCs/>
          <w:color w:val="000000"/>
          <w:kern w:val="0"/>
        </w:rPr>
        <w:t>commands</w:t>
      </w:r>
      <w:r>
        <w:rPr>
          <w:rFonts w:cs="Arial" w:ascii="Arial" w:hAnsi="Arial"/>
          <w:color w:val="000000"/>
          <w:kern w:val="0"/>
        </w:rPr>
        <w:t xml:space="preserve"> it as a duty which he will on no account dispense with. He stamps his own authority upon it; intimating thereby, that he will make it a subject of particular inquiry in the day of judgment. Indeed The decision at the last day is represented as turning principally upon this point; they who for his sake have abounded in offices of love being made </w:t>
      </w:r>
      <w:r>
        <w:rPr>
          <w:rFonts w:cs="Arial" w:ascii="Arial" w:hAnsi="Arial"/>
          <w:i/>
          <w:iCs/>
          <w:color w:val="000000"/>
          <w:kern w:val="0"/>
        </w:rPr>
        <w:t>exclusively</w:t>
      </w:r>
      <w:r>
        <w:rPr>
          <w:rFonts w:cs="Arial" w:ascii="Arial" w:hAnsi="Arial"/>
          <w:color w:val="000000"/>
          <w:kern w:val="0"/>
        </w:rPr>
        <w:t xml:space="preserve"> the objects of his favour, while they who have neglected them are marked as objects of his indignation and abhorrence. If therefore we have any regard to his authority, or any dread of his everlasting displeasure, we must see the importance of following the example of his lo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an evidence of our love to him—</w:t>
      </w:r>
    </w:p>
    <w:p>
      <w:pPr>
        <w:pStyle w:val="Normal"/>
        <w:widowControl/>
        <w:snapToGrid w:val="false"/>
        <w:spacing w:lineRule="atLeast" w:line="360"/>
        <w:jc w:val="both"/>
        <w:rPr/>
      </w:pPr>
      <w:r>
        <w:rPr>
          <w:rFonts w:cs="Arial" w:ascii="Arial" w:hAnsi="Arial"/>
          <w:color w:val="000000"/>
          <w:kern w:val="0"/>
        </w:rPr>
        <w:t>[Having in another place enforced this duty in terms similar to the text, he adds, that the exercise of brotherly love is the distinctive badge of our profession, the habit whereby all his followers must be known [Note: John 13:34-35.].” To the same effect his loving and beloved Disciple also speaks, declaring that our profession of love to God is mere hypocrisy without this [Note: 1 John 4:20.]; and that without this we can have no assurance, no evidence, that we have passed from death unto life [Note: 1 John 3:14; 1 John 3:17; 1 John 3:19.]. Shall we then at once write ‘</w:t>
      </w:r>
      <w:r>
        <w:rPr>
          <w:rFonts w:cs="Arial" w:ascii="Arial" w:hAnsi="Arial"/>
          <w:i/>
          <w:iCs/>
          <w:color w:val="000000"/>
          <w:kern w:val="0"/>
        </w:rPr>
        <w:t>Hypocrite</w:t>
      </w:r>
      <w:r>
        <w:rPr>
          <w:rFonts w:cs="Arial" w:ascii="Arial" w:hAnsi="Arial"/>
          <w:color w:val="000000"/>
          <w:kern w:val="0"/>
        </w:rPr>
        <w:t>’ upon our foreheads? Shall we be contented to be ranked with “murderers, who certainly have not eternal life abiding in them [Note: 1 John 3:15.]?” If not, we must see the necessity of imitating Christ, who “has left us an example that we should follow his step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little of true religion is there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far is love to the saints from being the common disposition of mankind, that almost all are rather filled with hatred against them: and where candour prevails over the enmity of the human heart so as to subdue its workings, there yet is a total want of that disinterested, sympathizing, beneficent, and self-denying love, which characterizes a true Christian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reason have even the saints themselves to be ashamed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most zealous and active Christian compare his love with that of Christ; how poor and defective will his best efforts appear! Alas! alas! how often are things found among professing Christians that are not only defective, but directly contrary to love! Beloved brethren, let us study more carefully St. Paul’s description of love [Note: 1 Corinthians 13.]: and above all, let us contemplate more the love of Christ to us: so shall we feel its constraining influence, and be stimulated to the exercise of this delightful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FOLLOWERS HIS FRIENDS</w:t>
      </w:r>
    </w:p>
    <w:p>
      <w:pPr>
        <w:pStyle w:val="Normal"/>
        <w:widowControl/>
        <w:snapToGrid w:val="false"/>
        <w:spacing w:lineRule="atLeast" w:line="360"/>
        <w:ind w:left="360" w:hanging="0"/>
        <w:jc w:val="both"/>
        <w:rPr/>
      </w:pPr>
      <w:r>
        <w:rPr>
          <w:rFonts w:cs="Arial" w:ascii="Arial" w:hAnsi="Arial"/>
          <w:color w:val="000000"/>
          <w:kern w:val="0"/>
        </w:rPr>
        <w:t xml:space="preserve">John 15:15. </w:t>
      </w:r>
      <w:r>
        <w:rPr>
          <w:rFonts w:cs="Arial" w:ascii="Arial" w:hAnsi="Arial"/>
          <w:i/>
          <w:iCs/>
          <w:color w:val="000000"/>
          <w:kern w:val="0"/>
        </w:rPr>
        <w:t>Henceforth I call you not servants; for the servant knoweth not what his lord doeth: but I have called you friends; for all things that I have heard of my Father I have made known unto you</w:t>
      </w:r>
      <w:r>
        <w:rPr>
          <w:rFonts w:cs="Arial" w:ascii="Arial" w:hAnsi="Arial"/>
          <w:color w:val="000000"/>
          <w:kern w:val="0"/>
        </w:rPr>
        <w:t xml:space="preserve"> [Note: See another Discourse on this text, made to illustrate a part of Claude’s Essay. Claude, p. 43, in the fifth and improved e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LEDGE of every kind is excellent and useful; but that of religion far transcends all other. Hence we are commanded to pay a peculiar respect to those who labour in the word and doctrine [Note: 1 Thessalonians 5:12.]. Hence also our Lord himself, having revealed to his Disciples the whole will of God, adduces his fidelity in this respect as one of the strongest tokens of his affection for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what light Christ regards his followers—</w:t>
      </w:r>
    </w:p>
    <w:p>
      <w:pPr>
        <w:pStyle w:val="Normal"/>
        <w:widowControl/>
        <w:snapToGrid w:val="false"/>
        <w:spacing w:lineRule="atLeast" w:line="360"/>
        <w:jc w:val="both"/>
        <w:rPr/>
      </w:pPr>
      <w:r>
        <w:rPr>
          <w:rFonts w:cs="Arial" w:ascii="Arial" w:hAnsi="Arial"/>
          <w:color w:val="000000"/>
          <w:kern w:val="0"/>
        </w:rPr>
        <w:t xml:space="preserve">The state of believers under the Gospel differs widely from that of those under the Mosaic dispensation. </w:t>
      </w:r>
      <w:r>
        <w:rPr>
          <w:rFonts w:cs="Arial" w:ascii="Arial" w:hAnsi="Arial"/>
          <w:i/>
          <w:iCs/>
          <w:color w:val="000000"/>
          <w:kern w:val="0"/>
        </w:rPr>
        <w:t>They</w:t>
      </w:r>
      <w:r>
        <w:rPr>
          <w:rFonts w:cs="Arial" w:ascii="Arial" w:hAnsi="Arial"/>
          <w:color w:val="000000"/>
          <w:kern w:val="0"/>
        </w:rPr>
        <w:t xml:space="preserve"> were in the condition of servants, but </w:t>
      </w:r>
      <w:r>
        <w:rPr>
          <w:rFonts w:cs="Arial" w:ascii="Arial" w:hAnsi="Arial"/>
          <w:i/>
          <w:iCs/>
          <w:color w:val="000000"/>
          <w:kern w:val="0"/>
        </w:rPr>
        <w:t>we</w:t>
      </w:r>
      <w:r>
        <w:rPr>
          <w:rFonts w:cs="Arial" w:ascii="Arial" w:hAnsi="Arial"/>
          <w:color w:val="000000"/>
          <w:kern w:val="0"/>
        </w:rPr>
        <w:t xml:space="preserve"> of friends. Christ assures us that from “henceforth” his people should be regarded by him in that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taken away from us the yoke of the ceremoni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n exceedingly heavy burthen [Note: Acts 15:10.]; but Christ has delivered his people from it [Note: Galatians 5:1.]. He has imposed only two rites, and those easy and instructive [Note: Baptism and the Lord’s Supper.]: his service is perfect freedom [Note: 1 John 5:3. Matthew 11: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delivered us from a sense of guilt—</w:t>
      </w:r>
    </w:p>
    <w:p>
      <w:pPr>
        <w:pStyle w:val="Normal"/>
        <w:widowControl/>
        <w:snapToGrid w:val="false"/>
        <w:spacing w:lineRule="atLeast" w:line="360"/>
        <w:jc w:val="both"/>
        <w:rPr/>
      </w:pPr>
      <w:r>
        <w:rPr>
          <w:rFonts w:cs="Arial" w:ascii="Arial" w:hAnsi="Arial"/>
          <w:color w:val="000000"/>
          <w:kern w:val="0"/>
        </w:rPr>
        <w:t xml:space="preserve">[The offerings of a Jew afforded no assurance that God had accepted him [Note: Hebrews 9:9.]; they were rather so many remembrances of his sin [Note: Hebrews 10:1-3.]: but Christ has freed </w:t>
      </w:r>
      <w:r>
        <w:rPr>
          <w:rFonts w:cs="Arial" w:ascii="Arial" w:hAnsi="Arial"/>
          <w:i/>
          <w:iCs/>
          <w:color w:val="000000"/>
          <w:kern w:val="0"/>
        </w:rPr>
        <w:t>us</w:t>
      </w:r>
      <w:r>
        <w:rPr>
          <w:rFonts w:cs="Arial" w:ascii="Arial" w:hAnsi="Arial"/>
          <w:color w:val="000000"/>
          <w:kern w:val="0"/>
        </w:rPr>
        <w:t xml:space="preserve"> from the pains of a guilty conscience [Note: Hebrews 10: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set us at liberty also from a servil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could not enter into the most holy place; none could go there but the high-priest, and he only on one day in the year, and then not without blood [Note: Hebrews 9:7.]: but now all believers are priests [Note: Revelation 1:6.]. The vail which separated the most holy place was rent at the death of Christ [Note: It was rent in twain from the top to the bottom at the very time of the evening sacrifice, by means of which it was opened to the view of all the worshippers in the temple.]: all therefore may enter thither without fear [Note: Hebrews 10:19-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put us into the state of adult 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ievers under the law were like minors, or children under age [Note: Galatians 4:1-3.]; but we are brought to the full possession of our privileges [Note: Galatians 4: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proceeds to prove his asser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evidence we have that he does so regar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till carries on the comparison between servants and friends. He points out one particular wherein he has eminently distinguished us, and exalted us above all the Jewish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revealed to us the perfection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ere but little known to the Jews; but Christ has more clearly revealed them. He has declared them to us in his discourses [Note: John 1:18.]: he has exhibited them in his life [Note: Hebrew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shewn us the way of acceptance with him—</w:t>
      </w:r>
    </w:p>
    <w:p>
      <w:pPr>
        <w:pStyle w:val="Normal"/>
        <w:widowControl/>
        <w:snapToGrid w:val="false"/>
        <w:spacing w:lineRule="atLeast" w:line="360"/>
        <w:jc w:val="both"/>
        <w:rPr/>
      </w:pPr>
      <w:r>
        <w:rPr>
          <w:rFonts w:cs="Arial" w:ascii="Arial" w:hAnsi="Arial"/>
          <w:color w:val="000000"/>
          <w:kern w:val="0"/>
        </w:rPr>
        <w:t xml:space="preserve">[This was but obscurely shadowed under the law. Many even rested in the ceremonies themselves; but Christ has plainly declared </w:t>
      </w:r>
      <w:r>
        <w:rPr>
          <w:rFonts w:cs="Arial" w:ascii="Arial" w:hAnsi="Arial"/>
          <w:i/>
          <w:iCs/>
          <w:color w:val="000000"/>
          <w:kern w:val="0"/>
        </w:rPr>
        <w:t>himself</w:t>
      </w:r>
      <w:r>
        <w:rPr>
          <w:rFonts w:cs="Arial" w:ascii="Arial" w:hAnsi="Arial"/>
          <w:color w:val="000000"/>
          <w:kern w:val="0"/>
        </w:rPr>
        <w:t xml:space="preserve"> to be the way to the Father [Note: John 14:6.]. He has expressly told us that we have acceptance through </w:t>
      </w:r>
      <w:r>
        <w:rPr>
          <w:rFonts w:cs="Arial" w:ascii="Arial" w:hAnsi="Arial"/>
          <w:i/>
          <w:iCs/>
          <w:color w:val="000000"/>
          <w:kern w:val="0"/>
        </w:rPr>
        <w:t>his</w:t>
      </w:r>
      <w:r>
        <w:rPr>
          <w:rFonts w:cs="Arial" w:ascii="Arial" w:hAnsi="Arial"/>
          <w:color w:val="000000"/>
          <w:kern w:val="0"/>
        </w:rPr>
        <w:t xml:space="preserve"> blood [Note: Matthew 20:28; Matthew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unfolded to us the privileges of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were encouraged by temporal promises; but “life and immortality are brought to light by the Gospel.” Christ has fully opened to us our present privileges [Note: John 14:23.], and our future prospects [Note: John 17: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made known all which he himself had heard of the Father”—</w:t>
      </w:r>
    </w:p>
    <w:p>
      <w:pPr>
        <w:pStyle w:val="Normal"/>
        <w:widowControl/>
        <w:snapToGrid w:val="false"/>
        <w:spacing w:lineRule="atLeast" w:line="360"/>
        <w:jc w:val="both"/>
        <w:rPr/>
      </w:pPr>
      <w:r>
        <w:rPr>
          <w:rFonts w:cs="Arial" w:ascii="Arial" w:hAnsi="Arial"/>
          <w:color w:val="000000"/>
          <w:kern w:val="0"/>
        </w:rPr>
        <w:t xml:space="preserve">[At that time he had not absolutely revealed </w:t>
      </w:r>
      <w:r>
        <w:rPr>
          <w:rFonts w:cs="Arial" w:ascii="Arial" w:hAnsi="Arial"/>
          <w:i/>
          <w:iCs/>
          <w:color w:val="000000"/>
          <w:kern w:val="0"/>
        </w:rPr>
        <w:t>all</w:t>
      </w:r>
      <w:r>
        <w:rPr>
          <w:rFonts w:cs="Arial" w:ascii="Arial" w:hAnsi="Arial"/>
          <w:color w:val="000000"/>
          <w:kern w:val="0"/>
        </w:rPr>
        <w:t xml:space="preserve"> [Note: John 16:12.]: but he had declared all which he had been commissioned to reveal, or was necessary for them to know; and he completed his revelation soon after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 most undeniable evidence of his frien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rvants are not admitted to the secret views and designs of their masters; but Christ has made known to us all the mysteries of his Father’s counsels [Note: Colossians 1:26-27.]. What abundant evidence of his friendship does this aff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should we esteem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y the Scriptures that Christ declares to us the Father’s will. In them therefore we see the strongest testimony of his love. The written memorials even of a creature’s love are dear to us. Of what inestimable value then should we account the word of Christ! Let us regard it with the same affection as David did [Note: Psalms 19:10.]: let it “dwell richly in us in all wisdom [Note: Colossians 3: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love and honour should we shew to Christ!</w:t>
      </w:r>
    </w:p>
    <w:p>
      <w:pPr>
        <w:pStyle w:val="Normal"/>
        <w:widowControl/>
        <w:snapToGrid w:val="false"/>
        <w:spacing w:lineRule="atLeast" w:line="360"/>
        <w:jc w:val="both"/>
        <w:rPr/>
      </w:pPr>
      <w:r>
        <w:rPr>
          <w:rFonts w:cs="Arial" w:ascii="Arial" w:hAnsi="Arial"/>
          <w:color w:val="000000"/>
          <w:kern w:val="0"/>
        </w:rPr>
        <w:t xml:space="preserve">[We should not consider him </w:t>
      </w:r>
      <w:r>
        <w:rPr>
          <w:rFonts w:cs="Arial" w:ascii="Arial" w:hAnsi="Arial"/>
          <w:i/>
          <w:iCs/>
          <w:color w:val="000000"/>
          <w:kern w:val="0"/>
        </w:rPr>
        <w:t>merely</w:t>
      </w:r>
      <w:r>
        <w:rPr>
          <w:rFonts w:cs="Arial" w:ascii="Arial" w:hAnsi="Arial"/>
          <w:color w:val="000000"/>
          <w:kern w:val="0"/>
        </w:rPr>
        <w:t xml:space="preserve"> as a lord and master: we should rather view him as our dearest friend. Let us then delight ourselves in communion with him: let us open to him all our cares, wants, fears, &amp;c.: let us give him that best proof of our regard, a willing and unreserved obedience [Note: John 15: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OCTRINE OF ELECTION EXPLAINED</w:t>
      </w:r>
    </w:p>
    <w:p>
      <w:pPr>
        <w:pStyle w:val="Normal"/>
        <w:widowControl/>
        <w:snapToGrid w:val="false"/>
        <w:spacing w:lineRule="atLeast" w:line="360"/>
        <w:ind w:left="360" w:hanging="0"/>
        <w:jc w:val="both"/>
        <w:rPr/>
      </w:pPr>
      <w:r>
        <w:rPr>
          <w:rFonts w:cs="Arial" w:ascii="Arial" w:hAnsi="Arial"/>
          <w:color w:val="000000"/>
          <w:kern w:val="0"/>
        </w:rPr>
        <w:t xml:space="preserve">John 15:16. </w:t>
      </w:r>
      <w:r>
        <w:rPr>
          <w:rFonts w:cs="Arial" w:ascii="Arial" w:hAnsi="Arial"/>
          <w:i/>
          <w:iCs/>
          <w:color w:val="000000"/>
          <w:kern w:val="0"/>
        </w:rPr>
        <w:t>Ye have not chosen me, but I have chosen you, and ordained you, that ye should go and bring forth fruit, and that your fruit should remai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 great importance to have a just view of the doctrines contained in Scripture. There are many passages which at first sight appear to contradict each other; but they are all true and consistent when properly explained. The assertions respecting the freedom of our will, and our proneness to apostasy, are true, and necessary to excite us to care and watchfulness: nor are those that respect our election of God, and our assured perseverance in his ways, less true, or less conducive to our spiritual welfare. They have a strong tendency to produce in us humility and a dependence on God. All these passages therefore ought to be insisted on in their season. That which now demands our attention is a part of our Lord’s farewell address to his Disciples. It naturally leads us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octrine of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ing frequently misrepresented, it will be proper to state what we mean by the doctrine of election—</w:t>
      </w:r>
    </w:p>
    <w:p>
      <w:pPr>
        <w:pStyle w:val="Normal"/>
        <w:widowControl/>
        <w:snapToGrid w:val="false"/>
        <w:spacing w:lineRule="atLeast" w:line="360"/>
        <w:jc w:val="both"/>
        <w:rPr/>
      </w:pPr>
      <w:r>
        <w:rPr>
          <w:rFonts w:cs="Arial" w:ascii="Arial" w:hAnsi="Arial"/>
          <w:color w:val="000000"/>
          <w:kern w:val="0"/>
        </w:rPr>
        <w:t>[It imports, that “</w:t>
      </w:r>
      <w:r>
        <w:rPr>
          <w:rFonts w:cs="Arial" w:ascii="Arial" w:hAnsi="Arial"/>
          <w:i/>
          <w:iCs/>
          <w:color w:val="000000"/>
          <w:kern w:val="0"/>
        </w:rPr>
        <w:t>that we have not chosen God</w:t>
      </w:r>
      <w:r>
        <w:rPr>
          <w:rFonts w:cs="Arial" w:ascii="Arial" w:hAnsi="Arial"/>
          <w:color w:val="000000"/>
          <w:kern w:val="0"/>
        </w:rPr>
        <w:t>.” No man by nature does choose him. The carnal mind is enmity against him [Note: Romans 8:7.], and prefers the vanities of time and sense before him: nor is any man ever brought to choose him without having discovered much reluctance, and been overcome by the constraining influence of Divine grace [Note: Psalms 110:3.]. It imports, moreover, that “</w:t>
      </w:r>
      <w:r>
        <w:rPr>
          <w:rFonts w:cs="Arial" w:ascii="Arial" w:hAnsi="Arial"/>
          <w:i/>
          <w:iCs/>
          <w:color w:val="000000"/>
          <w:kern w:val="0"/>
        </w:rPr>
        <w:t>God has chosen us</w:t>
      </w:r>
      <w:r>
        <w:rPr>
          <w:rFonts w:cs="Arial" w:ascii="Arial" w:hAnsi="Arial"/>
          <w:color w:val="000000"/>
          <w:kern w:val="0"/>
        </w:rPr>
        <w:t>.” He from eternity chose some to life. This choice of his was free and sovereign, without any respect whatever to works either done, or to be done, by us. In due time, God manifests his election, by sending his grace into our hearts: nor does any man differ from another, but in consequence of grace thus derived from God [Note: 1 Corinthians 4:7.]. Hence every saint on earth or in heaven must say, “By the grace of God I am what I am [Note: 1 Corinthians 1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thus stated is capable of the fullest proo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rom reason—</w:t>
      </w:r>
    </w:p>
    <w:p>
      <w:pPr>
        <w:pStyle w:val="Normal"/>
        <w:widowControl/>
        <w:snapToGrid w:val="false"/>
        <w:spacing w:lineRule="atLeast" w:line="360"/>
        <w:jc w:val="both"/>
        <w:rPr/>
      </w:pPr>
      <w:r>
        <w:rPr>
          <w:rFonts w:cs="Arial" w:ascii="Arial" w:hAnsi="Arial"/>
          <w:color w:val="000000"/>
          <w:kern w:val="0"/>
        </w:rPr>
        <w:t xml:space="preserve">[God is a Being of infinite perfection. But he could not be independent if the accomplishment of his purposes depended on our free-will; nor omniscient, if he did not know how we should act; nor immutable, because his knowledge must increase with a succession of events [Note: It is not sufficient to say that He foresees every thing, though he has not fore-ordained it; for if things be uncertain, they cannot be foreseen; and if they be certain, they cannot but be fore-ordained, since the certain operation of every distinct cause must be traced up to the first great Cause of all.]. Again, It is ordained, that man shall never have whereof to boast before God [Note: Romans 3:27. 1 Corinthians 1:31.]. But if the doctrine of election be not true, man may boast that he has made himself to differ [Note: Contrary to 1 Corinthians 4:7. before quoted.]. Again, Jesus Christ must have a seed to serve him. But if none are elected of God, it </w:t>
      </w:r>
      <w:r>
        <w:rPr>
          <w:rFonts w:cs="Arial" w:ascii="Arial" w:hAnsi="Arial"/>
          <w:i/>
          <w:iCs/>
          <w:color w:val="000000"/>
          <w:kern w:val="0"/>
        </w:rPr>
        <w:t>may</w:t>
      </w:r>
      <w:r>
        <w:rPr>
          <w:rFonts w:cs="Arial" w:ascii="Arial" w:hAnsi="Arial"/>
          <w:color w:val="000000"/>
          <w:kern w:val="0"/>
        </w:rPr>
        <w:t xml:space="preserve"> happen that none will choose God; and thus Christ </w:t>
      </w:r>
      <w:r>
        <w:rPr>
          <w:rFonts w:cs="Arial" w:ascii="Arial" w:hAnsi="Arial"/>
          <w:i/>
          <w:iCs/>
          <w:color w:val="000000"/>
          <w:kern w:val="0"/>
        </w:rPr>
        <w:t>may</w:t>
      </w:r>
      <w:r>
        <w:rPr>
          <w:rFonts w:cs="Arial" w:ascii="Arial" w:hAnsi="Arial"/>
          <w:color w:val="000000"/>
          <w:kern w:val="0"/>
        </w:rPr>
        <w:t xml:space="preserve"> have shed his blood in va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rom Scripture—</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the Old Testament</w:t>
      </w:r>
      <w:r>
        <w:rPr>
          <w:rFonts w:cs="Arial" w:ascii="Arial" w:hAnsi="Arial"/>
          <w:color w:val="000000"/>
          <w:kern w:val="0"/>
        </w:rPr>
        <w:t xml:space="preserve"> we find that God had a peculiar people, and that some from among them were chosen by him to particular stations [Note: Levi to the priesthood, David to the throne, &amp;c.]. Nor can any argument be brought against God’s election of men to eternal life, which will not be equally valid against the right he has confessedly exercised in choosing them to the enjoyment of the means of grace. </w:t>
      </w:r>
      <w:r>
        <w:rPr>
          <w:rFonts w:cs="Arial" w:ascii="Arial" w:hAnsi="Arial"/>
          <w:i/>
          <w:iCs/>
          <w:color w:val="000000"/>
          <w:kern w:val="0"/>
        </w:rPr>
        <w:t>In the New Testament</w:t>
      </w:r>
      <w:r>
        <w:rPr>
          <w:rFonts w:cs="Arial" w:ascii="Arial" w:hAnsi="Arial"/>
          <w:color w:val="000000"/>
          <w:kern w:val="0"/>
        </w:rPr>
        <w:t xml:space="preserve">, we are plainly told that some of the Jews were chosen to special and saving mercies [Note: Romans 11:5; Romans 11:7.]: they were called </w:t>
      </w:r>
      <w:r>
        <w:rPr>
          <w:rFonts w:cs="Arial" w:ascii="Arial" w:hAnsi="Arial"/>
          <w:i/>
          <w:iCs/>
          <w:color w:val="000000"/>
          <w:kern w:val="0"/>
        </w:rPr>
        <w:t>in time</w:t>
      </w:r>
      <w:r>
        <w:rPr>
          <w:rFonts w:cs="Arial" w:ascii="Arial" w:hAnsi="Arial"/>
          <w:color w:val="000000"/>
          <w:kern w:val="0"/>
        </w:rPr>
        <w:t xml:space="preserve">, in consequence of having been predestinated </w:t>
      </w:r>
      <w:r>
        <w:rPr>
          <w:rFonts w:cs="Arial" w:ascii="Arial" w:hAnsi="Arial"/>
          <w:i/>
          <w:iCs/>
          <w:color w:val="000000"/>
          <w:kern w:val="0"/>
        </w:rPr>
        <w:t>from eternity</w:t>
      </w:r>
      <w:r>
        <w:rPr>
          <w:rFonts w:cs="Arial" w:ascii="Arial" w:hAnsi="Arial"/>
          <w:color w:val="000000"/>
          <w:kern w:val="0"/>
        </w:rPr>
        <w:t xml:space="preserve"> [Note: Romans 8:30]. God had no respect to any works of theirs, either done by them, or foreseen by him; but simply to his own eternal purpose [Note: 2 Timothy 1:9.]. St. Paul not only argues this point at large, but, conceiving that he has fully established it, he lays it down as an incontrovertible truth, that the salvation of every man is entirely owing to the grace and mercy of God [Note: Romans 9: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rom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ce is it that so small a part of the world is evangelized? or that the persons who, according to human appearance, are least likely to receive the Gospel, are still, as in the early ages, the first to embrace it? Whence is it too that all the godly, not excepting even those who are most prejudiced against the word Election, are yet ready to ascribe their own salvation to the unmerited grace of God? These things strongly corroborate the testimonies of reason and Scripture; and though there are difficulties attending this doctrine, yet are there much greater difficulties attending the denial of it. And since God has affirmed it to be true, we should say to all objectors, Who art thou that repliest against God [Note: Romans 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ipal objection against this doctrine will be obviated, if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nds to which we are e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reason to think this doctrine injurious to morality. Indeed there is no other doctrine that secures morality on so firm a bas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are chosen expressly to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might refer in part to the labours of his Disciples, and to their consequent success in them. But he certainly had a further view also to the fruits of righteousness which they should bring forth. In this sense his words are applicable to all believers. God has ordained holiness as the way to heaven [Note: Hebrews 12:14. Ephesians 2:10. Romans 8:29.] — — — and has appointed the means no less than the end [Note: 1 Peter 1:2. Ephesians 1:4.] — — — yea, he has decreed the end to be obtained only in and by the means [Note: 2 Thessalonians 2:13.] — — — Hence the performance of good works is secured by that same decree which secures the salvation of God’s ele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e are chosen also to persevere in them—</w:t>
      </w:r>
    </w:p>
    <w:p>
      <w:pPr>
        <w:pStyle w:val="Normal"/>
        <w:widowControl/>
        <w:snapToGrid w:val="false"/>
        <w:spacing w:lineRule="atLeast" w:line="360"/>
        <w:jc w:val="both"/>
        <w:rPr/>
      </w:pPr>
      <w:r>
        <w:rPr>
          <w:rFonts w:cs="Arial" w:ascii="Arial" w:hAnsi="Arial"/>
          <w:color w:val="000000"/>
          <w:kern w:val="0"/>
        </w:rPr>
        <w:t xml:space="preserve">[God does not leave us at liberty to return to sin: on the contrary, he will have no pleasure in those who do [Note: Hebrews 10:38.]. He will regard all the righteousness which they have wrought as though it had never been [Note: Ezekiel 18:24.]: and their latter end will be worse than their beginning [Note: 2 Peter 2:20-21.]. But against such apostasy God will secure his own elect. He has given them a new heart, that they may fear him </w:t>
      </w:r>
      <w:r>
        <w:rPr>
          <w:rFonts w:cs="Arial" w:ascii="Arial" w:hAnsi="Arial"/>
          <w:i/>
          <w:iCs/>
          <w:color w:val="000000"/>
          <w:kern w:val="0"/>
        </w:rPr>
        <w:t>for ever</w:t>
      </w:r>
      <w:r>
        <w:rPr>
          <w:rFonts w:cs="Arial" w:ascii="Arial" w:hAnsi="Arial"/>
          <w:color w:val="000000"/>
          <w:kern w:val="0"/>
        </w:rPr>
        <w:t xml:space="preserve"> [Note: Jeremiah 32:39.]. He has promised, that their path shall be steadfast [Note: Job 17:9.], and progressive [Note: Proverbs 4:18.]. And every saint may indulge a humble confidence that it will be so [Note: Philippians 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object to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rgument sake, we will give up the doctrine, and allow the first choice to arise from ourselves. Have ye then chosen Christ? Have ye chosen him as your almighty Saviour and your rightful Lord? If you think you have, consider how much is implied in such a choice. If you acknowledge you have not, “out of your own mouth shall ye be judg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doubt their own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too apt to perplex yourselves with unprofitable inquiries. You should rather examine whether ye have been called. It is by your vocation that you are to know your election [Note: 1 Thessalonians 1:4-5.]. Keep your evidences of conversion clear, and they will be indisputable proofs that you have been chosen to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have good reason to hope that they have been electe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can you sufficiently admire the goodness of God to you. Well may you say, Why was I taken, while so many better than myself were left? But at the same time remember to what ye are chosen. Never attempt to separate the end from the means. If ye have this hope, ye are bound to purify yourselves, even as God is pure [Note: 1 John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4" w:name="20"/>
      <w:bookmarkEnd w:id="34"/>
      <w:r>
        <w:rPr>
          <w:rFonts w:cs="Arial" w:ascii="Arial" w:hAnsi="Arial"/>
          <w:color w:val="000000"/>
          <w:kern w:val="0"/>
        </w:rPr>
        <w:t>Verses 18-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SOLATION TO THE PERSECUTED</w:t>
      </w:r>
    </w:p>
    <w:p>
      <w:pPr>
        <w:pStyle w:val="Normal"/>
        <w:widowControl/>
        <w:snapToGrid w:val="false"/>
        <w:spacing w:lineRule="atLeast" w:line="360"/>
        <w:ind w:left="360" w:hanging="0"/>
        <w:jc w:val="both"/>
        <w:rPr/>
      </w:pPr>
      <w:r>
        <w:rPr>
          <w:rFonts w:cs="Arial" w:ascii="Arial" w:hAnsi="Arial"/>
          <w:color w:val="000000"/>
          <w:kern w:val="0"/>
        </w:rPr>
        <w:t xml:space="preserve">John 15:18-20. </w:t>
      </w:r>
      <w:r>
        <w:rPr>
          <w:rFonts w:cs="Arial" w:ascii="Arial" w:hAnsi="Arial"/>
          <w:i/>
          <w:iCs/>
          <w:color w:val="000000"/>
          <w:kern w:val="0"/>
        </w:rPr>
        <w:t>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 s also</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ight our Lord enjoin his Disciples to love one another; for, if they be not united in affection towards each other, they will in vain look for any love in the world. They are “as sheep in the midst of wolves:” the wolves indeed are kept from devouring now, as they have done in former times; but the disposition to devour still remains in the minds of ungodly men, and the godly are still regarded as their legitimate prey [Note: Isaiah 59:15.]. Our Lord may be considered as addressing his own immediate Disciples in the first place: but the grounds on which he teaches them to expect hatred from the world, are such as apply equally to all his people in every age; and consequently we may consider the words as addressed to all his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take occasion from them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t is in Christians that calls forth the enmity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s usually assigned are, that they are enthusiasts, and hypocrites, and disturbers of the peace of mankind: but the true reasons are those which our Lord assigns in the text, name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ir election ou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world lieth in wickedness,” all being equally alienated from God, however they may differ from each other in their moral conduct. But God has from eternity chosen a people, whom he has given to his dear Son, and whom in due time he calls by his grace, and brings out of nature’s “darkness into the marvellous light” of his Gospel. These, when called, are made sensible that they owe the change, not to any merit or power in themselves, but altogether to the effectual working of his grace: and they acknowledge thankfully their obligations to him, saying, “By the grace of God I am what I am [Note: See 2 Timothy 1:9. Romans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cknowledgment is very offensive to the world. They cannot endure to hear of the sovereignty of God: they think that God cannot choose some to be objects of his favour without being unjust to others. Though they cannot but see that God has exercised his sovereignty in every age, in the case of Abraham, for instance, and of Isaac, and of Jacob, and of the Jewish nation, and of those nations that now enjoy the light of his Gospel, yea, in the redemption of fallen man when he never provided such a remedy for the fallen angels, yet they will not allow him to do so now: and every person who ascribes his conversion to the distinguishing grace of God, they consider as actuated by consummate pride; when, in fact, the doctrine of election is the most humiliating that can be imagined, and the denial of it is the fruit of ignorance and presumptio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is a principal ground of men’s enmity against the people of God is asserted by our Lord: and it is confirmed by every part of the sacred records. Why did Cain hate Abel, but for the distinguishing favour shewn him by God [Note: Genesis 4:4-5. 1 John 3:12.]? In like manner Esau hated Jacob, not merely for the manner in which he had gained the blessing, but because the birthright was transferred to him. Thus Saul hated David also, because he saw that God was with him: and the Jews sought to destroy our Lord for no other reason than because he had brought to their recollection some instances wherein God had imparted to Gentiles favours which he had withheld from his own peculiar people [Note: Luke 4:25-2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ir separation from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once the Christian sees the sin and danger of a carnal life, he will of necessity depart from it. He not only desires to obey the command which says, “Come out from among them and be separate,” but he perceives, that, with his new views and principles, he can no more maintain communion with the world than light can with darkness, or Christ with Belial [Note: 2 Corinthians 6:14-17.]. Hence he no longer walks in “the broad road that leadeth to destruction, but in the narrow path that leadeth u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nother great occasion of offence to the ungodly world; for in departing from the pursuits and vanities of the world, the Christian does, in effect, declare the danger of those who still adhere to them; just as “Noah condemned the world” by building the ark, and Lot condemned Sodom by fleeing from it [Note: Proverbs 28:4.]. “Those who are of the world, the world will approve and love;” because their spirit and conduct have a direct tendency to justify the world in all its proceedings: but “those who, like their Lord, are not of the world,” and refuse to be conformed to its maxims and ways, will assuredly become objects of the world’s displeasure; for though their testimony be never audibly delivered, it will be seen and felt; and every effort will be made on the part of the world to bring back those who have deserted its standard and enlisted themselves under the banners of the Lord Jesus [Note: Psalms 38:20. Galatians 4: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is, however, no cause for alarm, will appear, if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are those considerations which Christ has suggested for their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fine ourselves to those mentioned in the tex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ur Lord himself was so tre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truth of this he appeals to his own Disciples: they had seen how justly he was characterized by the prophet, as “one whom man despised, and whom the nation abhorred [Note: Isaiah 49:7.].” They had seen how ill he had been treated, notwithstanding his unerring wisdom, his spotless piety, his unbounded benevolence.</w:t>
      </w:r>
    </w:p>
    <w:p>
      <w:pPr>
        <w:pStyle w:val="Normal"/>
        <w:widowControl/>
        <w:snapToGrid w:val="false"/>
        <w:spacing w:lineRule="atLeast" w:line="360"/>
        <w:jc w:val="both"/>
        <w:rPr/>
      </w:pPr>
      <w:r>
        <w:rPr>
          <w:rFonts w:cs="Arial" w:ascii="Arial" w:hAnsi="Arial"/>
          <w:color w:val="000000"/>
          <w:kern w:val="0"/>
        </w:rPr>
        <w:t xml:space="preserve">Now, if He, </w:t>
      </w:r>
      <w:r>
        <w:rPr>
          <w:rFonts w:cs="Arial" w:ascii="Arial" w:hAnsi="Arial"/>
          <w:i/>
          <w:iCs/>
          <w:color w:val="000000"/>
          <w:kern w:val="0"/>
        </w:rPr>
        <w:t>our Head and Chief</w:t>
      </w:r>
      <w:r>
        <w:rPr>
          <w:rFonts w:cs="Arial" w:ascii="Arial" w:hAnsi="Arial"/>
          <w:color w:val="000000"/>
          <w:kern w:val="0"/>
        </w:rPr>
        <w:t xml:space="preserve">, was so hated by an ungodly world, how can </w:t>
      </w:r>
      <w:r>
        <w:rPr>
          <w:rFonts w:cs="Arial" w:ascii="Arial" w:hAnsi="Arial"/>
          <w:i/>
          <w:iCs/>
          <w:color w:val="000000"/>
          <w:kern w:val="0"/>
        </w:rPr>
        <w:t>we</w:t>
      </w:r>
      <w:r>
        <w:rPr>
          <w:rFonts w:cs="Arial" w:ascii="Arial" w:hAnsi="Arial"/>
          <w:color w:val="000000"/>
          <w:kern w:val="0"/>
        </w:rPr>
        <w:t xml:space="preserve"> hope to escape their enmity? We have in him an indisputable proof, that no wisdom, no prudence, no perfection of character, can enable us to obtain the approbation of worldly men: on the contrary, the more entirely we resemble him, the more shall we be hated by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ay we not find in this abundant consolation? If we were not so treated, we should have reason to doubt whether we were “walking as he walked:” but if we are reviled and persecuted as he was, then have we an evidence that we belong to him; and we have reason to “rejoice, inasmuch as we are partakers of his sufferings [Note: 1 Peter 4:12-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has forewarned us to expect no other treatment than that which he himself received—</w:t>
      </w:r>
    </w:p>
    <w:p>
      <w:pPr>
        <w:pStyle w:val="Normal"/>
        <w:widowControl/>
        <w:snapToGrid w:val="false"/>
        <w:spacing w:lineRule="atLeast" w:line="360"/>
        <w:jc w:val="both"/>
        <w:rPr/>
      </w:pPr>
      <w:r>
        <w:rPr>
          <w:rFonts w:cs="Arial" w:ascii="Arial" w:hAnsi="Arial"/>
          <w:color w:val="000000"/>
          <w:kern w:val="0"/>
        </w:rPr>
        <w:t xml:space="preserve">[We might well suppose, that, if he was so treated, </w:t>
      </w:r>
      <w:r>
        <w:rPr>
          <w:rFonts w:cs="Arial" w:ascii="Arial" w:hAnsi="Arial"/>
          <w:i/>
          <w:iCs/>
          <w:color w:val="000000"/>
          <w:kern w:val="0"/>
        </w:rPr>
        <w:t>we</w:t>
      </w:r>
      <w:r>
        <w:rPr>
          <w:rFonts w:cs="Arial" w:ascii="Arial" w:hAnsi="Arial"/>
          <w:color w:val="000000"/>
          <w:kern w:val="0"/>
        </w:rPr>
        <w:t xml:space="preserve"> should meet with similar treatment: for reason itself teaches us that the servant ought not to expect a better reception than his lord. But our Saviour himself also has told us this [Note: Matthew 10:22-26], and particularly calls upon us to “remember” his words. Indeed, if we only remembered what he has spoken to us, we should never be surprised at any thing that we meet with; seeing that he has so plainly forewarned us of it. He has even told us, that the persecutions we meet with shall “turn </w:t>
      </w:r>
      <w:r>
        <w:rPr>
          <w:rFonts w:cs="Arial" w:ascii="Arial" w:hAnsi="Arial"/>
          <w:i/>
          <w:iCs/>
          <w:color w:val="000000"/>
          <w:kern w:val="0"/>
        </w:rPr>
        <w:t>unto</w:t>
      </w:r>
      <w:r>
        <w:rPr>
          <w:rFonts w:cs="Arial" w:ascii="Arial" w:hAnsi="Arial"/>
          <w:color w:val="000000"/>
          <w:kern w:val="0"/>
        </w:rPr>
        <w:t xml:space="preserve"> us for a testimony.” Being then forewarned, we should be forearmed. This was the consideration with which St. Paul endeavoured to comfort the Thessalonians, when they were startled at the greatness and multitude of his afflictions [Note: 1 Thessalonians 3:4.]: and, in truth, if the Scriptures be fulfilled in us, as they were in Christ, we may well be reconciled to whatever an ungodly world may inflict upon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afraid of incurring the hatre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the hatred of the world is not to be desired: we should rather, if it could be, that they should love us: but, if the friendship of the world be incompatible with fidelity to God [Note: James 4:4.], then may we very cheerfully forego it. If we be apprehensive of consequences, what is there to fear [Note: Isaiah 51:12-13.]? Man, at the utmost, can only kill the body; whereas God can kill the soul: and therefore God only and exclusively should be the object of our fear [Note: Luke 12:4-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have braved and borne the enmity of the world—</w:t>
      </w:r>
    </w:p>
    <w:p>
      <w:pPr>
        <w:pStyle w:val="Normal"/>
        <w:widowControl/>
        <w:snapToGrid w:val="false"/>
        <w:spacing w:lineRule="atLeast" w:line="360"/>
        <w:jc w:val="both"/>
        <w:rPr/>
      </w:pPr>
      <w:r>
        <w:rPr>
          <w:rFonts w:cs="Arial" w:ascii="Arial" w:hAnsi="Arial"/>
          <w:color w:val="000000"/>
          <w:kern w:val="0"/>
        </w:rPr>
        <w:t xml:space="preserve">[Do you repent of what you have done? Has not God made up to you all that you ever suffered for his sake? Do you think that you will ever feel regret, when you come to heaven, that you suffered so much in your way thither? Are you not even ashamed that you ever for a moment accounted the cross of Christ heavy, or that you groaned under its weight? Sure I am, that “you shall receive an hundredfold even in this life, </w:t>
      </w:r>
      <w:r>
        <w:rPr>
          <w:rFonts w:cs="Arial" w:ascii="Arial" w:hAnsi="Arial"/>
          <w:i/>
          <w:iCs/>
          <w:color w:val="000000"/>
          <w:kern w:val="0"/>
        </w:rPr>
        <w:t>with persecutions;</w:t>
      </w:r>
      <w:r>
        <w:rPr>
          <w:rFonts w:cs="Arial" w:ascii="Arial" w:hAnsi="Arial"/>
          <w:color w:val="000000"/>
          <w:kern w:val="0"/>
        </w:rPr>
        <w:t>” and that one moment’s enjoyment of your Saviour’s presence will abundantly repay all that you endured for his sake. Be not careful then what men may do against you: only seek to cut off occasion from those who seek occasion; and determine through grace, that they “shall find no occasion against you, except concerning the law of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5" w:name="22"/>
      <w:bookmarkEnd w:id="35"/>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9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EAT SIN OF REJECTING CHRIST</w:t>
      </w:r>
    </w:p>
    <w:p>
      <w:pPr>
        <w:pStyle w:val="Normal"/>
        <w:widowControl/>
        <w:snapToGrid w:val="false"/>
        <w:spacing w:lineRule="atLeast" w:line="360"/>
        <w:ind w:left="360" w:hanging="0"/>
        <w:jc w:val="both"/>
        <w:rPr/>
      </w:pPr>
      <w:r>
        <w:rPr>
          <w:rFonts w:cs="Arial" w:ascii="Arial" w:hAnsi="Arial"/>
          <w:color w:val="000000"/>
          <w:kern w:val="0"/>
        </w:rPr>
        <w:t xml:space="preserve">John 15:22. </w:t>
      </w:r>
      <w:r>
        <w:rPr>
          <w:rFonts w:cs="Arial" w:ascii="Arial" w:hAnsi="Arial"/>
          <w:i/>
          <w:iCs/>
          <w:color w:val="000000"/>
          <w:kern w:val="0"/>
        </w:rPr>
        <w:t>If I had not come and spoken unto them, they had not had sin: but now they have no cloke for their si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sin is committed against an infinitely good and gracious God: yet the stoical doctrine of the equality of sins is not therefore true. Guilt may be aggravated or diminished by a variety of circumstances. Hence our Lord denounced peculiar woe against Chorazin and Bethsaida. To the same effect he speaks concerning the Jews in the tex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ow greatly aggravated the sin of the Jews was in rejecting Christ—</w:t>
      </w:r>
    </w:p>
    <w:p>
      <w:pPr>
        <w:pStyle w:val="Normal"/>
        <w:widowControl/>
        <w:snapToGrid w:val="false"/>
        <w:spacing w:lineRule="atLeast" w:line="360"/>
        <w:jc w:val="both"/>
        <w:rPr/>
      </w:pPr>
      <w:r>
        <w:rPr>
          <w:rFonts w:cs="Arial" w:ascii="Arial" w:hAnsi="Arial"/>
          <w:color w:val="000000"/>
          <w:kern w:val="0"/>
        </w:rPr>
        <w:t xml:space="preserve">Sin admits of so many degrees of malignity, that one may be considered as no sin in comparison of another; not that any man can be absolutely without sin [Note: 1 John 1:8.], nor is any man really excusable in the sight of God [Note: Romans 1:19-21.]; but </w:t>
      </w:r>
      <w:r>
        <w:rPr>
          <w:rFonts w:cs="Arial" w:ascii="Arial" w:hAnsi="Arial"/>
          <w:i/>
          <w:iCs/>
          <w:color w:val="000000"/>
          <w:kern w:val="0"/>
        </w:rPr>
        <w:t>comparatively</w:t>
      </w:r>
      <w:r>
        <w:rPr>
          <w:rFonts w:cs="Arial" w:ascii="Arial" w:hAnsi="Arial"/>
          <w:color w:val="000000"/>
          <w:kern w:val="0"/>
        </w:rPr>
        <w:t xml:space="preserve"> some may be said to “have no sin [Note: John 9:41.].” Thus it was with those of whom our Lord spake. If he had not come to them, they might have pleaded a want of the necessary means of salvation: but our Lord’s preaching rendered them wholly inexcusable. They could not plead any wan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often spake in parables. This was the means of inflicting judicial blindness on the proud [Note: Luke 8:10.]; but it was well calculated for the instruction of the humble. Besides, he delivered many things in the simplest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wrought many and stupendous miracles. He performed them by a touch, a word, and even at a distance. His miracles were as benevolent as they were open and undeniable. Those who wished to discredit them, imputed them to the agency of Satan. Our Lord mentions them as aggravating the guilt of those who rejected him [Note: ver.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no want of fidelity on our Lord’s part. He warned the people in the plainest and most awful manner [Note: John 8:21; John 8: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couragement—</w:t>
      </w:r>
    </w:p>
    <w:p>
      <w:pPr>
        <w:pStyle w:val="Normal"/>
        <w:widowControl/>
        <w:snapToGrid w:val="false"/>
        <w:spacing w:lineRule="atLeast" w:line="360"/>
        <w:jc w:val="both"/>
        <w:rPr/>
      </w:pPr>
      <w:r>
        <w:rPr>
          <w:rFonts w:cs="Arial" w:ascii="Arial" w:hAnsi="Arial"/>
          <w:color w:val="000000"/>
          <w:kern w:val="0"/>
        </w:rPr>
        <w:t xml:space="preserve">[Every one that thirsted for his benefits was invited by him [Note: Revelation 22:17.]. He offered to give </w:t>
      </w:r>
      <w:r>
        <w:rPr>
          <w:rFonts w:cs="Arial" w:ascii="Arial" w:hAnsi="Arial"/>
          <w:i/>
          <w:iCs/>
          <w:color w:val="000000"/>
          <w:kern w:val="0"/>
        </w:rPr>
        <w:t>spiritual</w:t>
      </w:r>
      <w:r>
        <w:rPr>
          <w:rFonts w:cs="Arial" w:ascii="Arial" w:hAnsi="Arial"/>
          <w:color w:val="000000"/>
          <w:kern w:val="0"/>
        </w:rPr>
        <w:t xml:space="preserve"> life to all who would come to him [Note: John 7:37-38.]. He promised also to crown them with eternal happiness and glory [Note: John 12:26.].]</w:t>
      </w:r>
    </w:p>
    <w:p>
      <w:pPr>
        <w:pStyle w:val="Normal"/>
        <w:widowControl/>
        <w:snapToGrid w:val="false"/>
        <w:spacing w:lineRule="atLeast" w:line="360"/>
        <w:jc w:val="both"/>
        <w:rPr/>
      </w:pPr>
      <w:r>
        <w:rPr>
          <w:rFonts w:cs="Arial" w:ascii="Arial" w:hAnsi="Arial"/>
          <w:color w:val="000000"/>
          <w:kern w:val="0"/>
        </w:rPr>
        <w:t xml:space="preserve">If </w:t>
      </w:r>
      <w:r>
        <w:rPr>
          <w:rFonts w:cs="Arial" w:ascii="Arial" w:hAnsi="Arial"/>
          <w:i/>
          <w:iCs/>
          <w:color w:val="000000"/>
          <w:kern w:val="0"/>
        </w:rPr>
        <w:t>they</w:t>
      </w:r>
      <w:r>
        <w:rPr>
          <w:rFonts w:cs="Arial" w:ascii="Arial" w:hAnsi="Arial"/>
          <w:color w:val="000000"/>
          <w:kern w:val="0"/>
        </w:rPr>
        <w:t xml:space="preserve"> were thus without excuse, it becomes us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ow much more inexcusable we are if we reject him—</w:t>
      </w:r>
    </w:p>
    <w:p>
      <w:pPr>
        <w:pStyle w:val="Normal"/>
        <w:widowControl/>
        <w:snapToGrid w:val="false"/>
        <w:spacing w:lineRule="atLeast" w:line="360"/>
        <w:jc w:val="both"/>
        <w:rPr/>
      </w:pPr>
      <w:r>
        <w:rPr>
          <w:rFonts w:cs="Arial" w:ascii="Arial" w:hAnsi="Arial"/>
          <w:color w:val="000000"/>
          <w:kern w:val="0"/>
        </w:rPr>
        <w:t xml:space="preserve">Christ has come and preached to us by his word and ministers, and many reject him after the example of the unbelieving Jews. Though we be not avowed infidels, we </w:t>
      </w:r>
      <w:r>
        <w:rPr>
          <w:rFonts w:cs="Arial" w:ascii="Arial" w:hAnsi="Arial"/>
          <w:i/>
          <w:iCs/>
          <w:color w:val="000000"/>
          <w:kern w:val="0"/>
        </w:rPr>
        <w:t>practically</w:t>
      </w:r>
      <w:r>
        <w:rPr>
          <w:rFonts w:cs="Arial" w:ascii="Arial" w:hAnsi="Arial"/>
          <w:color w:val="000000"/>
          <w:kern w:val="0"/>
        </w:rPr>
        <w:t xml:space="preserve"> reject Christ, when we do not receive him for all the ends and purposes for which he was sent; and if we do so, our guilt is peculiarly aggrav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t any Jewish prejudices to encou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had received their law from God; they had been accustomed to expect a temporal Messiah, yet they saw a man altogether destitute and despised, and beheld the law of Moses superseded by a new religion. His works indeed should have obviated all these difficulties: but we have not these difficulties to contend with. We profess that the Gospel is from God. We profess that Christ’s kingdom is of a spiritual nature. We profess that his cross is his own glory, and his Church’s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 whole design of God unfol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had only partial and contracted views: they could not reconcile many seeming contrarieties. The Disciples, even after Christ’s resurrection, were at a loss to account for the occurrences they had seen [Note: Luke 24:21.]. But we behold the counsels of God completed; the various prophecies are all accomplished; the characters and offices of Christ are opened; the great ends of his incarnation and death are effected; the glory of God, as shining in his face, is fully displ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witnessed the succes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to whom our Lord spake, saw his ministry despised: the great and learned of their nation rejected him. His followers were only a few, and those of the lowest class: but we have seen the “grain of mustard become a large tree:” the Gospel has spread to the remotest corners of the earth; it has triumphed over the prejudices and passions, the interests and powers, of the world; its influence is yet daily exhibited before our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heinous then must be our guilt if we reject him! Surely our “sin must be of a crimson or a scarlet di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make excuses for their neglec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what foolish and weak excuses do men deceive themselves [Note: We may notice a few: “I have not time.” For what is time given?—“I am not able.” Do you do what you can?—“It is time enough yet.” Shall you certainly live, and have the grace you now slight offered you again?—“I have the majority on my side.” Are you not then in the broad road? and will associates mitigate your pain?—“Professors are hypocrites.” Is that a reason you should not be sincere?—“God is merciful.” To whom? the impenitent?]! Surely God will not be deceived by these. What cloak for your sin will you find when he shall call you to account? Will you plead a want of instruction, evidence, warning, or encouragement? Know that in that day you will be speechless [Note: Matthew 22:12.]. Your love of sin and hatred of the light are the true causes of your rejecting Christ [Note: John 5:40.], and this will be the ground of a more aggravated condemnation [Note: John 3: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desire to attain the saving knowledg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reat mercy to have such a desire formed in the heart; but beware of cloking or extenuating your sin. Remember that awful yet encouraging declaration [Note: Proverbs 28:13.]—Confess your sin with all its aggravations. There is a virtue in the blood of Jesus to cleanse you from it all [Note: 1 John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TRED OF CHRIST IS HATRED OF THE FATHER</w:t>
      </w:r>
    </w:p>
    <w:p>
      <w:pPr>
        <w:pStyle w:val="Normal"/>
        <w:widowControl/>
        <w:snapToGrid w:val="false"/>
        <w:spacing w:lineRule="atLeast" w:line="360"/>
        <w:ind w:left="900" w:hanging="0"/>
        <w:jc w:val="both"/>
        <w:rPr/>
      </w:pPr>
      <w:r>
        <w:rPr>
          <w:rFonts w:cs="Arial" w:ascii="Arial" w:hAnsi="Arial"/>
          <w:color w:val="000000"/>
          <w:kern w:val="0"/>
        </w:rPr>
        <w:t xml:space="preserve">John 15:23. </w:t>
      </w:r>
      <w:r>
        <w:rPr>
          <w:rFonts w:cs="Arial" w:ascii="Arial" w:hAnsi="Arial"/>
          <w:i/>
          <w:iCs/>
          <w:color w:val="000000"/>
          <w:kern w:val="0"/>
        </w:rPr>
        <w:t>He that hateth me hateth my Father also</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are ever disposed to palliate their sins, and, by representing them under some specious name, to conceal their real enormity; but God calls every sin by its proper name, and speaks of it with just abhorrence. Covetousness in his eyes is not prudence, but idolatry [Note: Ephesians 5:5.]: a disregard of his presence is not mere inadvertence, but a denial of his most essential attributes [Note: Psalms 10:11; Psalms 10:13.]: and a contempt of his Gospel is not a venial ignorance or inattention, but an absolute hatred both of Christ and of the Father. To confirm this truth we will endeavour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o they are that hat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thought that none but Jews can be guilty of hating Christ, and that the bearing of his name is a sufficient testimony of our regard for him. But there are too many who, notwithstanding they have been baptized into his name, are yet “enemies to him in their minds.” Certainly we must number among his enemi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disregard his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of Christ ought to be universally received as “glad tidings of great joy:” but the greater part of mankind feel an aversion to it. Some dislike its fundamental doctrine of salvation by faith, and represent it as injurious to the interests of morality. Others hate the duties it enjoins, and traduce it as requiring a state of mind totally incompatible with the discharge of our offices in social and civil life. Many even of those who approve of the Gospel in their judgment, are yet very far from experiencing its power in their souls. They enjoy not its promises, they fulfil not its precepts, they know not its renovating, sanctifying effects. It may be asked, Are all these persons haters of Christ? Let Christ himself answer that question. He states, that a practical renunciation of his authority is a proof, that they are enemies to him in their hearts, and will cause them to be treated as his enemies in the day that he shall judge the world [Note: Luke 19:14; Luke 19:2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neglect his ordin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as promised his peculiar presence to us while we seek him in the ordinances of his own appointment. Should not then the hope of enjoying his presence endear the ordinances to us, and make us regard them as our most inestimable privilege? But how are they regarded by the generality amongst us? Does not worldly business or pleasure often detain us needlessly from the house of God? And when we are assembled for worship, do not our thoughts rove to the very ends of the earth, so that, though we “draw nigh to God with our lips, our hearts are far from him?” Are not almost all persons cold and remiss in secret prayer? And is not family religion either banished altogether, or conducted with such formality as to render it irksome and unprofitable? Our Lord left it as his dying command that we should often partake of bread and wine in remembrance of his body broken and his blood shed for us. Yet is not his table either shamefully deserted, or else profaned by impenitent, unsanctified communicants? And what construction must we put on such conduct? Our Lord plainly tells us, that he considers them as his enemies, and that none of those who thus despise his invitations, shall ever taste of his supper [Note: Luke 14:18; Luke 14: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persecute his people—</w:t>
      </w:r>
    </w:p>
    <w:p>
      <w:pPr>
        <w:pStyle w:val="Normal"/>
        <w:widowControl/>
        <w:snapToGrid w:val="false"/>
        <w:spacing w:lineRule="atLeast" w:line="360"/>
        <w:jc w:val="both"/>
        <w:rPr/>
      </w:pPr>
      <w:r>
        <w:rPr>
          <w:rFonts w:cs="Arial" w:ascii="Arial" w:hAnsi="Arial"/>
          <w:color w:val="000000"/>
          <w:kern w:val="0"/>
        </w:rPr>
        <w:t xml:space="preserve">[Persecution is not carried now to the same extent that it has been in former ages. But has it ceased? Experience proves that there is the same enmity in the hearts of men against the faithful servants of God as ever there was. There are many at this day who are true descendants of Cain and Ishmael; and, as long as there shall be an unconverted man upon earth, it will be found, that they, who are born after the flesh, will persecute those who are born after the Spirit [Note: Galatians 4:29.]. If they do not kill the saints, they will “revile them, and separate them from their company, and say all manner of evil against them falsely for Christ’s sake.” And are not such persons enemies to Christ? Yes; he considers himself as the real butt of their malice. Saul thought he was justly punishing some wild fanatics when he dragged the Christians to prison and to death; but Jesus said to him, Saul, Saul, why persecutest thou </w:t>
      </w:r>
      <w:r>
        <w:rPr>
          <w:rFonts w:cs="Arial" w:ascii="Arial" w:hAnsi="Arial"/>
          <w:i/>
          <w:iCs/>
          <w:color w:val="000000"/>
          <w:kern w:val="0"/>
        </w:rPr>
        <w:t>me</w:t>
      </w:r>
      <w:r>
        <w:rPr>
          <w:rFonts w:cs="Arial" w:ascii="Arial" w:hAnsi="Arial"/>
          <w:color w:val="000000"/>
          <w:kern w:val="0"/>
        </w:rPr>
        <w:t xml:space="preserve"> [Note: Acts 9:4.]? And the prophet tells us that whosoever toucheth the Lord’s people, toucheth the apple of his eye [Note: Zechariah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treme enormity of their conduct appears in th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at the hatred of Christ is, in fact, a hatred of the Father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essentially “one with the Father;” and as “whosoever had seen Christ, had seen the Father,” so, “whosoever hateth Christ must of necessity hate the Father also.” But it is evident in other points of view that they hate the Father; for they h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mmands all men to believe in his Son, to “kiss him” with holy reverence, and to honour him even as they honour the Father [Note: Psalms 2:12. John 5:23.]. But the unequivocal language of those who comply not with his command is, “We will not have this man to reign over us;” “Who is the Lord that we should obey him? we know not the Lord, neither will we obey his voice.” Whatever they may pretend, they are not deceived through unavoidable ignorance, or impelled by irresistible force to reject Christ; they do it from a rooted aversion to the Father himself, and evince by their conduct the truth of that declaration, “The carnal mind is enmity against God; for it is not subject to the law of God, neither indeed can be [Note: Romans 8: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image—</w:t>
      </w:r>
    </w:p>
    <w:p>
      <w:pPr>
        <w:pStyle w:val="Normal"/>
        <w:widowControl/>
        <w:snapToGrid w:val="false"/>
        <w:spacing w:lineRule="atLeast" w:line="360"/>
        <w:jc w:val="both"/>
        <w:rPr/>
      </w:pPr>
      <w:r>
        <w:rPr>
          <w:rFonts w:cs="Arial" w:ascii="Arial" w:hAnsi="Arial"/>
          <w:color w:val="000000"/>
          <w:kern w:val="0"/>
        </w:rPr>
        <w:t xml:space="preserve">[The word, the ordinances, and the people of God, all bear upon them the impression of God’s holiness: and this is the very ground of that aversion which rises against them in the hearts of the ungodly. The Gospel is disliked as requiring so much purity and self-denial. The worship of God could be easily tolerated, if an outward form would suffice; but the spirituality and devotion necessary to an acceptable performance of this duty, causes the carnal heart to revolt from it as irksome. If the saints too would countenance the world in its sinful practices, the offence of the cross would cease: but they “make their light to shine before men;” and on this account they, whose deeds are evil, hate, revile, and persecute them. Now this clearly proves, that holiness itself is their aversion, and consequently that the image of God, which principally consists in holiness, is hateful to them. Will any say, It is hypocrisy that they hate, and not holiness? Wherefore then were Christ and his Apostles so universally the objects of cruel persecution? Was there any guile in him? Was he not “the brightness of his Father’s glory, and the express image of his person?” and walked not his Disciples in his steps? It is certain, not only that the image of God is hated by the enemies of Christ, but that every thing that bears his image is hated by them </w:t>
      </w:r>
      <w:r>
        <w:rPr>
          <w:rFonts w:cs="Arial" w:ascii="Arial" w:hAnsi="Arial"/>
          <w:i/>
          <w:iCs/>
          <w:color w:val="000000"/>
          <w:kern w:val="0"/>
        </w:rPr>
        <w:t>on that very account</w:t>
      </w:r>
      <w:r>
        <w:rPr>
          <w:rFonts w:cs="Arial" w:ascii="Arial" w:hAnsi="Arial"/>
          <w:color w:val="000000"/>
          <w:kern w:val="0"/>
        </w:rPr>
        <w:t xml:space="preserve">, and </w:t>
      </w:r>
      <w:r>
        <w:rPr>
          <w:rFonts w:cs="Arial" w:ascii="Arial" w:hAnsi="Arial"/>
          <w:i/>
          <w:iCs/>
          <w:color w:val="000000"/>
          <w:kern w:val="0"/>
        </w:rPr>
        <w:t>in proportion</w:t>
      </w:r>
      <w:r>
        <w:rPr>
          <w:rFonts w:cs="Arial" w:ascii="Arial" w:hAnsi="Arial"/>
          <w:color w:val="000000"/>
          <w:kern w:val="0"/>
        </w:rPr>
        <w:t xml:space="preserve"> as it exhibits a resemblance of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is very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ain indeed to entertain the thought that God could be annihilated: but, if we could suppose for a moment that it were declared from heaven, “There is no God;” would not the tidings excite a general satisfaction? Would not all the haters of Christ congratulate themselves that there was no God to call them to an account, none to punish them for their iniquities? Would they not look forward to an unrestrained indulgence of their lusts with pleasure, instead of weeping for the loss of their best and dearest Friend? Yes; as the enemies of Christ exulted in his crucifixion, so would all who hate him rejoice, if the Father also were utterly extinct. That this is no fanciful idea will appear from the declaration of God himself, “The fool hath said in his heart, No God [Note: Psalms 14: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desperate is the wickedness of the huma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is it that men are so full of enmity against Christ and his Father? Is it for having given us his dear Son that they hate the Father; or do they hate Christ for laying down his life for us? Many good things has he done; for which of them do we reject him? O let “the haters of God,” as the Apostle calls all of us in our unconverted state [Note: Romans 1:30.], blush and be confounded; let them abhor themselves for all their iniquities and abominations: for what our Lord says of us is strictly true, “We have hated both him and his Father [Note: ver. 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a dreadful place must hell be!</w:t>
      </w:r>
    </w:p>
    <w:p>
      <w:pPr>
        <w:pStyle w:val="Normal"/>
        <w:widowControl/>
        <w:snapToGrid w:val="false"/>
        <w:spacing w:lineRule="atLeast" w:line="360"/>
        <w:jc w:val="both"/>
        <w:rPr/>
      </w:pPr>
      <w:r>
        <w:rPr>
          <w:rFonts w:cs="Arial" w:ascii="Arial" w:hAnsi="Arial"/>
          <w:color w:val="000000"/>
          <w:kern w:val="0"/>
        </w:rPr>
        <w:t xml:space="preserve">[Here the wickedness of men is restrained by the preventing grace of God: but in hell it will rage without controul. How will all the miserable spirits then vent their malice! How will they gnaw their tongues, and blaspheme their God [Note: Revelation 16:9.]! May </w:t>
      </w:r>
      <w:r>
        <w:rPr>
          <w:rFonts w:cs="Arial" w:ascii="Arial" w:hAnsi="Arial"/>
          <w:i/>
          <w:iCs/>
          <w:color w:val="000000"/>
          <w:kern w:val="0"/>
        </w:rPr>
        <w:t>we</w:t>
      </w:r>
      <w:r>
        <w:rPr>
          <w:rFonts w:cs="Arial" w:ascii="Arial" w:hAnsi="Arial"/>
          <w:color w:val="000000"/>
          <w:kern w:val="0"/>
        </w:rPr>
        <w:t xml:space="preserve"> never know this by bitter experi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astonishing is the tender mercy of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uld suppose that God should feel nothing but indignation against such an ungrateful world. But behold! he “waiteth to be gracious unto them;” he sends them offers of pardon; he even entreats and “beseeches them to be reconciled to him [Note: 2 Corinthians 5:20.]. O let his goodness lead us to repentance! Let us cast away the weapons of our rebellion, and bow to the sceptre of his grace. So shall we yet be numbered among the friends of God, and be lively monuments of his mercy to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ERSONALITY AND OFFICE OF THE HOLY SPIRIT</w:t>
      </w:r>
    </w:p>
    <w:p>
      <w:pPr>
        <w:pStyle w:val="Normal"/>
        <w:widowControl/>
        <w:snapToGrid w:val="false"/>
        <w:spacing w:lineRule="atLeast" w:line="360"/>
        <w:ind w:left="360" w:hanging="0"/>
        <w:jc w:val="both"/>
        <w:rPr/>
      </w:pPr>
      <w:r>
        <w:rPr>
          <w:rFonts w:cs="Arial" w:ascii="Arial" w:hAnsi="Arial"/>
          <w:color w:val="000000"/>
          <w:kern w:val="0"/>
        </w:rPr>
        <w:t xml:space="preserve">John 15:26. </w:t>
      </w:r>
      <w:r>
        <w:rPr>
          <w:rFonts w:cs="Arial" w:ascii="Arial" w:hAnsi="Arial"/>
          <w:i/>
          <w:iCs/>
          <w:color w:val="000000"/>
          <w:kern w:val="0"/>
        </w:rPr>
        <w:t>When the Comforter is come, whom I will send unto you from the Father, even the Spirit of truth, which proceedeth from the Father, he shall testify of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racters of the most holy men may suffer from envy and malevolence; but their righteousness often shines forth the brighter afterwards, as the sun obscured for awhile by an intervening cloud. According to all human appearances, our Lord’s name must either have sunk into speedy oblivion, or been handed down with infamy to the latest posterity. It scarcely seemed possible that the ignominy of his cross could ever be so obliterated as to be succeeded by respect and honour: but our Lord knew that the testimony of the Spirit would assuredly effect this. While therefore he consoled both himself and his Disciples with the reflection, that the causeless enmity of his countrymen was nothing more than a completion of the prophecies, he taught them to look forward to the time, when the Spirit of God should come down visibly from heaven, and by the most indubitable testimony efface every stain, and rectify the mistaken apprehensions of the world respect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Lord’s description of his promised messe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peaking of the inscrutable mysteries of our religion, we are constrained to represent, heavenly things in terms, not strictly just perhaps, but such as are best accommodated to our own feeble apprehensions. We observe then respecting the messenger whom Jesus undertook to send,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 distinct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deny the distinct personality of the Spirit, and affirm that he is only a virtue or quality belonging to the Father: but our text clearly shews, that this is not a just and scriptural idea: the names here given to the Spirit, as “the Comforter,” and “the Spirit of Truth,” import that he is a distinct person. And the circumstance of his mission leaves no doubt upon the subject; for he “proceeds from the Father,” is “sent” by the Son, and comes down to us. Besides, the very end of his mission implies the same; for he comes to “testify,” that is, to be a 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though distinct from the Father, he is, in his essential properties, equal to him—</w:t>
      </w:r>
    </w:p>
    <w:p>
      <w:pPr>
        <w:pStyle w:val="Normal"/>
        <w:widowControl/>
        <w:snapToGrid w:val="false"/>
        <w:spacing w:lineRule="atLeast" w:line="360"/>
        <w:jc w:val="both"/>
        <w:rPr/>
      </w:pPr>
      <w:r>
        <w:rPr>
          <w:rFonts w:cs="Arial" w:ascii="Arial" w:hAnsi="Arial"/>
          <w:color w:val="000000"/>
          <w:kern w:val="0"/>
        </w:rPr>
        <w:t xml:space="preserve">[He is sent to testify to all persons, in all places, at the very same instant of time: and does not the execution of such an office require both omnipresence and omniscience? Must he not know what every person needs to be instructed in, and be every where present to hear and grant their requests? And are there any attributes more appropriate to the Deity than these? Yet these the Spirit has in common with the Father: David says respecting him, “Whither shall I go then from thy Spirit? If I go up to heaven, thou art there; if I go down to hell, thou art there also [Note: Psalms 139:6-7.]:” and St. Paul observes that “the Spirit searcheth all things, even the deep things of God [Note: 1 Corinthians 2:10.].” Nor are these testimonies unsupported by others that are yet more direct and clear: for the Spirit is constantly joined both with the Father and the Son as equally worthy of the highest honour [Note: Matthew 28:19.], and equally a source of the richest blessings [Note: 2 Corinthians 13:14.]. Indeed he is expressly and repeatedly called God. They who lied unto him, were </w:t>
      </w:r>
      <w:r>
        <w:rPr>
          <w:rFonts w:cs="Arial" w:ascii="Arial" w:hAnsi="Arial"/>
          <w:i/>
          <w:iCs/>
          <w:color w:val="000000"/>
          <w:kern w:val="0"/>
        </w:rPr>
        <w:t>therefore</w:t>
      </w:r>
      <w:r>
        <w:rPr>
          <w:rFonts w:cs="Arial" w:ascii="Arial" w:hAnsi="Arial"/>
          <w:color w:val="000000"/>
          <w:kern w:val="0"/>
        </w:rPr>
        <w:t xml:space="preserve"> guilty of lying unto God [Note: Acts 5:3-4.]; and they who had him dwelling in them, were </w:t>
      </w:r>
      <w:r>
        <w:rPr>
          <w:rFonts w:cs="Arial" w:ascii="Arial" w:hAnsi="Arial"/>
          <w:i/>
          <w:iCs/>
          <w:color w:val="000000"/>
          <w:kern w:val="0"/>
        </w:rPr>
        <w:t>therefore</w:t>
      </w:r>
      <w:r>
        <w:rPr>
          <w:rFonts w:cs="Arial" w:ascii="Arial" w:hAnsi="Arial"/>
          <w:color w:val="000000"/>
          <w:kern w:val="0"/>
        </w:rPr>
        <w:t xml:space="preserve"> the temples of the living God [Note: 1 Corinthians 3:1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in some respects he is subordinate both to the Father and the Son—</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n the order of subsistence</w:t>
      </w:r>
      <w:r>
        <w:rPr>
          <w:rFonts w:cs="Arial" w:ascii="Arial" w:hAnsi="Arial"/>
          <w:color w:val="000000"/>
          <w:kern w:val="0"/>
        </w:rPr>
        <w:t xml:space="preserve">, as the Father is not of the Son, but the Son of the Father, so neither the Father nor the Son proceeds from the Spirit, but the Spirit from them, inasmuch as he proceeds from the Father, and is sent by the Son. </w:t>
      </w:r>
      <w:r>
        <w:rPr>
          <w:rFonts w:cs="Arial" w:ascii="Arial" w:hAnsi="Arial"/>
          <w:i/>
          <w:iCs/>
          <w:color w:val="000000"/>
          <w:kern w:val="0"/>
        </w:rPr>
        <w:t>In the order of operation also</w:t>
      </w:r>
      <w:r>
        <w:rPr>
          <w:rFonts w:cs="Arial" w:ascii="Arial" w:hAnsi="Arial"/>
          <w:color w:val="000000"/>
          <w:kern w:val="0"/>
        </w:rPr>
        <w:t xml:space="preserve"> the Spirit is inferior: the Father is represented as the fountain of authority and of blessings: the Son acts as his servant [Note: Isaiah 42:1.]: and the Spirit acts under Christ, being sent or deputed by him, (according as it was determined in the eternal counsels of the Father,) to apply to men that redemption, which was procured for them by his death. The Spirit acted in this subordinate capacity </w:t>
      </w:r>
      <w:r>
        <w:rPr>
          <w:rFonts w:cs="Arial" w:ascii="Arial" w:hAnsi="Arial"/>
          <w:i/>
          <w:iCs/>
          <w:color w:val="000000"/>
          <w:kern w:val="0"/>
        </w:rPr>
        <w:t>before the time of Christ’s incarnation:</w:t>
      </w:r>
      <w:r>
        <w:rPr>
          <w:rFonts w:cs="Arial" w:ascii="Arial" w:hAnsi="Arial"/>
          <w:color w:val="000000"/>
          <w:kern w:val="0"/>
        </w:rPr>
        <w:t xml:space="preserve"> it was by him that Christ went and preached to the antediluvian world [Note: 1 Peter 3:18-19.]: by him also he inspired the prophets to foretel the things relating to his sufferings and glory [Note: 1 Peter 1:11.]. </w:t>
      </w:r>
      <w:r>
        <w:rPr>
          <w:rFonts w:cs="Arial" w:ascii="Arial" w:hAnsi="Arial"/>
          <w:i/>
          <w:iCs/>
          <w:color w:val="000000"/>
          <w:kern w:val="0"/>
        </w:rPr>
        <w:t>During the days of our Lord’s ministry on earth</w:t>
      </w:r>
      <w:r>
        <w:rPr>
          <w:rFonts w:cs="Arial" w:ascii="Arial" w:hAnsi="Arial"/>
          <w:color w:val="000000"/>
          <w:kern w:val="0"/>
        </w:rPr>
        <w:t xml:space="preserve"> the Spirit still acted in subserviency to him; it was by the Spirit that Christ cast out devils [Note: Matthew 12:28.], and performed his other miracles. In a more especial manner did the Spirit exert himself in subserviency to Christ </w:t>
      </w:r>
      <w:r>
        <w:rPr>
          <w:rFonts w:cs="Arial" w:ascii="Arial" w:hAnsi="Arial"/>
          <w:i/>
          <w:iCs/>
          <w:color w:val="000000"/>
          <w:kern w:val="0"/>
        </w:rPr>
        <w:t>after he had ascended to heaven;</w:t>
      </w:r>
      <w:r>
        <w:rPr>
          <w:rFonts w:cs="Arial" w:ascii="Arial" w:hAnsi="Arial"/>
          <w:color w:val="000000"/>
          <w:kern w:val="0"/>
        </w:rPr>
        <w:t xml:space="preserve"> it was </w:t>
      </w:r>
      <w:r>
        <w:rPr>
          <w:rFonts w:cs="Arial" w:ascii="Arial" w:hAnsi="Arial"/>
          <w:i/>
          <w:iCs/>
          <w:color w:val="000000"/>
          <w:kern w:val="0"/>
        </w:rPr>
        <w:t>then</w:t>
      </w:r>
      <w:r>
        <w:rPr>
          <w:rFonts w:cs="Arial" w:ascii="Arial" w:hAnsi="Arial"/>
          <w:color w:val="000000"/>
          <w:kern w:val="0"/>
        </w:rPr>
        <w:t xml:space="preserve"> that the Spirit began </w:t>
      </w:r>
      <w:r>
        <w:rPr>
          <w:rFonts w:cs="Arial" w:ascii="Arial" w:hAnsi="Arial"/>
          <w:i/>
          <w:iCs/>
          <w:color w:val="000000"/>
          <w:kern w:val="0"/>
        </w:rPr>
        <w:t>fully</w:t>
      </w:r>
      <w:r>
        <w:rPr>
          <w:rFonts w:cs="Arial" w:ascii="Arial" w:hAnsi="Arial"/>
          <w:color w:val="000000"/>
          <w:kern w:val="0"/>
        </w:rPr>
        <w:t xml:space="preserve"> to execute the office assigned him, and to “glorify Christ” before an ungodly and unbelieving world [Note: John 16:14.]. </w:t>
      </w:r>
      <w:r>
        <w:rPr>
          <w:rFonts w:cs="Arial" w:ascii="Arial" w:hAnsi="Arial"/>
          <w:i/>
          <w:iCs/>
          <w:color w:val="000000"/>
          <w:kern w:val="0"/>
        </w:rPr>
        <w:t>To this very hour</w:t>
      </w:r>
      <w:r>
        <w:rPr>
          <w:rFonts w:cs="Arial" w:ascii="Arial" w:hAnsi="Arial"/>
          <w:color w:val="000000"/>
          <w:kern w:val="0"/>
        </w:rPr>
        <w:t xml:space="preserve"> does the Spirit bear the same part, “convincing the world of sin, of righteousness, and of judgment [Note: John 16:8.],” in order to magnify Christ, and to enlarge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our attention is principally directed to the Holy Spirit, we shall proceed to st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particular office committ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Son, and Spirit, have distinct and different offices in the economy of redemption. That of the Spirit is twofo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be a witness fo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died under circumstances of the deepest ignominy and reproach; being treated by his whole nation as the vilest of malefactors. Nor could it be conceived that one, who under such circumstances saved not himself, should be constituted by God the Saviour of others. This was, to all appearance, so absurd an idea that it never could have gained any credit in the world, if it had not been confirmed by the most unquestionable testimony. To overcome these obstacles, the Holy Spirit testified of two things, namely, the righteousness of his person, and the sufficiency of his salvation. While the Apostles testified of these things to the ears of men, the Spirit confirmed their word with visible signs [Note: Hebrews 2:4.], and sealed it on men’s hearts by his invisible, but effectual, influence [Note: 1 Thessalonians 1:5.]. This he did, not only on the day of Pentecost, when three thousand were converted at once, but on many other occasions. It is worthy of remark, that when he visibly descended on the Gentiles in confirmation of the word that was delivered by Peter, he descended at the very instant that the Apostle began to speak of the fulness and excellency of Christ’s salvation [Note: Acts 10:43-44.]; as though he designed to intimate, that this was the great truth which he came to attest, and which we ought to receive with our whole hear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e a Comforter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 soul begins to feel its guilty and undone state, it needs a comforter: but there is no creature in heaven or earth that can administer effectual consolation; none but the Holy Spirit is sufficient for so great a work: if he reveal Christ to the soul, all tears will instantly be wiped away; but if he withhold his influence, sorrow and despondency will overwhelm it utterly. Thus also in all subsequent trials and temptations, it is the Holy Ghost alone that can heal the wounded spirit, or bind up the broken and contrite heart. And it must further be noticed, that the principal, if not the only, way, in which he administers consolation to us, is by testifying of Christ; it is by shewing to us his beauty, his sufficiency, his truth and faithfulness, and by enabling us to rest entirely on him: and as there can be no comfort till this be done, so there can be nothing but joy and exultation arising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is subject naturally leads us to refle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great and glorious a person Christ is!</w:t>
      </w:r>
    </w:p>
    <w:p>
      <w:pPr>
        <w:pStyle w:val="Normal"/>
        <w:widowControl/>
        <w:snapToGrid w:val="false"/>
        <w:spacing w:lineRule="atLeast" w:line="360"/>
        <w:jc w:val="both"/>
        <w:rPr/>
      </w:pPr>
      <w:r>
        <w:rPr>
          <w:rFonts w:cs="Arial" w:ascii="Arial" w:hAnsi="Arial"/>
          <w:color w:val="000000"/>
          <w:kern w:val="0"/>
        </w:rPr>
        <w:t xml:space="preserve">[It has been already shewn that the Holy Spirit is God equal with the Father: yet has Christ authority to send him into our hearts. If Christ say, Go, my Spirit, and quicken that dead sinner; go and dwell in that polluted heart; go and comfort that drooping and desponding soul; in short, whatever commission Jesus gives to the ever-blessed Spirit, it is executed instantly, and to its utmost extent. No unworthiness in us excites any reluctance in the mind of the Spirit; if Jesus do but speak, it is done. Who then would not wish to have this glorious person for his friend? Who does not desire an interest in him? Who would not seek him who is so able and willing to save? Blessed Lord, send thy Spirit </w:t>
      </w:r>
      <w:r>
        <w:rPr>
          <w:rFonts w:cs="Arial" w:ascii="Arial" w:hAnsi="Arial"/>
          <w:i/>
          <w:iCs/>
          <w:color w:val="000000"/>
          <w:kern w:val="0"/>
        </w:rPr>
        <w:t>now</w:t>
      </w:r>
      <w:r>
        <w:rPr>
          <w:rFonts w:cs="Arial" w:ascii="Arial" w:hAnsi="Arial"/>
          <w:color w:val="000000"/>
          <w:kern w:val="0"/>
        </w:rPr>
        <w:t xml:space="preserve"> to testify of thee, and to glorify thee in all our hear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unspeakable is the happiness of Christ’s faithful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enjoy the witness of the Spirit in their own hearts [Note: 1 John 5:10.]. The Spirit not only testifies to them that Jesus is the Saviour of believers in general, but their Saviour in particular: he witnesses to, and with, their spirits, that they are children of God; and if children, then heirs, heirs of God and joint-heirs with Christ [Note: Romans 8:16-17.]. Can we conceive any greater happiness than this? Surely not in this present world. Let every one then aspire after this honour; let every one seek the Spirit, not merely as an instructor, but a comforter. Thus shall we be filled with consolation, even under the most afflictive circumstances; and his testimonies shall prove to us an earnest, and a foretaste, of our heavenly inherit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FICES OF THE HOLY SPIRIT</w:t>
      </w:r>
    </w:p>
    <w:p>
      <w:pPr>
        <w:pStyle w:val="Normal"/>
        <w:widowControl/>
        <w:snapToGrid w:val="false"/>
        <w:spacing w:lineRule="atLeast" w:line="360"/>
        <w:ind w:left="360" w:hanging="0"/>
        <w:jc w:val="both"/>
        <w:rPr/>
      </w:pPr>
      <w:r>
        <w:rPr>
          <w:rFonts w:cs="Arial" w:ascii="Arial" w:hAnsi="Arial"/>
          <w:color w:val="000000"/>
          <w:kern w:val="0"/>
        </w:rPr>
        <w:t xml:space="preserve">John 16:8-11. </w:t>
      </w:r>
      <w:r>
        <w:rPr>
          <w:rFonts w:cs="Arial" w:ascii="Arial" w:hAnsi="Arial"/>
          <w:i/>
          <w:iCs/>
          <w:color w:val="000000"/>
          <w:kern w:val="0"/>
        </w:rPr>
        <w:t>And when he is come, he will reprove the world of sin, and of righteousness, and of judgment: of sin, because they believe not on me; of righteousness, because I go to my Father, and ye see me no more; of judgment, because the prince of this world is judg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judging of the dispensations of God’s providence or grace, we are extremely apt to err. Hence we often mourn for things, which, if we knew the end of them, would afford us occasion for joy. This was the case with the Disciples, who were dejected on account of their Lord’s approaching departure from them. To relieve their minds, our Lord not only promised them another Comforter, but told them for what ends and purposes that Comforter should co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convince the world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ffice the Spirit executed among the Jews—</w:t>
      </w:r>
    </w:p>
    <w:p>
      <w:pPr>
        <w:pStyle w:val="Normal"/>
        <w:widowControl/>
        <w:snapToGrid w:val="false"/>
        <w:spacing w:lineRule="atLeast" w:line="360"/>
        <w:jc w:val="both"/>
        <w:rPr/>
      </w:pPr>
      <w:r>
        <w:rPr>
          <w:rFonts w:cs="Arial" w:ascii="Arial" w:hAnsi="Arial"/>
          <w:color w:val="000000"/>
          <w:kern w:val="0"/>
        </w:rPr>
        <w:t xml:space="preserve">[The sin of rejecting Christ was that which the Spirit was more particularly to reveal to the world; and he discovered it fully by his </w:t>
      </w:r>
      <w:r>
        <w:rPr>
          <w:rFonts w:cs="Arial" w:ascii="Arial" w:hAnsi="Arial"/>
          <w:i/>
          <w:iCs/>
          <w:color w:val="000000"/>
          <w:kern w:val="0"/>
        </w:rPr>
        <w:t>miraculous operations</w:t>
      </w:r>
      <w:r>
        <w:rPr>
          <w:rFonts w:cs="Arial" w:ascii="Arial" w:hAnsi="Arial"/>
          <w:color w:val="000000"/>
          <w:kern w:val="0"/>
        </w:rPr>
        <w:t xml:space="preserve"> on the Disciples [Note: Christ had rested, as it were, the whole credit of his Messiahship on this one point: consequently, the visible descent of the Spirit, accompanied with the miraculous gift of tongues, was such an attestation to Christ, as could not be doubted, and such a reproof to his murderers as could not be withstood.], and wrought an irresistible conviction of it by his </w:t>
      </w:r>
      <w:r>
        <w:rPr>
          <w:rFonts w:cs="Arial" w:ascii="Arial" w:hAnsi="Arial"/>
          <w:i/>
          <w:iCs/>
          <w:color w:val="000000"/>
          <w:kern w:val="0"/>
        </w:rPr>
        <w:t>gracious influences</w:t>
      </w:r>
      <w:r>
        <w:rPr>
          <w:rFonts w:cs="Arial" w:ascii="Arial" w:hAnsi="Arial"/>
          <w:color w:val="000000"/>
          <w:kern w:val="0"/>
        </w:rPr>
        <w:t xml:space="preserve"> on the hearts of thous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ffice too he yet executes in the Christian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ternal testimony which he gave, remains the same in all ages: the internal witness is given to those only whom “God has ordained to life.” To them the Spirit shews the number, the greatness, the malignity of their sins; and particularly, the guilt, and danger of that unbelief, in which they have ignorantly lain. This is the Spirit’s work; nor is it wrought in any, but by his almighty power [Note: Zechariah 4:6. 2 Corinthians 5:5. 1 Corinthians 12: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proceeded no farther, he would not be a Comforter; but it is his office als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o convince the world “of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lso was accomplished by him on his first descent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hough professing himself the Saviour of the world, had been crucified as a malefactor. The Spirit therefore was to evince, both that Christ was a righteous person, and that through his righteousness others also might be saved. Accordingly, by his descent, the Spirit proved these things beyond a doubt. He shewed that Christ was accepted of the Father (which he would not have been, if he had been an impostor), and had finished all that was necessary for our salvation; seeing that, if any thing had remained to have been done on earth, he must have returned hither in order to complete it [Note: See the text.]. He moreover inclined, and enabled multitudes to believe on him for righteousness, whom they had just before reprobated as worthy of universal ex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daily is he occupied in glorifying Christ among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msoever the Spirit convinces thoroughly of sin, he leads also to discoveries of Christ. He shews to the soul the suitableness and all—sufficiency of Christ’s righteousness to all those who trust in it [Note: ver. 14.], and leads them, with holy glorying, to say, “In the Lord have I righteousness and strength [Note: Isaiah 45: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yet further undertak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o convince the world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hewed to the first Christians that Satan was a vanquished fo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descent of the Spirit it was manifest, that Christ had triumphed over sin and Satan, death and hell [Note: Ephesians 4:8. Colossians 2:15.]. By his gracious influences also, he rescued myriads from their power, and inspired them with an holy confidence, that they should finally prevail over all their spiritual enemies [Note: 2 Timothy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at this day does he cause the weakest to exult over their fallen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active and malicious Satan is, his head is bruised [Note: Genesis 3:15.], his power is limited [Note: Revelation 2:10. 1 Peter 5:8.], his doom is fixed [Note: Romans 16:20.]. Of this the Holy Spirit assures the weak and trembling believer; and puts into his mouth, even in the midst of all his conflicts, that triumphant song [Note: Romans 8:38-3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Us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f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rue Christians have received the Spirit for the ends and purposes for which he is here promised. In vain then will be our orthodoxy in sentiment, if we have not this evidence of our conversion to God [Note: Romans 8:9.]. Let us pray that the Spirit may be poured out upon us; and let our views of our guilt and weakness lead us to glory in Christ alon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 consolation—</w:t>
      </w:r>
    </w:p>
    <w:p>
      <w:pPr>
        <w:pStyle w:val="Normal"/>
        <w:widowControl/>
        <w:snapToGrid w:val="false"/>
        <w:spacing w:lineRule="atLeast" w:line="360"/>
        <w:jc w:val="both"/>
        <w:rPr/>
      </w:pPr>
      <w:r>
        <w:rPr>
          <w:rFonts w:cs="Arial" w:ascii="Arial" w:hAnsi="Arial"/>
          <w:color w:val="000000"/>
          <w:kern w:val="0"/>
        </w:rPr>
        <w:t xml:space="preserve">[Are we bowed down with a </w:t>
      </w:r>
      <w:r>
        <w:rPr>
          <w:rFonts w:cs="Arial" w:ascii="Arial" w:hAnsi="Arial"/>
          <w:i/>
          <w:iCs/>
          <w:color w:val="000000"/>
          <w:kern w:val="0"/>
        </w:rPr>
        <w:t>sense of sin?</w:t>
      </w:r>
      <w:r>
        <w:rPr>
          <w:rFonts w:cs="Arial" w:ascii="Arial" w:hAnsi="Arial"/>
          <w:color w:val="000000"/>
          <w:kern w:val="0"/>
        </w:rPr>
        <w:t xml:space="preserve"> we may be sure that Christ has sent his Spirit to work that conviction in us; and that, if we be instant in prayer, he will, by the same Spirit, lead us also to a view of his righteousness. Are we ready to despond by reason of the </w:t>
      </w:r>
      <w:r>
        <w:rPr>
          <w:rFonts w:cs="Arial" w:ascii="Arial" w:hAnsi="Arial"/>
          <w:i/>
          <w:iCs/>
          <w:color w:val="000000"/>
          <w:kern w:val="0"/>
        </w:rPr>
        <w:t>power</w:t>
      </w:r>
      <w:r>
        <w:rPr>
          <w:rFonts w:cs="Arial" w:ascii="Arial" w:hAnsi="Arial"/>
          <w:color w:val="000000"/>
          <w:kern w:val="0"/>
        </w:rPr>
        <w:t xml:space="preserve"> of sin? the resistance which the Holy Spirit has enabled us already to make to its dominion, is a pledge that “we shall be more than conquerors, through Him that loved us [Note: Romans 8:37.].” Let us only seek the Spirit as our Comforter, and we need regret no loss, no pain, no trouble, that may be the means of bringing him into ou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FFICE OF THE SPIRIT TO GLORIFY CHRIST</w:t>
      </w:r>
    </w:p>
    <w:p>
      <w:pPr>
        <w:pStyle w:val="Normal"/>
        <w:widowControl/>
        <w:snapToGrid w:val="false"/>
        <w:spacing w:lineRule="atLeast" w:line="360"/>
        <w:ind w:left="900" w:hanging="0"/>
        <w:jc w:val="both"/>
        <w:rPr/>
      </w:pPr>
      <w:r>
        <w:rPr>
          <w:rFonts w:cs="Arial" w:ascii="Arial" w:hAnsi="Arial"/>
          <w:color w:val="000000"/>
          <w:kern w:val="0"/>
        </w:rPr>
        <w:t xml:space="preserve">John 16:14. </w:t>
      </w:r>
      <w:r>
        <w:rPr>
          <w:rFonts w:cs="Arial" w:ascii="Arial" w:hAnsi="Arial"/>
          <w:i/>
          <w:iCs/>
          <w:color w:val="000000"/>
          <w:kern w:val="0"/>
        </w:rPr>
        <w:t>He shall glorify me: for he shall receive of mine, and shall shew it unto you</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MANY imagine that the doctrine of the Divinity of Christ is founded on some few passages only of Holy Writ, on passages too which may possibly be of doubtful interpretation. But the truth is, that that doctrine pervades the whole New Testament; so that scarcely any part of it can be fairly explained except on the hypothesis, that Christ is God. Take for instance the passage before us. Our blessed Saviour told his Disciples that he would “</w:t>
      </w:r>
      <w:r>
        <w:rPr>
          <w:rFonts w:cs="Arial" w:ascii="Arial" w:hAnsi="Arial"/>
          <w:i/>
          <w:iCs/>
          <w:color w:val="000000"/>
          <w:kern w:val="0"/>
        </w:rPr>
        <w:t>send</w:t>
      </w:r>
      <w:r>
        <w:rPr>
          <w:rFonts w:cs="Arial" w:ascii="Arial" w:hAnsi="Arial"/>
          <w:color w:val="000000"/>
          <w:kern w:val="0"/>
        </w:rPr>
        <w:t xml:space="preserve"> to them the Comforter, even the Spirit of Truth, who should guide them into all truth, and shew them things to come [Note: ver. 7, 13.].” But is he a </w:t>
      </w:r>
      <w:r>
        <w:rPr>
          <w:rFonts w:cs="Arial" w:ascii="Arial" w:hAnsi="Arial"/>
          <w:i/>
          <w:iCs/>
          <w:color w:val="000000"/>
          <w:kern w:val="0"/>
        </w:rPr>
        <w:t>man</w:t>
      </w:r>
      <w:r>
        <w:rPr>
          <w:rFonts w:cs="Arial" w:ascii="Arial" w:hAnsi="Arial"/>
          <w:color w:val="000000"/>
          <w:kern w:val="0"/>
        </w:rPr>
        <w:t xml:space="preserve">, or a mere </w:t>
      </w:r>
      <w:r>
        <w:rPr>
          <w:rFonts w:cs="Arial" w:ascii="Arial" w:hAnsi="Arial"/>
          <w:i/>
          <w:iCs/>
          <w:color w:val="000000"/>
          <w:kern w:val="0"/>
        </w:rPr>
        <w:t>created being</w:t>
      </w:r>
      <w:r>
        <w:rPr>
          <w:rFonts w:cs="Arial" w:ascii="Arial" w:hAnsi="Arial"/>
          <w:color w:val="000000"/>
          <w:kern w:val="0"/>
        </w:rPr>
        <w:t xml:space="preserve">, that arrogates to himself this power? Of that Spirit he proceeds to say, “He shall glorify </w:t>
      </w:r>
      <w:r>
        <w:rPr>
          <w:rFonts w:cs="Arial" w:ascii="Arial" w:hAnsi="Arial"/>
          <w:i/>
          <w:iCs/>
          <w:color w:val="000000"/>
          <w:kern w:val="0"/>
        </w:rPr>
        <w:t>me</w:t>
      </w:r>
      <w:r>
        <w:rPr>
          <w:rFonts w:cs="Arial" w:ascii="Arial" w:hAnsi="Arial"/>
          <w:color w:val="000000"/>
          <w:kern w:val="0"/>
        </w:rPr>
        <w:t xml:space="preserve">.” What language is this? Does a </w:t>
      </w:r>
      <w:r>
        <w:rPr>
          <w:rFonts w:cs="Arial" w:ascii="Arial" w:hAnsi="Arial"/>
          <w:i/>
          <w:iCs/>
          <w:color w:val="000000"/>
          <w:kern w:val="0"/>
        </w:rPr>
        <w:t>creature</w:t>
      </w:r>
      <w:r>
        <w:rPr>
          <w:rFonts w:cs="Arial" w:ascii="Arial" w:hAnsi="Arial"/>
          <w:color w:val="000000"/>
          <w:kern w:val="0"/>
        </w:rPr>
        <w:t xml:space="preserve"> say, he will send the Spirit of the living God to glorify </w:t>
      </w:r>
      <w:r>
        <w:rPr>
          <w:rFonts w:cs="Arial" w:ascii="Arial" w:hAnsi="Arial"/>
          <w:i/>
          <w:iCs/>
          <w:color w:val="000000"/>
          <w:kern w:val="0"/>
        </w:rPr>
        <w:t>him?</w:t>
      </w:r>
      <w:r>
        <w:rPr>
          <w:rFonts w:cs="Arial" w:ascii="Arial" w:hAnsi="Arial"/>
          <w:color w:val="000000"/>
          <w:kern w:val="0"/>
        </w:rPr>
        <w:t xml:space="preserve"> That God should send a </w:t>
      </w:r>
      <w:r>
        <w:rPr>
          <w:rFonts w:cs="Arial" w:ascii="Arial" w:hAnsi="Arial"/>
          <w:i/>
          <w:iCs/>
          <w:color w:val="000000"/>
          <w:kern w:val="0"/>
        </w:rPr>
        <w:t>creature</w:t>
      </w:r>
      <w:r>
        <w:rPr>
          <w:rFonts w:cs="Arial" w:ascii="Arial" w:hAnsi="Arial"/>
          <w:color w:val="000000"/>
          <w:kern w:val="0"/>
        </w:rPr>
        <w:t xml:space="preserve"> for the advancement of </w:t>
      </w:r>
      <w:r>
        <w:rPr>
          <w:rFonts w:cs="Arial" w:ascii="Arial" w:hAnsi="Arial"/>
          <w:i/>
          <w:iCs/>
          <w:color w:val="000000"/>
          <w:kern w:val="0"/>
        </w:rPr>
        <w:t>his own</w:t>
      </w:r>
      <w:r>
        <w:rPr>
          <w:rFonts w:cs="Arial" w:ascii="Arial" w:hAnsi="Arial"/>
          <w:color w:val="000000"/>
          <w:kern w:val="0"/>
        </w:rPr>
        <w:t xml:space="preserve"> glory, is intelligible enough: but that a </w:t>
      </w:r>
      <w:r>
        <w:rPr>
          <w:rFonts w:cs="Arial" w:ascii="Arial" w:hAnsi="Arial"/>
          <w:i/>
          <w:iCs/>
          <w:color w:val="000000"/>
          <w:kern w:val="0"/>
        </w:rPr>
        <w:t>creature</w:t>
      </w:r>
      <w:r>
        <w:rPr>
          <w:rFonts w:cs="Arial" w:ascii="Arial" w:hAnsi="Arial"/>
          <w:color w:val="000000"/>
          <w:kern w:val="0"/>
        </w:rPr>
        <w:t xml:space="preserve"> should send </w:t>
      </w:r>
      <w:r>
        <w:rPr>
          <w:rFonts w:cs="Arial" w:ascii="Arial" w:hAnsi="Arial"/>
          <w:i/>
          <w:iCs/>
          <w:color w:val="000000"/>
          <w:kern w:val="0"/>
        </w:rPr>
        <w:t>God</w:t>
      </w:r>
      <w:r>
        <w:rPr>
          <w:rFonts w:cs="Arial" w:ascii="Arial" w:hAnsi="Arial"/>
          <w:color w:val="000000"/>
          <w:kern w:val="0"/>
        </w:rPr>
        <w:t xml:space="preserve"> for the advancement of </w:t>
      </w:r>
      <w:r>
        <w:rPr>
          <w:rFonts w:cs="Arial" w:ascii="Arial" w:hAnsi="Arial"/>
          <w:i/>
          <w:iCs/>
          <w:color w:val="000000"/>
          <w:kern w:val="0"/>
        </w:rPr>
        <w:t>his</w:t>
      </w:r>
      <w:r>
        <w:rPr>
          <w:rFonts w:cs="Arial" w:ascii="Arial" w:hAnsi="Arial"/>
          <w:color w:val="000000"/>
          <w:kern w:val="0"/>
        </w:rPr>
        <w:t xml:space="preserve"> glory, is what no rational being would for a moment admit. But further; our Saviour adds, “He shall receive of </w:t>
      </w:r>
      <w:r>
        <w:rPr>
          <w:rFonts w:cs="Arial" w:ascii="Arial" w:hAnsi="Arial"/>
          <w:i/>
          <w:iCs/>
          <w:color w:val="000000"/>
          <w:kern w:val="0"/>
        </w:rPr>
        <w:t>mine</w:t>
      </w:r>
      <w:r>
        <w:rPr>
          <w:rFonts w:cs="Arial" w:ascii="Arial" w:hAnsi="Arial"/>
          <w:color w:val="000000"/>
          <w:kern w:val="0"/>
        </w:rPr>
        <w:t xml:space="preserve">, and shall shew it unto you.” What! Has a </w:t>
      </w:r>
      <w:r>
        <w:rPr>
          <w:rFonts w:cs="Arial" w:ascii="Arial" w:hAnsi="Arial"/>
          <w:i/>
          <w:iCs/>
          <w:color w:val="000000"/>
          <w:kern w:val="0"/>
        </w:rPr>
        <w:t>creature</w:t>
      </w:r>
      <w:r>
        <w:rPr>
          <w:rFonts w:cs="Arial" w:ascii="Arial" w:hAnsi="Arial"/>
          <w:color w:val="000000"/>
          <w:kern w:val="0"/>
        </w:rPr>
        <w:t xml:space="preserve"> any thing that he can call </w:t>
      </w:r>
      <w:r>
        <w:rPr>
          <w:rFonts w:cs="Arial" w:ascii="Arial" w:hAnsi="Arial"/>
          <w:i/>
          <w:iCs/>
          <w:color w:val="000000"/>
          <w:kern w:val="0"/>
        </w:rPr>
        <w:t>his own</w:t>
      </w:r>
      <w:r>
        <w:rPr>
          <w:rFonts w:cs="Arial" w:ascii="Arial" w:hAnsi="Arial"/>
          <w:color w:val="000000"/>
          <w:kern w:val="0"/>
        </w:rPr>
        <w:t xml:space="preserve">; and which is of so mysterious a nature, that it cannot be known, except God himself shall make it the subject of a special revelation? And has he such </w:t>
      </w:r>
      <w:r>
        <w:rPr>
          <w:rFonts w:cs="Arial" w:ascii="Arial" w:hAnsi="Arial"/>
          <w:i/>
          <w:iCs/>
          <w:color w:val="000000"/>
          <w:kern w:val="0"/>
        </w:rPr>
        <w:t>an exclusive propriety</w:t>
      </w:r>
      <w:r>
        <w:rPr>
          <w:rFonts w:cs="Arial" w:ascii="Arial" w:hAnsi="Arial"/>
          <w:color w:val="000000"/>
          <w:kern w:val="0"/>
        </w:rPr>
        <w:t xml:space="preserve"> in that thing, that it must be acknowledged to be </w:t>
      </w:r>
      <w:r>
        <w:rPr>
          <w:rFonts w:cs="Arial" w:ascii="Arial" w:hAnsi="Arial"/>
          <w:i/>
          <w:iCs/>
          <w:color w:val="000000"/>
          <w:kern w:val="0"/>
        </w:rPr>
        <w:t>his</w:t>
      </w:r>
      <w:r>
        <w:rPr>
          <w:rFonts w:cs="Arial" w:ascii="Arial" w:hAnsi="Arial"/>
          <w:color w:val="000000"/>
          <w:kern w:val="0"/>
        </w:rPr>
        <w:t xml:space="preserve">, at the very time that God is taking of it in order to shew it unto men? This was so strong an assertion of his Godhead, that the Disciples themselves appear to have been staggered at it; on which account our Lord proceeded to vindicate and confirm the expression he had used: “All that the Father hath, is </w:t>
      </w:r>
      <w:r>
        <w:rPr>
          <w:rFonts w:cs="Arial" w:ascii="Arial" w:hAnsi="Arial"/>
          <w:i/>
          <w:iCs/>
          <w:color w:val="000000"/>
          <w:kern w:val="0"/>
        </w:rPr>
        <w:t>mine:</w:t>
      </w:r>
      <w:r>
        <w:rPr>
          <w:rFonts w:cs="Arial" w:ascii="Arial" w:hAnsi="Arial"/>
          <w:color w:val="000000"/>
          <w:kern w:val="0"/>
        </w:rPr>
        <w:t xml:space="preserve"> therefore said I that he shall take of </w:t>
      </w:r>
      <w:r>
        <w:rPr>
          <w:rFonts w:cs="Arial" w:ascii="Arial" w:hAnsi="Arial"/>
          <w:i/>
          <w:iCs/>
          <w:color w:val="000000"/>
          <w:kern w:val="0"/>
        </w:rPr>
        <w:t>mine</w:t>
      </w:r>
      <w:r>
        <w:rPr>
          <w:rFonts w:cs="Arial" w:ascii="Arial" w:hAnsi="Arial"/>
          <w:color w:val="000000"/>
          <w:kern w:val="0"/>
        </w:rPr>
        <w:t>, and shall shew it unto you [Note: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declaration, if viewed in this light only, is of infinite importance: but, without insisting on this doctrine, which only incidentally arises out of the text, we shall turn our attention to the doctrines more directly contained in it; and shall shew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office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of our Saviour’s life was a state of humiliation: the establishing of his proper character was committed to the third Person in the ever—blessed Trinity, who was in due time to come down from heaven for the express purpose of glorifying Christ. In what way he was to glorify Christ, is specified in the text; he was to take, as it were, all the excellencies of Christ, and to display them before the eyes of all his people. Among these excellencies we will mention a few, which are deserving of more especial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virtue of his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as soon as he begins to be truly “convinced of sin,” is apt to doubt whether his iniquities be not too great to be forgiven. But the Holy Spirit discovers to him from the word, that the death of Christ was a propitiation, not for the sins of a few only, but for the sins of the whole world; that “his blood has an efficacy to cleanse from all sin;” and that all who believe in him “shall be justified from all things,” even from “sins of a scarlet or crimson dye.” How glorious does Christ then appear in the sinner’s ey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prevalence of his intercession—</w:t>
      </w:r>
    </w:p>
    <w:p>
      <w:pPr>
        <w:pStyle w:val="Normal"/>
        <w:widowControl/>
        <w:snapToGrid w:val="false"/>
        <w:spacing w:lineRule="atLeast" w:line="360"/>
        <w:jc w:val="both"/>
        <w:rPr/>
      </w:pPr>
      <w:r>
        <w:rPr>
          <w:rFonts w:cs="Arial" w:ascii="Arial" w:hAnsi="Arial"/>
          <w:color w:val="000000"/>
          <w:kern w:val="0"/>
        </w:rPr>
        <w:t>[After a person has believed in Christ, he still is renewed only in part; “the flesh still lusteth against the spirit, and the spirit against the flesh, so that he cannot do the things that he would.” Hence he is sometimes led to fear that God will cast him off, and be no more entreated by him. Then the Holy Spirit shews him that Christ is “his Advocate with the Father [Note: 1 John 2:1-2.],” and that he “ever liveth in heaven on purpose to make intercession for him.” He convinces him that Christ can never intercede in vain, for that “</w:t>
      </w:r>
      <w:r>
        <w:rPr>
          <w:rFonts w:cs="Arial" w:ascii="Arial" w:hAnsi="Arial"/>
          <w:i/>
          <w:iCs/>
          <w:color w:val="000000"/>
          <w:kern w:val="0"/>
        </w:rPr>
        <w:t>him</w:t>
      </w:r>
      <w:r>
        <w:rPr>
          <w:rFonts w:cs="Arial" w:ascii="Arial" w:hAnsi="Arial"/>
          <w:color w:val="000000"/>
          <w:kern w:val="0"/>
        </w:rPr>
        <w:t xml:space="preserve"> the Father heareth always;” and that consequently the backslider, as well as the newly—awakened sinner, shall be saved to the uttermost, if only he look to Christ as his all—prevailing Advocate and Mediator. Thus the Spirit still further endears the Saviour to the believing sou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sufficiency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flicts innumerable both with sin and Satan will still remain, even such conflicts as may bring the believer sometimes to the borders of despair. But then the Spirit again proceeds in his work of glorifying Christ: he shews the soul, that there is, by the Father’s own appointment, an inexhaustible fulness of grace treasured up in Christ [Note: Colossians 2:9.] out of which his people shall receive all the grace that they shall stand in need of [Note: John 1:16.]: and that, whatever their conflicts or temptations may be, his grace shall be sufficient for them [Note: 2 Corinthians 12:9.]. How precious does Christ then become, when the believer, after crying, “O wretched man that I am! who shall deliver me?” is enabled to add, “I thank God, through Jesus Christ our Lord [Note: Romans 7:24-25.]:” “In the Lord have I righteousness and strength [Note: Isaiah 45:24-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e extent of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is no finite being can form any adequate idea; much less can the language of mortality express it. But in some degree it is the privilege of “all saints to have” it “revealed to them by the Spirit.” The times and seasons, as well as the manner and degree, of making this revelation to the soul, are altogether ordered by that Spirit “who divideth to every man severally as he will.” Generally it is in some season of trial or affliction, and by means either of some remarkable providence, or of the written word, that he thus glorifies Christ: but, O! when he does take of the love of Christ, and discover unto men “its length and breadth and depth and height [Note: Ephesians 3:17-18.], what joy and transport does he impart! truly it is “a joy that is unspeakable and glorified;” a very heaven upon earth. Such manifestations of the Saviour’s glory cannot be made to the world, because the world has no dispositions suited to them: but to the believer they are made; and they produce in him a determination of heart to consecrate himself wholly and for ever to the L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5. The greatness of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when first embraced, is regarded almost exclusively as a deliverance from everlasting punishment. But when the Spirit of God brings it more fully to our view, how amazing does it appear: and how glorious does that Saviour appear who has obtained it for us! The renovation of the soul after the Divine image, and the investing of it with all the glory and felicity of heaven, a glory inconceivable, a felicity everlasting; truly salvation, in this view of it, overwhelms the soul with wonder, and prepares it to do and suffer whatever can be done or suffered, for the ultimate enjoy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being the office of the Spirit,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Our duty arising from it—</w:t>
      </w:r>
    </w:p>
    <w:p>
      <w:pPr>
        <w:pStyle w:val="Normal"/>
        <w:widowControl/>
        <w:snapToGrid w:val="false"/>
        <w:spacing w:lineRule="atLeast" w:line="360"/>
        <w:jc w:val="both"/>
        <w:rPr/>
      </w:pPr>
      <w:r>
        <w:rPr>
          <w:rFonts w:cs="Arial" w:ascii="Arial" w:hAnsi="Arial"/>
          <w:color w:val="000000"/>
          <w:kern w:val="0"/>
        </w:rPr>
        <w:t xml:space="preserve">We have an office similar in some respects to that which is sustained by the Spirit himself: we are all in our place and station to glorify Christ, and to take </w:t>
      </w:r>
      <w:r>
        <w:rPr>
          <w:rFonts w:cs="Arial" w:ascii="Arial" w:hAnsi="Arial"/>
          <w:i/>
          <w:iCs/>
          <w:color w:val="000000"/>
          <w:kern w:val="0"/>
        </w:rPr>
        <w:t>of the things that</w:t>
      </w:r>
      <w:r>
        <w:rPr>
          <w:rFonts w:cs="Arial" w:ascii="Arial" w:hAnsi="Arial"/>
          <w:color w:val="000000"/>
          <w:kern w:val="0"/>
        </w:rPr>
        <w:t xml:space="preserve"> are his, and shew them un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our du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particularly marks this connexion between the office of the Holy Spirit, and that which his Disciples were to execute in the world [Note: John 15:26-27.]. They were sent forth, as all other ministers are, to testify of Christ, and to exalt him in the eyes of men. At this day, no less than in the apostolic age, is this the duty of those who are his ambassadors to a guilty world: we are to speak of Christ, to set forth the fulness and excellency of his salvation, and to commend him to the love of all around us. Counting all things but dung for the excellency of the knowledge of Christ ourselves, we should labour day and night to impart it unto others. How earnest the Apostles were in this blessed work, may be seen from their first addresses to the unbelieving Jews [Note: Acts 2:32-36; Acts 4:10-12.]: and we in like manner should “contend earnestly for the faith,” and determine to know nothing among our people but Jesus Christ and him crucified. The treasure of divine knowledge is put into us, as earthen vessels, for this purpose; and “God has shined into our hearts for this very end, that we may give unto all around us the light of the knowledge of the glory of God in the face of Jesus Christ [Note: 2 Corinthians 4:6-7.].” What a glorious office is this! O that every minister bore it fully in mind: and that all who profess to execute it, might execute it with their whole hearts, and “with the Holy Ghost sent down from heav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private Christians—</w:t>
      </w:r>
    </w:p>
    <w:p>
      <w:pPr>
        <w:pStyle w:val="Normal"/>
        <w:widowControl/>
        <w:snapToGrid w:val="false"/>
        <w:spacing w:lineRule="atLeast" w:line="360"/>
        <w:jc w:val="both"/>
        <w:rPr/>
      </w:pPr>
      <w:r>
        <w:rPr>
          <w:rFonts w:cs="Arial" w:ascii="Arial" w:hAnsi="Arial"/>
          <w:color w:val="000000"/>
          <w:kern w:val="0"/>
        </w:rPr>
        <w:t xml:space="preserve">[Our Lord assigns the same office to all his people; “All mine are thine, and thine are mine; and I am glorified in them [Note: John 17:10.].” All indeed are not called upon to exert themselves as ministers: but all are to glorify Christ by a holy conversation, and are to take of </w:t>
      </w:r>
      <w:r>
        <w:rPr>
          <w:rFonts w:cs="Arial" w:ascii="Arial" w:hAnsi="Arial"/>
          <w:i/>
          <w:iCs/>
          <w:color w:val="000000"/>
          <w:kern w:val="0"/>
        </w:rPr>
        <w:t>his</w:t>
      </w:r>
      <w:r>
        <w:rPr>
          <w:rFonts w:cs="Arial" w:ascii="Arial" w:hAnsi="Arial"/>
          <w:color w:val="000000"/>
          <w:kern w:val="0"/>
        </w:rPr>
        <w:t xml:space="preserve"> virtues and </w:t>
      </w:r>
      <w:r>
        <w:rPr>
          <w:rFonts w:cs="Arial" w:ascii="Arial" w:hAnsi="Arial"/>
          <w:i/>
          <w:iCs/>
          <w:color w:val="000000"/>
          <w:kern w:val="0"/>
        </w:rPr>
        <w:t>his</w:t>
      </w:r>
      <w:r>
        <w:rPr>
          <w:rFonts w:cs="Arial" w:ascii="Arial" w:hAnsi="Arial"/>
          <w:color w:val="000000"/>
          <w:kern w:val="0"/>
        </w:rPr>
        <w:t xml:space="preserve"> graces, and to exhibit them to the world. This is one end of their calling, namely, “to shew forth the </w:t>
      </w:r>
      <w:r>
        <w:rPr>
          <w:rFonts w:cs="Arial" w:ascii="Arial" w:hAnsi="Arial"/>
          <w:i/>
          <w:iCs/>
          <w:color w:val="000000"/>
          <w:kern w:val="0"/>
        </w:rPr>
        <w:t>virtues</w:t>
      </w:r>
      <w:r>
        <w:rPr>
          <w:rFonts w:cs="Arial" w:ascii="Arial" w:hAnsi="Arial"/>
          <w:color w:val="000000"/>
          <w:kern w:val="0"/>
        </w:rPr>
        <w:t xml:space="preserve"> of him that hath called them out of darkness into his marvellous light [Note: 1 Peter 2:9. The marginal reading.].” All are to “shine as lights in the world, holding forth the word of life” in their own conduct, so that all may read it, yea, may be compelled to read it, as transcribed in their lives [Note: Philippians 2:15-16.]. What an exalted office is this for every private Christian! O that all might be ambitious to execute it aright! for Christ himself has said, “Herein is my Father glorified, that ye may bring forth much fruit; so shall ye be my Disciples [Note: John 1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ENEFIT OF PRAYER</w:t>
      </w:r>
    </w:p>
    <w:p>
      <w:pPr>
        <w:pStyle w:val="Normal"/>
        <w:widowControl/>
        <w:snapToGrid w:val="false"/>
        <w:spacing w:lineRule="atLeast" w:line="360"/>
        <w:ind w:left="900" w:hanging="0"/>
        <w:jc w:val="both"/>
        <w:rPr/>
      </w:pPr>
      <w:r>
        <w:rPr>
          <w:rFonts w:cs="Arial" w:ascii="Arial" w:hAnsi="Arial"/>
          <w:color w:val="000000"/>
          <w:kern w:val="0"/>
        </w:rPr>
        <w:t xml:space="preserve">John 16:24. </w:t>
      </w:r>
      <w:r>
        <w:rPr>
          <w:rFonts w:cs="Arial" w:ascii="Arial" w:hAnsi="Arial"/>
          <w:i/>
          <w:iCs/>
          <w:color w:val="000000"/>
          <w:kern w:val="0"/>
        </w:rPr>
        <w:t>Ask, and ye shall receive, that your joy may be full</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orld is justly characterized as a vale of tears. Even they who experience the most happiness, find many interruptions of it: nor is there any way of securing permanent tranquillity, but by waiting upon God in prayer.</w:t>
      </w:r>
    </w:p>
    <w:p>
      <w:pPr>
        <w:pStyle w:val="Normal"/>
        <w:widowControl/>
        <w:snapToGrid w:val="false"/>
        <w:spacing w:lineRule="atLeast" w:line="360"/>
        <w:jc w:val="both"/>
        <w:rPr/>
      </w:pPr>
      <w:r>
        <w:rPr>
          <w:rFonts w:cs="Arial" w:ascii="Arial" w:hAnsi="Arial"/>
          <w:color w:val="000000"/>
          <w:kern w:val="0"/>
        </w:rPr>
        <w:t xml:space="preserve">The Disciples were sorrowful on account of the approaching departure of their Lord, with whom they had hitherto enjoyed the most familiar fellowship. Our Lord tells them, that though they would no longer be able to </w:t>
      </w:r>
      <w:r>
        <w:rPr>
          <w:rFonts w:cs="Arial" w:ascii="Arial" w:hAnsi="Arial"/>
          <w:i/>
          <w:iCs/>
          <w:color w:val="000000"/>
          <w:kern w:val="0"/>
        </w:rPr>
        <w:t>inquire</w:t>
      </w:r>
      <w:r>
        <w:rPr>
          <w:rFonts w:cs="Arial" w:ascii="Arial" w:hAnsi="Arial"/>
          <w:color w:val="000000"/>
          <w:kern w:val="0"/>
        </w:rPr>
        <w:t xml:space="preserve"> [Note: ver. 23. ἐρωτήσετε.] of him, yet, if they would </w:t>
      </w:r>
      <w:r>
        <w:rPr>
          <w:rFonts w:cs="Arial" w:ascii="Arial" w:hAnsi="Arial"/>
          <w:i/>
          <w:iCs/>
          <w:color w:val="000000"/>
          <w:kern w:val="0"/>
        </w:rPr>
        <w:t>ask</w:t>
      </w:r>
      <w:r>
        <w:rPr>
          <w:rFonts w:cs="Arial" w:ascii="Arial" w:hAnsi="Arial"/>
          <w:color w:val="000000"/>
          <w:kern w:val="0"/>
        </w:rPr>
        <w:t xml:space="preserve"> [Note: ver. 23. αἰτήσητε.] of the Father in his name, he would grant them whatsoever they should need; and that the answers which they should receive to their prayers would abundantly overbalance the loss of their present privileges, and fill them with unutterable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rection given them, we may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omprised in one word, “Ask.” Now this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easy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mean that it is always easy to pray, (for there is nothing more difficult when the heart is indisposed for that exercise;) but that is the easiest condition that could possibly be imposed — — — and that, when the heart is in a proper frame, prayer is as easy to the soul, as breathing is to the body: it is the first, and most natural, effort of a living soul: “Behold, he prayeth [Note: Acts 9: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reasonable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s a dependent creature; and it is but reasonable that he should acknowledge that dependence at a throne of grace, and ask for those mercies which he stands in need of. The very heathens have felt the propriety of supplicating their deities, and have established ordinances whereby they might conciliate the favour of their gods. It is true, that God knows our necessities before we ask: yet is it highly proper that we should spread them before him, in order that we ourselves may be humbled under a sense of them, and that God’s mercy in relieving them may be more clearly se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 necessary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God cannot be prevailed upon by dint of importunity [Note: The expressions, Luke 18:7-8. must not lead us to think of God as though he were wrought upon as we are.], yet he has appointed prayer as the means of obtaining his blessings. He has said, “I will be inquired of to do it for them [Note: Ezekiel 36:37.].” There is no room therefore left for us to speculate upon the use of prayer: it is quite sufficient that God has required it as means to an end: and if we will not comply with his injunctions respecting it, it is utterly in vain for us to expect his bless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An acceptable duty—</w:t>
      </w:r>
    </w:p>
    <w:p>
      <w:pPr>
        <w:pStyle w:val="Normal"/>
        <w:widowControl/>
        <w:snapToGrid w:val="false"/>
        <w:spacing w:lineRule="atLeast" w:line="360"/>
        <w:jc w:val="both"/>
        <w:rPr/>
      </w:pPr>
      <w:r>
        <w:rPr>
          <w:rFonts w:cs="Arial" w:ascii="Arial" w:hAnsi="Arial"/>
          <w:color w:val="000000"/>
          <w:kern w:val="0"/>
        </w:rPr>
        <w:t xml:space="preserve">[Prayer offered to the Deity without any respect to the mediation of Christ, is not acceptable: but when presented in a humble dependence on his atonement, and intercession, it comes up before God as incense, and prevails beyond the utmost extent of our conceptions. It is to prayer </w:t>
      </w:r>
      <w:r>
        <w:rPr>
          <w:rFonts w:cs="Arial" w:ascii="Arial" w:hAnsi="Arial"/>
          <w:i/>
          <w:iCs/>
          <w:color w:val="000000"/>
          <w:kern w:val="0"/>
        </w:rPr>
        <w:t>offered in this manner</w:t>
      </w:r>
      <w:r>
        <w:rPr>
          <w:rFonts w:cs="Arial" w:ascii="Arial" w:hAnsi="Arial"/>
          <w:color w:val="000000"/>
          <w:kern w:val="0"/>
        </w:rPr>
        <w:t xml:space="preserve">, that the promise in the text is given [Note: ver. 23, 24.]. And this has been the qualification of all acceptable prayer from the beginning. Abel was heard on account of his sacrifice [Note: Hebrews 11:4.]. The penitents under the law obtained mercy in no other way [Note: Hebrews 9:22.]. The Jews, when unable, by reason of their captivity, to offer their accustomed sacrifices, were to look towards the temple, which was a type of our incarnate God [Note: 1 Kings 8:47-48. Daniel 6:10.]. And to that same Jesus must we look, trusting in him as “our Advocate with the Father, and as the propitiation for our sins [Note: 1 John 2:1-2.].” Nor did any one ever ask </w:t>
      </w:r>
      <w:r>
        <w:rPr>
          <w:rFonts w:cs="Arial" w:ascii="Arial" w:hAnsi="Arial"/>
          <w:i/>
          <w:iCs/>
          <w:color w:val="000000"/>
          <w:kern w:val="0"/>
        </w:rPr>
        <w:t>in this manner</w:t>
      </w:r>
      <w:r>
        <w:rPr>
          <w:rFonts w:cs="Arial" w:ascii="Arial" w:hAnsi="Arial"/>
          <w:color w:val="000000"/>
          <w:kern w:val="0"/>
        </w:rPr>
        <w:t xml:space="preserve"> without obtaining a supply of all his w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counteract the backwardness of our hearts to this duty,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Our encouragement to perfor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mise of acceptance is without any limit or exception—</w:t>
      </w:r>
    </w:p>
    <w:p>
      <w:pPr>
        <w:pStyle w:val="Normal"/>
        <w:widowControl/>
        <w:snapToGrid w:val="false"/>
        <w:spacing w:lineRule="atLeast" w:line="360"/>
        <w:jc w:val="both"/>
        <w:rPr/>
      </w:pPr>
      <w:r>
        <w:rPr>
          <w:rFonts w:cs="Arial" w:ascii="Arial" w:hAnsi="Arial"/>
          <w:color w:val="000000"/>
          <w:kern w:val="0"/>
        </w:rPr>
        <w:t xml:space="preserve">[There is no exception with respect to the persons who may apply to God. The vilest person in the universe, provided he ask </w:t>
      </w:r>
      <w:r>
        <w:rPr>
          <w:rFonts w:cs="Arial" w:ascii="Arial" w:hAnsi="Arial"/>
          <w:i/>
          <w:iCs/>
          <w:color w:val="000000"/>
          <w:kern w:val="0"/>
        </w:rPr>
        <w:t>in the manner prescribed in the text</w:t>
      </w:r>
      <w:r>
        <w:rPr>
          <w:rFonts w:cs="Arial" w:ascii="Arial" w:hAnsi="Arial"/>
          <w:color w:val="000000"/>
          <w:kern w:val="0"/>
        </w:rPr>
        <w:t>, shall be heard as readily as the very chief of the Apostles. His past iniquities, of whatever kind they have been, shall not operate as any bar to his acceptance with Go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is there any limit respecting the blessings we implore: provided they will really conduce to our good, and to God’s glory, they shall be given. However “wide we open our mouths, God will fill them [Note: Psalms 81:10. John 14:13-14.]” — — — The frequent and solemn repetition of this truth by our Lord himself, must of necessity remove all doubt upon the subject [Note: Matthew 7: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stances of its accomplishment occur in almost every page of the sacred wri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ther Abel’s prayer was answered by fire from heaven which consumed his sacrifice, or by some other token of the Divine favour, the acceptance of it was equally manifest, and the fact is equally encouraging to us. To recount the various instances that occurred from that period to the times of Christ and his Apostles, would be a pleasing task, but would occupy many hours. Suffice it to say, that whether men’s prayer has been offered for themselves [Note: Jonah 2:1; Jonah 2:7.] or for others [Note: Exodus 32:11-14. Acts 12:5-9.], and whether it has been of a more stated and solemn kind [Note: Psalms 18:6.], or only in a sudden ejaculation [Note: Nehemiah 2:4-6.], it has equally prevailed; it has prevailed speedily [Note: 2 Kings 20:2; 2 Kings 20:4-5. Daniel 9:20-21; Daniel 9:23.], and to a most incredible extent [Note: James 5:17-18.]; and shall yet prevail, by whomsoever it may be offered [Note: James 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ncouragement to prayer is greatly heightened by what is added respect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consequence of a due and acceptable performan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elights in the prosperity of his people; and desires that they should be happy here, as well as in the world to come. It is with this view that he has enjoined prayer as a duty; because, when performed aright, it is the means of filling the soul with the suhlimest jo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 tranquillizes the most perturbed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a person under any sudden irritation or calamity betake himself to prayer, and he will speedily find the tempest calmed, and his agitations quieted. No other thing will operate like this. It will enable him to educe good out of every evil: it will not only blunt the edge of all his trials, but will turn his sorrows into joy [Note: Psalms 30:8-11; Psalms 40: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t brings God nigh un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 answer to prayer will take away the veil which intercepts our views of him, and “manifest himself to us, as he does not unto the world.” What an exhibition of his glory was that which he vouchsafed to Moses! What a bright display of Christ’s excellency was that which the three favoured Disciples were admitted to behold on Mount Tabor! We say not indeed that any similar vision of the Father or the Son shall ever be presented to our bodily eyes: but God will certainly “shine into the hearts of those who call upon him, to give them the light of the knowledge of his glory in the face of Jesus Christ [Note: 2 Corinthians 4:6.];” and will enable them to say, “Truly our fellowship is with the Father, and with his Son Jesus Christ [Note: 1 John 1:3.].” What ineffable delight must such manifestations bring with them!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t gives us an earnest and foretaste of heave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ppiness of heaven consists in the vision and fruition of God: and this, as far as it can be enjoyed by faith, is enjoyed in prayer. There is not any one who has abounded in the performance of this duty, but has had frequent occasion, when in his closet, to exclaim with Jacob, “This is none other but the house of God, this is the gate of heaven [Note: Genesis 28:17.]!” In such seasons as these a man has no occasion to search out evidences of his acceptance with God, or of his title to heaven; for the very intercourse which he has with the Deity is, if we may so speak, heaven brought down to earth; it is an actual anticipation of heaven, and a pledge of his complete possession of it in due seas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ask without rece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k not that God has violated his promise. The reason of your not receiving is, that “you ask amiss [Note: James 4:3.].” Your petitions are cold, formal, hypocritical; and you have not a due respect to the name of Jesus in presenting them to God. Perform your duty as you ought, and you shall never complain of a want of acceptance in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ose who have received answers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your communion with God puff you up with pride, but rather abase you in the dust. If once you grow vain and secure, you will provoke God to hide his face from you, and to withhold the communications of his grace. Rejoice in the glorious privileges you possess; but “rejoice with tremb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BJECTS OF THE FATHER’S LOVE</w:t>
      </w:r>
    </w:p>
    <w:p>
      <w:pPr>
        <w:pStyle w:val="Normal"/>
        <w:widowControl/>
        <w:snapToGrid w:val="false"/>
        <w:spacing w:lineRule="atLeast" w:line="360"/>
        <w:ind w:left="360" w:hanging="0"/>
        <w:jc w:val="both"/>
        <w:rPr/>
      </w:pPr>
      <w:r>
        <w:rPr>
          <w:rFonts w:cs="Arial" w:ascii="Arial" w:hAnsi="Arial"/>
          <w:color w:val="000000"/>
          <w:kern w:val="0"/>
        </w:rPr>
        <w:t xml:space="preserve">John 16:27. </w:t>
      </w:r>
      <w:r>
        <w:rPr>
          <w:rFonts w:cs="Arial" w:ascii="Arial" w:hAnsi="Arial"/>
          <w:i/>
          <w:iCs/>
          <w:color w:val="000000"/>
          <w:kern w:val="0"/>
        </w:rPr>
        <w:t>The Father himself loveth you, because ye have loved me, and have believed that I came nut from Go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atonement and intercession of Christ are doubtless the grounds of a Christian’s hope, and the richest source of his comforts: but much consolation also may be derived from the consideration of the Father’s love; nor do we understand the Gospel aright, till we see that Christ himself was the gift of the Father’s love, and that every blessing which we receive through Christ was prepared for us in the eternal counsels of the Father. Our Lord, solicitous to comfort his Disciples previous to his departure from them, directed their views unto the Father, assuring them, that, while they prayed to the Father in his name, they should find acceptance and support; and this too, not </w:t>
      </w:r>
      <w:r>
        <w:rPr>
          <w:rFonts w:cs="Arial" w:ascii="Arial" w:hAnsi="Arial"/>
          <w:i/>
          <w:iCs/>
          <w:color w:val="000000"/>
          <w:kern w:val="0"/>
        </w:rPr>
        <w:t>merely</w:t>
      </w:r>
      <w:r>
        <w:rPr>
          <w:rFonts w:cs="Arial" w:ascii="Arial" w:hAnsi="Arial"/>
          <w:color w:val="000000"/>
          <w:kern w:val="0"/>
        </w:rPr>
        <w:t xml:space="preserve"> in consequence of his intercession, but also in consequence of the love which the Father himself bore towards them, In discoursing upon his words, we shall speak o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objects of the Father’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cription which our Lord gives of his own Disciples will characterize all his faithful followers to the end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love the Lord Jesus Christ—</w:t>
      </w:r>
    </w:p>
    <w:p>
      <w:pPr>
        <w:pStyle w:val="Normal"/>
        <w:widowControl/>
        <w:snapToGrid w:val="false"/>
        <w:spacing w:lineRule="atLeast" w:line="360"/>
        <w:jc w:val="both"/>
        <w:rPr/>
      </w:pPr>
      <w:r>
        <w:rPr>
          <w:rFonts w:cs="Arial" w:ascii="Arial" w:hAnsi="Arial"/>
          <w:color w:val="000000"/>
          <w:kern w:val="0"/>
        </w:rPr>
        <w:t xml:space="preserve">[There is not a real Christian in the universe who does not </w:t>
      </w:r>
      <w:r>
        <w:rPr>
          <w:rFonts w:cs="Arial" w:ascii="Arial" w:hAnsi="Arial"/>
          <w:i/>
          <w:iCs/>
          <w:color w:val="000000"/>
          <w:kern w:val="0"/>
        </w:rPr>
        <w:t>esteem</w:t>
      </w:r>
      <w:r>
        <w:rPr>
          <w:rFonts w:cs="Arial" w:ascii="Arial" w:hAnsi="Arial"/>
          <w:color w:val="000000"/>
          <w:kern w:val="0"/>
        </w:rPr>
        <w:t xml:space="preserve"> the Lord Jesus above every other being, </w:t>
      </w:r>
      <w:r>
        <w:rPr>
          <w:rFonts w:cs="Arial" w:ascii="Arial" w:hAnsi="Arial"/>
          <w:i/>
          <w:iCs/>
          <w:color w:val="000000"/>
          <w:kern w:val="0"/>
        </w:rPr>
        <w:t>desire</w:t>
      </w:r>
      <w:r>
        <w:rPr>
          <w:rFonts w:cs="Arial" w:ascii="Arial" w:hAnsi="Arial"/>
          <w:color w:val="000000"/>
          <w:kern w:val="0"/>
        </w:rPr>
        <w:t xml:space="preserve"> him more than thousands of silver and gold, and </w:t>
      </w:r>
      <w:r>
        <w:rPr>
          <w:rFonts w:cs="Arial" w:ascii="Arial" w:hAnsi="Arial"/>
          <w:i/>
          <w:iCs/>
          <w:color w:val="000000"/>
          <w:kern w:val="0"/>
        </w:rPr>
        <w:t>delight in</w:t>
      </w:r>
      <w:r>
        <w:rPr>
          <w:rFonts w:cs="Arial" w:ascii="Arial" w:hAnsi="Arial"/>
          <w:color w:val="000000"/>
          <w:kern w:val="0"/>
        </w:rPr>
        <w:t xml:space="preserve"> him as the only source of true happiness. To love him more, and to serve him better, is the daily labour of his soul, and the very summit of his amb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believ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e Christians do not merely assent to this proposition, That Jesus is the Messiah; but they most cordially acquiesce in his appointment to that office; they trust altogether in his mediatorial work; and they seek to receive out of his fulness the blessings which he was sent to communicate.]</w:t>
      </w:r>
    </w:p>
    <w:p>
      <w:pPr>
        <w:pStyle w:val="Normal"/>
        <w:widowControl/>
        <w:snapToGrid w:val="false"/>
        <w:spacing w:lineRule="atLeast" w:line="360"/>
        <w:jc w:val="both"/>
        <w:rPr/>
      </w:pPr>
      <w:r>
        <w:rPr>
          <w:rFonts w:cs="Arial" w:ascii="Arial" w:hAnsi="Arial"/>
          <w:color w:val="000000"/>
          <w:kern w:val="0"/>
        </w:rPr>
        <w:t xml:space="preserve">All who are of this description are, </w:t>
      </w:r>
      <w:r>
        <w:rPr>
          <w:rFonts w:cs="Arial" w:ascii="Arial" w:hAnsi="Arial"/>
          <w:i/>
          <w:iCs/>
          <w:color w:val="000000"/>
          <w:kern w:val="0"/>
        </w:rPr>
        <w:t>for that very reason</w:t>
      </w:r>
      <w:r>
        <w:rPr>
          <w:rFonts w:cs="Arial" w:ascii="Arial" w:hAnsi="Arial"/>
          <w:color w:val="000000"/>
          <w:kern w:val="0"/>
        </w:rPr>
        <w:t>, objects of the Father’s love—</w:t>
      </w:r>
    </w:p>
    <w:p>
      <w:pPr>
        <w:pStyle w:val="Normal"/>
        <w:widowControl/>
        <w:snapToGrid w:val="false"/>
        <w:spacing w:lineRule="atLeast" w:line="360"/>
        <w:jc w:val="both"/>
        <w:rPr/>
      </w:pPr>
      <w:r>
        <w:rPr>
          <w:rFonts w:cs="Arial" w:ascii="Arial" w:hAnsi="Arial"/>
          <w:color w:val="000000"/>
          <w:kern w:val="0"/>
        </w:rPr>
        <w:t xml:space="preserve">[By the exercise of faith and love, they honour the Lord Jesus Christ in the world; and in so doing they honour the Father also [Note: John 5:23.]: </w:t>
      </w:r>
      <w:r>
        <w:rPr>
          <w:rFonts w:cs="Arial" w:ascii="Arial" w:hAnsi="Arial"/>
          <w:i/>
          <w:iCs/>
          <w:color w:val="000000"/>
          <w:kern w:val="0"/>
        </w:rPr>
        <w:t>on this account</w:t>
      </w:r>
      <w:r>
        <w:rPr>
          <w:rFonts w:cs="Arial" w:ascii="Arial" w:hAnsi="Arial"/>
          <w:color w:val="000000"/>
          <w:kern w:val="0"/>
        </w:rPr>
        <w:t xml:space="preserve"> the Father loves and honours them. We do not mean to intimate, that their graces </w:t>
      </w:r>
      <w:r>
        <w:rPr>
          <w:rFonts w:cs="Arial" w:ascii="Arial" w:hAnsi="Arial"/>
          <w:i/>
          <w:iCs/>
          <w:color w:val="000000"/>
          <w:kern w:val="0"/>
        </w:rPr>
        <w:t>merit</w:t>
      </w:r>
      <w:r>
        <w:rPr>
          <w:rFonts w:cs="Arial" w:ascii="Arial" w:hAnsi="Arial"/>
          <w:color w:val="000000"/>
          <w:kern w:val="0"/>
        </w:rPr>
        <w:t xml:space="preserve"> the Divine favour (for “their best righteousnesses are as filthy rags [Note: Isaiah 64:6.]”); or that their graces are the </w:t>
      </w:r>
      <w:r>
        <w:rPr>
          <w:rFonts w:cs="Arial" w:ascii="Arial" w:hAnsi="Arial"/>
          <w:i/>
          <w:iCs/>
          <w:color w:val="000000"/>
          <w:kern w:val="0"/>
        </w:rPr>
        <w:t>spring and source</w:t>
      </w:r>
      <w:r>
        <w:rPr>
          <w:rFonts w:cs="Arial" w:ascii="Arial" w:hAnsi="Arial"/>
          <w:color w:val="000000"/>
          <w:kern w:val="0"/>
        </w:rPr>
        <w:t xml:space="preserve"> of the Father’s love (for God’s love was from everlasting [Note: Jeremiah 31:3.], and was exercised by him in a perfectly free and sovereign manner): but we say, that their exercise of faith and love is </w:t>
      </w:r>
      <w:r>
        <w:rPr>
          <w:rFonts w:cs="Arial" w:ascii="Arial" w:hAnsi="Arial"/>
          <w:i/>
          <w:iCs/>
          <w:color w:val="000000"/>
          <w:kern w:val="0"/>
        </w:rPr>
        <w:t>the occasion</w:t>
      </w:r>
      <w:r>
        <w:rPr>
          <w:rFonts w:cs="Arial" w:ascii="Arial" w:hAnsi="Arial"/>
          <w:color w:val="000000"/>
          <w:kern w:val="0"/>
        </w:rPr>
        <w:t xml:space="preserve"> of God’s </w:t>
      </w:r>
      <w:r>
        <w:rPr>
          <w:rFonts w:cs="Arial" w:ascii="Arial" w:hAnsi="Arial"/>
          <w:i/>
          <w:iCs/>
          <w:color w:val="000000"/>
          <w:kern w:val="0"/>
        </w:rPr>
        <w:t>manifesting</w:t>
      </w:r>
      <w:r>
        <w:rPr>
          <w:rFonts w:cs="Arial" w:ascii="Arial" w:hAnsi="Arial"/>
          <w:color w:val="000000"/>
          <w:kern w:val="0"/>
        </w:rPr>
        <w:t xml:space="preserve"> his love to them. Abel’s offering of a lamb, in token of his dependence on that Lamb of God which was to be slain in due time, was </w:t>
      </w:r>
      <w:r>
        <w:rPr>
          <w:rFonts w:cs="Arial" w:ascii="Arial" w:hAnsi="Arial"/>
          <w:i/>
          <w:iCs/>
          <w:color w:val="000000"/>
          <w:kern w:val="0"/>
        </w:rPr>
        <w:t>the occasion</w:t>
      </w:r>
      <w:r>
        <w:rPr>
          <w:rFonts w:cs="Arial" w:ascii="Arial" w:hAnsi="Arial"/>
          <w:color w:val="000000"/>
          <w:kern w:val="0"/>
        </w:rPr>
        <w:t xml:space="preserve"> of God’s testifying his acceptance in a visible manner; and God justified his apparent partiality, by declaring this act to have been </w:t>
      </w:r>
      <w:r>
        <w:rPr>
          <w:rFonts w:cs="Arial" w:ascii="Arial" w:hAnsi="Arial"/>
          <w:i/>
          <w:iCs/>
          <w:color w:val="000000"/>
          <w:kern w:val="0"/>
        </w:rPr>
        <w:t>the ground</w:t>
      </w:r>
      <w:r>
        <w:rPr>
          <w:rFonts w:cs="Arial" w:ascii="Arial" w:hAnsi="Arial"/>
          <w:color w:val="000000"/>
          <w:kern w:val="0"/>
        </w:rPr>
        <w:t xml:space="preserve"> of the preference he had shewn to Abel [Note: Genesis 4:4-7. Hebrews 11:4.]. When Abraham also had offered up his son, God made his faith and obedience </w:t>
      </w:r>
      <w:r>
        <w:rPr>
          <w:rFonts w:cs="Arial" w:ascii="Arial" w:hAnsi="Arial"/>
          <w:i/>
          <w:iCs/>
          <w:color w:val="000000"/>
          <w:kern w:val="0"/>
        </w:rPr>
        <w:t>the occasion</w:t>
      </w:r>
      <w:r>
        <w:rPr>
          <w:rFonts w:cs="Arial" w:ascii="Arial" w:hAnsi="Arial"/>
          <w:color w:val="000000"/>
          <w:kern w:val="0"/>
        </w:rPr>
        <w:t xml:space="preserve"> and </w:t>
      </w:r>
      <w:r>
        <w:rPr>
          <w:rFonts w:cs="Arial" w:ascii="Arial" w:hAnsi="Arial"/>
          <w:i/>
          <w:iCs/>
          <w:color w:val="000000"/>
          <w:kern w:val="0"/>
        </w:rPr>
        <w:t>the ground</w:t>
      </w:r>
      <w:r>
        <w:rPr>
          <w:rFonts w:cs="Arial" w:ascii="Arial" w:hAnsi="Arial"/>
          <w:color w:val="000000"/>
          <w:kern w:val="0"/>
        </w:rPr>
        <w:t xml:space="preserve"> of manifesting his love to Abraham [Note: Genesis 22:16-17.]. The Scriptures uniformly speak the same language [Note: Psalms 91:14-16.]; nor are we in danger of erring, provided we discriminate between the </w:t>
      </w:r>
      <w:r>
        <w:rPr>
          <w:rFonts w:cs="Arial" w:ascii="Arial" w:hAnsi="Arial"/>
          <w:i/>
          <w:iCs/>
          <w:color w:val="000000"/>
          <w:kern w:val="0"/>
        </w:rPr>
        <w:t>meritorious ground</w:t>
      </w:r>
      <w:r>
        <w:rPr>
          <w:rFonts w:cs="Arial" w:ascii="Arial" w:hAnsi="Arial"/>
          <w:color w:val="000000"/>
          <w:kern w:val="0"/>
        </w:rPr>
        <w:t xml:space="preserve"> on which God’s favours are secured, and the </w:t>
      </w:r>
      <w:r>
        <w:rPr>
          <w:rFonts w:cs="Arial" w:ascii="Arial" w:hAnsi="Arial"/>
          <w:i/>
          <w:iCs/>
          <w:color w:val="000000"/>
          <w:kern w:val="0"/>
        </w:rPr>
        <w:t>particular occasion</w:t>
      </w:r>
      <w:r>
        <w:rPr>
          <w:rFonts w:cs="Arial" w:ascii="Arial" w:hAnsi="Arial"/>
          <w:color w:val="000000"/>
          <w:kern w:val="0"/>
        </w:rPr>
        <w:t xml:space="preserve"> on which his love may be </w:t>
      </w:r>
      <w:r>
        <w:rPr>
          <w:rFonts w:cs="Arial" w:ascii="Arial" w:hAnsi="Arial"/>
          <w:i/>
          <w:iCs/>
          <w:color w:val="000000"/>
          <w:kern w:val="0"/>
        </w:rPr>
        <w:t>manifest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believe that any are so distinguished by the Father we cannot but wish to kno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manner in which he displays his love toward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ight easily trace this part of our subject in the experience of those to whom the words of the text were immediately addressed; but, as it is of general importance, we shall rather treat it in a way that is alike applicable to 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 watches over them by hi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rest of God’s children may appear to others, perhaps also to themselves, to be forsaken of God. But the Father’s eye is ever upon them for good, and “runneth to and fro throughout the whole earth, to interpose effectually in their behalf [Note: 2 Chronicles 16:9.].” They may be suffered to want for a season, in order that they may be stirred up to seek relief from him: but they shall assuredly be supplied with every thing that is needful for them [Note: Psalms 34:10.]. They may experience many deep and heavy afflictions, but not one which shall not ultimately “work fur their good [Note: Romans 8:2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keeps them by his grace—</w:t>
      </w:r>
    </w:p>
    <w:p>
      <w:pPr>
        <w:pStyle w:val="Normal"/>
        <w:widowControl/>
        <w:snapToGrid w:val="false"/>
        <w:spacing w:lineRule="atLeast" w:line="360"/>
        <w:jc w:val="both"/>
        <w:rPr/>
      </w:pPr>
      <w:r>
        <w:rPr>
          <w:rFonts w:cs="Arial" w:ascii="Arial" w:hAnsi="Arial"/>
          <w:color w:val="000000"/>
          <w:kern w:val="0"/>
        </w:rPr>
        <w:t xml:space="preserve">[God is not an unconcerned spectator of his people’s conflicts. He shields their heads in the day of battle. If they fall, he raises them up; if they be wounded, he heals them; if they faint, he renews their strength [Note: Psalms 146:7-8.]. He will not endue them with such a degree of grace as shall supersede the need of vigilance and exertion; nor will he commit to them a stock that shall suffice for months or days: but he will give them “grace to help </w:t>
      </w:r>
      <w:r>
        <w:rPr>
          <w:rFonts w:cs="Arial" w:ascii="Arial" w:hAnsi="Arial"/>
          <w:i/>
          <w:iCs/>
          <w:color w:val="000000"/>
          <w:kern w:val="0"/>
        </w:rPr>
        <w:t>in the time of need</w:t>
      </w:r>
      <w:r>
        <w:rPr>
          <w:rFonts w:cs="Arial" w:ascii="Arial" w:hAnsi="Arial"/>
          <w:color w:val="000000"/>
          <w:kern w:val="0"/>
        </w:rPr>
        <w:t xml:space="preserve"> [Note: Hebrews 4:16.];” and that “grace shall be sufficient for them.” Thus will he secure them from the destruction which they fear, and make them “more than conquerors, through Him that loved them [Note: Romans 8:3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e comforts them by hi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express the consolations which God sometimes pours into the souls of those who wait upon him? They have been weeping perhaps under a sense of sin, or lamenting a state of spiritual darkness; and behold, God reveals himself unto them: their “light rises in obscurity, and their darkness becomes as the noon-day.” Often will God “manifest himself to them as he does not unto the world;” he will give them “a spirit of adoption, whereby they shall cry with confidence, Abba, Father;” and will so “shed abroad his love in their hearts,” that they shall have “an earnest of their inheritance,” and a foretaste of the heavenly glory. This is promised by God himself to all who love the Lord Jesus Christ in sincerity, and is actually experienced by many who can attest his fidelity [Note: John 14:21; John 14: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destitute of love to Christ, and of faith in him—</w:t>
      </w:r>
    </w:p>
    <w:p>
      <w:pPr>
        <w:pStyle w:val="Normal"/>
        <w:widowControl/>
        <w:snapToGrid w:val="false"/>
        <w:spacing w:lineRule="atLeast" w:line="360"/>
        <w:jc w:val="both"/>
        <w:rPr/>
      </w:pPr>
      <w:r>
        <w:rPr>
          <w:rFonts w:cs="Arial" w:ascii="Arial" w:hAnsi="Arial"/>
          <w:color w:val="000000"/>
          <w:kern w:val="0"/>
        </w:rPr>
        <w:t xml:space="preserve">[If a mere profession of Christianity be a sufficient proof of our faith and love, we may spare ourselves the trouble of addressing any as though they were destitute of those graces. But if none truly love Christ or believe in him, except they who are altogether devoted to him in heart and life, then the persons we are addressing will be found to constitute the greater part, we fear, of almost every congregation. And what shall we say to such persons? Shall we address them in the words of our text, “The Father himself loveth you?” Would to God we could! But there is not one amongst you so ignorant, as not to know, that such an assertion would be false. Let your own consciences judge: Can God love those who neglect and despise his dear Son? Let the Scriptures determine. Does not St. Paul say, “If any man love not the Lord Jesus Christ, let him be Anathema Maran-atha [Note: 1 Corinthians 16:22.]?” Be assured that God cannot be your Father: for our Lord says expressly, “If God were your Father, ye would </w:t>
      </w:r>
      <w:r>
        <w:rPr>
          <w:rFonts w:cs="Arial" w:ascii="Arial" w:hAnsi="Arial"/>
          <w:i/>
          <w:iCs/>
          <w:color w:val="000000"/>
          <w:kern w:val="0"/>
        </w:rPr>
        <w:t>love</w:t>
      </w:r>
      <w:r>
        <w:rPr>
          <w:rFonts w:cs="Arial" w:ascii="Arial" w:hAnsi="Arial"/>
          <w:color w:val="000000"/>
          <w:kern w:val="0"/>
        </w:rPr>
        <w:t xml:space="preserve"> me [Note: John 8:42.].” Be assured too, that if you die as you are, you must perish for ever; for Christ says again, “If ye </w:t>
      </w:r>
      <w:r>
        <w:rPr>
          <w:rFonts w:cs="Arial" w:ascii="Arial" w:hAnsi="Arial"/>
          <w:i/>
          <w:iCs/>
          <w:color w:val="000000"/>
          <w:kern w:val="0"/>
        </w:rPr>
        <w:t>believe</w:t>
      </w:r>
      <w:r>
        <w:rPr>
          <w:rFonts w:cs="Arial" w:ascii="Arial" w:hAnsi="Arial"/>
          <w:color w:val="000000"/>
          <w:kern w:val="0"/>
        </w:rPr>
        <w:t xml:space="preserve"> not that I am He, ye shall die in your sins [Note: John 8:24.].” Repent ye then of all your ingratitude and unbelief, and “turn to your strong-hold, as prisoners of hope;” begin to “live by faith in the Son of God;” and “delight yourselves in him” now, that ye may be meet to enjoy him in a better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to whom Christ is precious—</w:t>
      </w:r>
    </w:p>
    <w:p>
      <w:pPr>
        <w:pStyle w:val="Normal"/>
        <w:widowControl/>
        <w:snapToGrid w:val="false"/>
        <w:spacing w:lineRule="atLeast" w:line="360"/>
        <w:jc w:val="both"/>
        <w:rPr/>
      </w:pPr>
      <w:r>
        <w:rPr>
          <w:rFonts w:cs="Arial" w:ascii="Arial" w:hAnsi="Arial"/>
          <w:color w:val="000000"/>
          <w:kern w:val="0"/>
        </w:rPr>
        <w:t xml:space="preserve">[Thanks be to God! there is a little flock that hear the voice of the good Shepherd, and that follow his steps. Think then, ye who love the Lord, how greatly ye are honoured, how highly ye are privileged; the Father himself loveth you! To say that all good and holy men loved you, or that all the angels in heaven loved you, would be a rich blessing: but to be loved by the Creator of men and angels, to be loved by the Father himself, O! who can estimate this blessing? It is true, that the very thing which causes God to love you, will cause the blind and the wicked world to hate you [Note: John 15:19.]: but why should you regard the hatred and contempt of men, if you are owned and approved of your God? “Let them curse, provided your God condescend to bless.” And if your “love at any time be ready to wax cold through the abounding of iniquity” around you, remember that </w:t>
      </w:r>
      <w:r>
        <w:rPr>
          <w:rFonts w:cs="Arial" w:ascii="Arial" w:hAnsi="Arial"/>
          <w:i/>
          <w:iCs/>
          <w:color w:val="000000"/>
          <w:kern w:val="0"/>
        </w:rPr>
        <w:t>the very thing which heightens man’s resentment, will call forth the manifestations of God’s favour;</w:t>
      </w:r>
      <w:r>
        <w:rPr>
          <w:rFonts w:cs="Arial" w:ascii="Arial" w:hAnsi="Arial"/>
          <w:color w:val="000000"/>
          <w:kern w:val="0"/>
        </w:rPr>
        <w:t xml:space="preserve"> and that when your enemies shall “want a drop of water to cool their tongue,” you shall “be drinking of those rivers of pleasure which are at God’s right hand for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INQUIRY INTO THE REALITY AND DEGREE OF OUR FAITH</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 xml:space="preserve">John 16:31. </w:t>
      </w:r>
      <w:r>
        <w:rPr>
          <w:rFonts w:cs="Arial" w:ascii="Arial" w:hAnsi="Arial"/>
          <w:i/>
          <w:iCs/>
          <w:color w:val="000000"/>
          <w:kern w:val="0"/>
        </w:rPr>
        <w:t>Jesus answered them, Do ye now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ekness and gentleness of Christ were manifested on all occasions. Even his reproofs were tempered with inexpressible kindness, and fully justified the description given of him by the prophet, “He shall not break the bruised reed, nor quench the smoking flax.” He had been speaking plainly about his departure from the world: and his Disciples, understanding him somewhat better than before, were now confident that they believed in him. But he, knowing the very low state of their attainments, mildly reproved their mistaken confidence, and warned them of the sad discovery which they would shortly make of their unbelief. The mode in which our Lord put the question to them was very significant. To mark its true import, I will bring it befor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a way of expla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consider the question in connexion with the foregoing and following context, it will be found to contain several important truth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many think they believe, when they are wholly destitute of faith—</w:t>
      </w:r>
    </w:p>
    <w:p>
      <w:pPr>
        <w:pStyle w:val="Normal"/>
        <w:widowControl/>
        <w:snapToGrid w:val="false"/>
        <w:spacing w:lineRule="atLeast" w:line="360"/>
        <w:jc w:val="both"/>
        <w:rPr/>
      </w:pPr>
      <w:r>
        <w:rPr>
          <w:rFonts w:cs="Arial" w:ascii="Arial" w:hAnsi="Arial"/>
          <w:color w:val="000000"/>
          <w:kern w:val="0"/>
        </w:rPr>
        <w:t>[The nature of faith is very little understood. It is generally supposed to be a mere assent to the Gospel as true; whereas it is a living operative principle, infused into the soul by the Holy Ghost [Note: Philippians 1:29.]. From these mistaken views of faith, every one of course conceives himself to be a believer. The worldling, the self-righteous Pharisee, the sensualist, yea all, except avowed infidels, lay claim to this appellation; and, while they acknowledge themselves to need correction with respect to morals, have no idea at all that they need instruction with respect to their faith — — — This self-deception universally obtained among the unconverted Jews, who “</w:t>
      </w:r>
      <w:r>
        <w:rPr>
          <w:rFonts w:cs="Arial" w:ascii="Arial" w:hAnsi="Arial"/>
          <w:i/>
          <w:iCs/>
          <w:color w:val="000000"/>
          <w:kern w:val="0"/>
        </w:rPr>
        <w:t>trusted in</w:t>
      </w:r>
      <w:r>
        <w:rPr>
          <w:rFonts w:cs="Arial" w:ascii="Arial" w:hAnsi="Arial"/>
          <w:color w:val="000000"/>
          <w:kern w:val="0"/>
        </w:rPr>
        <w:t xml:space="preserve"> Moses,” not doubting but that they believed his writings, though they shewed by their rejection of Christ, that they did not believe them [Note: John 5:45-47.]: and too much of the same spirit yet manifested itself in those who had become the stated followers of our L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many, who have some faith, are yet much under the influence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unregenerate men, they have no faith at all, no, not even in the plainest truths of our religion; for though they assent to many truths, they feel not the force, nor experience the vital influence of any. Nor, when faith is imparted to the soul, is unbelief altogether eradicated; yea, it will be well if the natural principle do not, in many and very alarming instances, overcome the new-created principle which ought to govern the whole man [Note: Galatians 5:17.] — — — Thus it was with the Apostles in the passage before us: our Lord acknowledges that they were true believers [Note: ver. 27.]; but intimates that they would soon manifest, by their dereliction of him, how weak and insufficient their faith at present was. And thus it is with all, though in different degress, till they have been taught and disciplined in the school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heavy trials will discover the state of our souls with respect to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fliction is a touchstone whereby all our graces, and especially our faith, may be tried. If our faith be strong, we shall approve ourselves to God under the most arduous circumstances: if it be weak, we shall be ready to faint at the approach of any dangers we fear [Note: Matthew 14:30-31.], and to adopt sinful methods of attaining any ends we desire [Note: Genesis 27:6-10.]. If we have nothing but a false faith, we shall “make shipwreck both of it and of a good conscience” as soon as ever we are brought into any storms of difficulty and temptation: if our troubles be of a spiritual nature, we shall flee from God, and reject his grace [Note: Genesis 3:8.]: or if they arise from temporal things, we shall be offended with God, and condemn his providence. For the effects of weak faith we need look no further than to the passage before us. The immediate scope of our Lord’s question was, to put his disciples on their guard against their remaining unbelief; and, by warning them of their approaching fall, to encourage and facilitate their speedy recovery: and we may learn from their example that, if our faith be not increased in proportion to our trials, we shall surely faint in the day of adver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uch truths be implied in the interrogation before us, we may well urge it upon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a way of personal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particularly exhorted to “examine ourselves whether we be in the faith [Note: 2 Corinthians 13:5.].” Let all of us then inquire in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reality of our faith—</w:t>
      </w:r>
    </w:p>
    <w:p>
      <w:pPr>
        <w:pStyle w:val="Normal"/>
        <w:widowControl/>
        <w:snapToGrid w:val="false"/>
        <w:spacing w:lineRule="atLeast" w:line="360"/>
        <w:jc w:val="both"/>
        <w:rPr/>
      </w:pPr>
      <w:r>
        <w:rPr>
          <w:rFonts w:cs="Arial" w:ascii="Arial" w:hAnsi="Arial"/>
          <w:color w:val="000000"/>
          <w:kern w:val="0"/>
        </w:rPr>
        <w:t xml:space="preserve">[Before we conclude too confidently that we are believers, we should ask ourselves, </w:t>
      </w:r>
      <w:r>
        <w:rPr>
          <w:rFonts w:cs="Arial" w:ascii="Arial" w:hAnsi="Arial"/>
          <w:i/>
          <w:iCs/>
          <w:color w:val="000000"/>
          <w:kern w:val="0"/>
        </w:rPr>
        <w:t>Whence we obtained our faith?</w:t>
      </w:r>
      <w:r>
        <w:rPr>
          <w:rFonts w:cs="Arial" w:ascii="Arial" w:hAnsi="Arial"/>
          <w:color w:val="000000"/>
          <w:kern w:val="0"/>
        </w:rPr>
        <w:t xml:space="preserve"> It is not a plant of nature’s growth; nor is it formed in us by human teaching. There is but one way in which it ever is or can be obtained, namely, by acknowledging our unbelief before God, and imploring him to create a lively faith in our hearts by his blessed Spirit. If we have never been “convinced of unbelief,” we have not yet one grain of real faith [Note: John 16:8-9.]. But if this inquiry be satisfactorily answered, we should further ask, </w:t>
      </w:r>
      <w:r>
        <w:rPr>
          <w:rFonts w:cs="Arial" w:ascii="Arial" w:hAnsi="Arial"/>
          <w:i/>
          <w:iCs/>
          <w:color w:val="000000"/>
          <w:kern w:val="0"/>
        </w:rPr>
        <w:t>How our faith operates?</w:t>
      </w:r>
      <w:r>
        <w:rPr>
          <w:rFonts w:cs="Arial" w:ascii="Arial" w:hAnsi="Arial"/>
          <w:color w:val="000000"/>
          <w:kern w:val="0"/>
        </w:rPr>
        <w:t xml:space="preserve"> If it be genuine and scriptural, it will overcome the world, and work by love, and purify the heart [Note: 1 John 5:4. Galatians 5:6. Acts 15:9.]. But has it these effects? — — — We are warned by God that “all men have not faith [Note: 2 Thessalonians 3:2.];” nor should we conclude that </w:t>
      </w:r>
      <w:r>
        <w:rPr>
          <w:rFonts w:cs="Arial" w:ascii="Arial" w:hAnsi="Arial"/>
          <w:i/>
          <w:iCs/>
          <w:color w:val="000000"/>
          <w:kern w:val="0"/>
        </w:rPr>
        <w:t>we</w:t>
      </w:r>
      <w:r>
        <w:rPr>
          <w:rFonts w:cs="Arial" w:ascii="Arial" w:hAnsi="Arial"/>
          <w:color w:val="000000"/>
          <w:kern w:val="0"/>
        </w:rPr>
        <w:t xml:space="preserve"> have, unless we manifest it in its frui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egree of our faith—</w:t>
      </w:r>
    </w:p>
    <w:p>
      <w:pPr>
        <w:pStyle w:val="Normal"/>
        <w:widowControl/>
        <w:snapToGrid w:val="false"/>
        <w:spacing w:lineRule="atLeast" w:line="360"/>
        <w:jc w:val="both"/>
        <w:rPr/>
      </w:pPr>
      <w:r>
        <w:rPr>
          <w:rFonts w:cs="Arial" w:ascii="Arial" w:hAnsi="Arial"/>
          <w:color w:val="000000"/>
          <w:kern w:val="0"/>
        </w:rPr>
        <w:t xml:space="preserve">[If we cannot ascertain precisely the degree of our faith, we yet have grounds whereon we may form some estimate. </w:t>
      </w:r>
      <w:r>
        <w:rPr>
          <w:rFonts w:cs="Arial" w:ascii="Arial" w:hAnsi="Arial"/>
          <w:i/>
          <w:iCs/>
          <w:color w:val="000000"/>
          <w:kern w:val="0"/>
        </w:rPr>
        <w:t>Are we enabled to realize the things which are invisible?</w:t>
      </w:r>
      <w:r>
        <w:rPr>
          <w:rFonts w:cs="Arial" w:ascii="Arial" w:hAnsi="Arial"/>
          <w:color w:val="000000"/>
          <w:kern w:val="0"/>
        </w:rPr>
        <w:t xml:space="preserve"> This is a very principal office of faith; and in proportion as we are enabled to set God before our eyes, and to keep heaven in view, we may safely conclude that we have that principle, which alone can produce this effect. </w:t>
      </w:r>
      <w:r>
        <w:rPr>
          <w:rFonts w:cs="Arial" w:ascii="Arial" w:hAnsi="Arial"/>
          <w:i/>
          <w:iCs/>
          <w:color w:val="000000"/>
          <w:kern w:val="0"/>
        </w:rPr>
        <w:t>Do we maintain our hope under discouraging circumstances?</w:t>
      </w:r>
      <w:r>
        <w:rPr>
          <w:rFonts w:cs="Arial" w:ascii="Arial" w:hAnsi="Arial"/>
          <w:color w:val="000000"/>
          <w:kern w:val="0"/>
        </w:rPr>
        <w:t xml:space="preserve"> This was the mark whereby the strength of Abraham’s faith was so fully known [Note: Romans 4:18-20.]: and, if we be strong in faith, we shall be steadfast under heavy and long-protracted trials, and “against hope believe in hope.” </w:t>
      </w:r>
      <w:r>
        <w:rPr>
          <w:rFonts w:cs="Arial" w:ascii="Arial" w:hAnsi="Arial"/>
          <w:i/>
          <w:iCs/>
          <w:color w:val="000000"/>
          <w:kern w:val="0"/>
        </w:rPr>
        <w:t>Are we kept diligent in the way of duty?</w:t>
      </w:r>
      <w:r>
        <w:rPr>
          <w:rFonts w:cs="Arial" w:ascii="Arial" w:hAnsi="Arial"/>
          <w:color w:val="000000"/>
          <w:kern w:val="0"/>
        </w:rPr>
        <w:t xml:space="preserve"> It is presumption, and not faith, that leads us to relax our diligence in the use of means: the more faith we have, the greater will be our activity in every good work [Note: 1 Thessalonians 1:3.]. The various offices of faith are fully delineated in the eleventh chapter of the Epistle to the Hebrews; and by comparing our spirit and conduct with that of the saints there mentioned, we may weigh ourselves in the balance of the sanctuary. In this way we may provide an answer to the interrogation in the text; and, instead of boasting as though we had attained, shall learn to reply, “Lord, I believe; help thou my unbelie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ials must ere long come upon every soul amongst us: and then nothing but faith will support us [Note: 1 Peter 1:5-7.]. And even now if our graces be examined, it will be found that our progress has been in exact proportion to our faith. Let us then pray with the Apostles, “Lord, increase our faith; that through it we may be able to withstand in the evil day, and having done all, to st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LORD’S PRAYER TO BE GLORIFIED ON EARTH</w:t>
      </w:r>
    </w:p>
    <w:p>
      <w:pPr>
        <w:pStyle w:val="Normal"/>
        <w:widowControl/>
        <w:snapToGrid w:val="false"/>
        <w:spacing w:lineRule="atLeast" w:line="360"/>
        <w:ind w:left="360" w:hanging="0"/>
        <w:jc w:val="both"/>
        <w:rPr/>
      </w:pPr>
      <w:r>
        <w:rPr>
          <w:rFonts w:cs="Arial" w:ascii="Arial" w:hAnsi="Arial"/>
          <w:color w:val="000000"/>
          <w:kern w:val="0"/>
        </w:rPr>
        <w:t xml:space="preserve">John 17:1. </w:t>
      </w:r>
      <w:r>
        <w:rPr>
          <w:rFonts w:cs="Arial" w:ascii="Arial" w:hAnsi="Arial"/>
          <w:i/>
          <w:iCs/>
          <w:color w:val="000000"/>
          <w:kern w:val="0"/>
        </w:rPr>
        <w:t>These words spake Jesus, and lifted up his eyes to heaven, and said, Father, the hour is come; glorify thy Son, that thy Son also may glorify the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of intercession belongs to Christ, as the High-Priest of his Church. We know not the precise manner in which He carries it on within the vail, but we may form some idea of it from the specimen recorded in this chapter. He had given all the instructions necessary for the support and comfort of his Disciples; and now, in their hearing, concluded with this sublime and pathetic prayer; but before he interceded for them, he offered one petition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xplaining the words before us, 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Lord’s req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outward gesture corresponded with the feelings of his heart. Deeply affected with his own condition, he presented a request well suited to his circumstances. It impor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his Father should bear testimony to him in his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was now to endure all possible indignities, as an impostor. On this account he more than ever needed a testimony on his behalf; and God, in answer to this request, gave ample testimony to his Messiahship [Note: He caused both him that betrayed, and him that condemned, our Lord, to attest his innocence; and made even the inanimate creation to bear witness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he should support him und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man, our Lord needed the supports of Divine grace: and these he was to obtain, like ourselves, by fervent prayer. Nor was his application for them made to his Father in vain. Under his most accumulated distresses, both of body and soul, he was kept unspotted with the slightest stain of sin or error [Note: John 13:3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he should bring him ou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re been no interposition of the Deity to rescue him from his disgrace, his enemies would have had reason to triumph; but God delivered him from the grave, and exalted him to glory, and made those very precautions, that were used to ascertain and expose his imposture, the means of establishing the truth which they were intended to subver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at he should render it effectual to the salvation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this, all our Lord’s sufferings would have been in vain. But while he yet hanged on the cross, the saving efficacy of his death was shewn; and speedily after his ascension, multitudes flocked to him, as doves to their wind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being necessary to the glorifying of himself, Jesus taught them with becoming earnestn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pleas with which he enforc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own necessity and God’s glory are among the most powerful pleas which can be urged. Such were those with which our Lord enforced his peti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own necessity, “The hour is come”—</w:t>
      </w:r>
    </w:p>
    <w:p>
      <w:pPr>
        <w:pStyle w:val="Normal"/>
        <w:widowControl/>
        <w:snapToGrid w:val="false"/>
        <w:spacing w:lineRule="atLeast" w:line="360"/>
        <w:jc w:val="both"/>
        <w:rPr/>
      </w:pPr>
      <w:r>
        <w:rPr>
          <w:rFonts w:cs="Arial" w:ascii="Arial" w:hAnsi="Arial"/>
          <w:color w:val="000000"/>
          <w:kern w:val="0"/>
        </w:rPr>
        <w:t xml:space="preserve">[The hour alluded to was the season of his sufferings and death. This had been fixed from eternity in the Divine counsels, and had been foretold and typified from the beginning of the world. Till its arrival, none of his enemies could lay hands on him; but now men and devils, yea, and God himself, were to concur in afflicting him. </w:t>
      </w:r>
      <w:r>
        <w:rPr>
          <w:rFonts w:cs="Arial" w:ascii="Arial" w:hAnsi="Arial"/>
          <w:i/>
          <w:iCs/>
          <w:color w:val="000000"/>
          <w:kern w:val="0"/>
        </w:rPr>
        <w:t>What a weighty reason was this for his petition!</w:t>
      </w:r>
      <w:r>
        <w:rPr>
          <w:rFonts w:cs="Arial" w:ascii="Arial" w:hAnsi="Arial"/>
          <w:color w:val="000000"/>
          <w:kern w:val="0"/>
        </w:rPr>
        <w:t xml:space="preserve"> He had been ordained by the Father himself to those sufferings. The weight which he was to sustain was inconceivably great. The smallest failure on his part would defeat the end of his mission: nor could any thing less than the most miraculous testimonies counterbalance the offence of the cross. Under such circumstances, the Father could not but answer this seasonable requ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Father’s glory—</w:t>
      </w:r>
    </w:p>
    <w:p>
      <w:pPr>
        <w:pStyle w:val="Normal"/>
        <w:widowControl/>
        <w:snapToGrid w:val="false"/>
        <w:spacing w:lineRule="atLeast" w:line="360"/>
        <w:jc w:val="both"/>
        <w:rPr/>
      </w:pPr>
      <w:r>
        <w:rPr>
          <w:rFonts w:cs="Arial" w:ascii="Arial" w:hAnsi="Arial"/>
          <w:color w:val="000000"/>
          <w:kern w:val="0"/>
        </w:rPr>
        <w:t xml:space="preserve">[The Father’s glory was deeply interested in the event of that hour. His justice was to be honoured, and a way was to be opened for the free exercise of his mercy. To effect this, was the great object of our Lord’s desire, both in life and in death; and it was </w:t>
      </w:r>
      <w:r>
        <w:rPr>
          <w:rFonts w:cs="Arial" w:ascii="Arial" w:hAnsi="Arial"/>
          <w:i/>
          <w:iCs/>
          <w:color w:val="000000"/>
          <w:kern w:val="0"/>
        </w:rPr>
        <w:t>this</w:t>
      </w:r>
      <w:r>
        <w:rPr>
          <w:rFonts w:cs="Arial" w:ascii="Arial" w:hAnsi="Arial"/>
          <w:color w:val="000000"/>
          <w:kern w:val="0"/>
        </w:rPr>
        <w:t xml:space="preserve">, which, above all, stimulated him to present the petition before us [Note: As Elijah, at the hour of Evening Sacrifice, felt jealous for God’s honour (1 Kings 18:36-37), so did our Lord at this time.]. </w:t>
      </w:r>
      <w:r>
        <w:rPr>
          <w:rFonts w:cs="Arial" w:ascii="Arial" w:hAnsi="Arial"/>
          <w:i/>
          <w:iCs/>
          <w:color w:val="000000"/>
          <w:kern w:val="0"/>
        </w:rPr>
        <w:t>And could there possibly be a more weighty and prevailing argument?</w:t>
      </w:r>
      <w:r>
        <w:rPr>
          <w:rFonts w:cs="Arial" w:ascii="Arial" w:hAnsi="Arial"/>
          <w:color w:val="000000"/>
          <w:kern w:val="0"/>
        </w:rPr>
        <w:t xml:space="preserve"> The Father could not but desire the advancement of his own glory: he could not but wish his own eternal counsels fulfilled: he could not but approve the means which he himself had appointed to that end: he could not but delight to glorify his Son, who was, in such an humiliating way, endeavouring to glorify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this subject lead us to view Jes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our Saviour—</w:t>
      </w:r>
    </w:p>
    <w:p>
      <w:pPr>
        <w:pStyle w:val="Normal"/>
        <w:widowControl/>
        <w:snapToGrid w:val="false"/>
        <w:spacing w:lineRule="atLeast" w:line="360"/>
        <w:jc w:val="both"/>
        <w:rPr/>
      </w:pPr>
      <w:r>
        <w:rPr>
          <w:rFonts w:cs="Arial" w:ascii="Arial" w:hAnsi="Arial"/>
          <w:color w:val="000000"/>
          <w:kern w:val="0"/>
        </w:rPr>
        <w:t xml:space="preserve">[For </w:t>
      </w:r>
      <w:r>
        <w:rPr>
          <w:rFonts w:cs="Arial" w:ascii="Arial" w:hAnsi="Arial"/>
          <w:i/>
          <w:iCs/>
          <w:color w:val="000000"/>
          <w:kern w:val="0"/>
        </w:rPr>
        <w:t>us</w:t>
      </w:r>
      <w:r>
        <w:rPr>
          <w:rFonts w:cs="Arial" w:ascii="Arial" w:hAnsi="Arial"/>
          <w:color w:val="000000"/>
          <w:kern w:val="0"/>
        </w:rPr>
        <w:t xml:space="preserve"> did he agree that that dreadful hour should come; and to us he looks, that we may join with the Father in glorifying him. And shall we not glorify him, by trusting in his blood and righteousness? Shall we not proclaim to the whole world, that he is our only hope and refuge? O let him see of the travail of his soul! let him save us from the wrath to co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ou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knew, and could fully estimate the weight of, his impending sufferings. Nor could it fail but that his human nature should shrink back from them; yet he submitted to them, that his Father might be glorified [Note: John 12:27-2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us in like manner be resigned to the trials that are allotted us—</w:t>
      </w:r>
    </w:p>
    <w:p>
      <w:pPr>
        <w:pStyle w:val="Normal"/>
        <w:widowControl/>
        <w:snapToGrid w:val="false"/>
        <w:spacing w:lineRule="atLeast" w:line="360"/>
        <w:jc w:val="both"/>
        <w:rPr/>
      </w:pPr>
      <w:r>
        <w:rPr>
          <w:rFonts w:cs="Arial" w:ascii="Arial" w:hAnsi="Arial"/>
          <w:color w:val="000000"/>
          <w:kern w:val="0"/>
        </w:rPr>
        <w:t xml:space="preserve">[When our hour shall come, let us look to him as our example. Let us consider </w:t>
      </w:r>
      <w:r>
        <w:rPr>
          <w:rFonts w:cs="Arial" w:ascii="Arial" w:hAnsi="Arial"/>
          <w:i/>
          <w:iCs/>
          <w:color w:val="000000"/>
          <w:kern w:val="0"/>
        </w:rPr>
        <w:t>Him</w:t>
      </w:r>
      <w:r>
        <w:rPr>
          <w:rFonts w:cs="Arial" w:ascii="Arial" w:hAnsi="Arial"/>
          <w:color w:val="000000"/>
          <w:kern w:val="0"/>
        </w:rPr>
        <w:t>, lest we be weary and faint in our minds. Let us welcome whatever comes to us by the Divine appointment. Let us desire that God may be glorified in us, whether by life or death. Thus shall we be honoured and comforted in the midst of our sufferings; and after them be rewarded with a proportionable weight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POWER TO GIVE ETERNAL LIFE</w:t>
      </w:r>
    </w:p>
    <w:p>
      <w:pPr>
        <w:pStyle w:val="Normal"/>
        <w:widowControl/>
        <w:snapToGrid w:val="false"/>
        <w:spacing w:lineRule="atLeast" w:line="360"/>
        <w:ind w:left="360" w:hanging="0"/>
        <w:jc w:val="both"/>
        <w:rPr/>
      </w:pPr>
      <w:r>
        <w:rPr>
          <w:rFonts w:cs="Arial" w:ascii="Arial" w:hAnsi="Arial"/>
          <w:color w:val="000000"/>
          <w:kern w:val="0"/>
        </w:rPr>
        <w:t xml:space="preserve">John 17:2. </w:t>
      </w:r>
      <w:r>
        <w:rPr>
          <w:rFonts w:cs="Arial" w:ascii="Arial" w:hAnsi="Arial"/>
          <w:i/>
          <w:iCs/>
          <w:color w:val="000000"/>
          <w:kern w:val="0"/>
        </w:rPr>
        <w:t>Thou hast given him power over all flesh, that he should give eternal life to as many as thou hast given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in these words an unbounded prospect from eternity to eternity: they present to our view the commission first given by the Father to the Son; they exhibit the Son in due season pleading that commission, and finally executing it when the world shall be no more: they lead us to contemp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ower given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God, he possessed all power equally with the Father; but, as Mediator, he received his power from the Father. This power w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Universal in its extent—</w:t>
      </w:r>
    </w:p>
    <w:p>
      <w:pPr>
        <w:pStyle w:val="Normal"/>
        <w:widowControl/>
        <w:snapToGrid w:val="false"/>
        <w:spacing w:lineRule="atLeast" w:line="360"/>
        <w:jc w:val="both"/>
        <w:rPr/>
      </w:pPr>
      <w:r>
        <w:rPr>
          <w:rFonts w:cs="Arial" w:ascii="Arial" w:hAnsi="Arial"/>
          <w:color w:val="000000"/>
          <w:kern w:val="0"/>
        </w:rPr>
        <w:t xml:space="preserve">[Not only was the material world, with all the brute creation, subject to his will, but man; “power was given him over </w:t>
      </w:r>
      <w:r>
        <w:rPr>
          <w:rFonts w:cs="Arial" w:ascii="Arial" w:hAnsi="Arial"/>
          <w:i/>
          <w:iCs/>
          <w:color w:val="000000"/>
          <w:kern w:val="0"/>
        </w:rPr>
        <w:t>all flesh</w:t>
      </w:r>
      <w:r>
        <w:rPr>
          <w:rFonts w:cs="Arial" w:ascii="Arial" w:hAnsi="Arial"/>
          <w:color w:val="000000"/>
          <w:kern w:val="0"/>
        </w:rPr>
        <w:t xml:space="preserve">.” His </w:t>
      </w:r>
      <w:r>
        <w:rPr>
          <w:rFonts w:cs="Arial" w:ascii="Arial" w:hAnsi="Arial"/>
          <w:i/>
          <w:iCs/>
          <w:color w:val="000000"/>
          <w:kern w:val="0"/>
        </w:rPr>
        <w:t>enemies</w:t>
      </w:r>
      <w:r>
        <w:rPr>
          <w:rFonts w:cs="Arial" w:ascii="Arial" w:hAnsi="Arial"/>
          <w:color w:val="000000"/>
          <w:kern w:val="0"/>
        </w:rPr>
        <w:t xml:space="preserve"> are entirely under his controul: he restrains their violence [Note: Psalms 76:10.], defeats their plots [Note: Job 5:12.], and overrules their efforts for the accomplishment of his own eternal counsels [Note: Psalms 2:4.] — — — His </w:t>
      </w:r>
      <w:r>
        <w:rPr>
          <w:rFonts w:cs="Arial" w:ascii="Arial" w:hAnsi="Arial"/>
          <w:i/>
          <w:iCs/>
          <w:color w:val="000000"/>
          <w:kern w:val="0"/>
        </w:rPr>
        <w:t>friends</w:t>
      </w:r>
      <w:r>
        <w:rPr>
          <w:rFonts w:cs="Arial" w:ascii="Arial" w:hAnsi="Arial"/>
          <w:color w:val="000000"/>
          <w:kern w:val="0"/>
        </w:rPr>
        <w:t xml:space="preserve"> and people are his more especial care: he watches over them for good continually [Note: Psalms 34:15.], succours them when tempted [Note: Hebrews 2:18.], strengthens them when weak [Note: 2 Corinthians 12:9.], and accomplishes in them all the good pleasure of his goodness [Note: 2 Thessalonians 1:11.]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finite in its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beyond the reach of his power. If he chose to annihilate the whole human race, he could effect it in a moment, by a simple act of volition. If, on the contrary, he would change them all into his own divine image, he could as easily create them all anew, as he at first produced them out of nothing. By making use of second causes indeed, he conceals his own agency: but there is nothing done in the whole creation, which does not originate in him, as the only source of wisdom and of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are yet more particularly interested in consider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nd for which he was invested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gave to Christ an elect people—</w:t>
      </w:r>
    </w:p>
    <w:p>
      <w:pPr>
        <w:pStyle w:val="Normal"/>
        <w:widowControl/>
        <w:snapToGrid w:val="false"/>
        <w:spacing w:lineRule="atLeast" w:line="360"/>
        <w:jc w:val="both"/>
        <w:rPr/>
      </w:pPr>
      <w:r>
        <w:rPr>
          <w:rFonts w:cs="Arial" w:ascii="Arial" w:hAnsi="Arial"/>
          <w:color w:val="000000"/>
          <w:kern w:val="0"/>
        </w:rPr>
        <w:t>[It is worthy of notice, that Christ, in this his intercessory prayer, speaks again and again of those who were “</w:t>
      </w:r>
      <w:r>
        <w:rPr>
          <w:rFonts w:cs="Arial" w:ascii="Arial" w:hAnsi="Arial"/>
          <w:i/>
          <w:iCs/>
          <w:color w:val="000000"/>
          <w:kern w:val="0"/>
        </w:rPr>
        <w:t>given</w:t>
      </w:r>
      <w:r>
        <w:rPr>
          <w:rFonts w:cs="Arial" w:ascii="Arial" w:hAnsi="Arial"/>
          <w:color w:val="000000"/>
          <w:kern w:val="0"/>
        </w:rPr>
        <w:t xml:space="preserve"> him” by the Father. And, in truth, if the Father had not given to him a peculiar people, we have no reason to think that any would ever have given themselves to him, since there is not in fallen man either the inclination or the ability to do so [Note: Philippians 2:13.]. They who do yield themselves up to him are “made willing in the day of God’s power [Note: Psalms 110:3.],” and in consequence of their having been “predestinated unto the adoption of children from before the foundation of the world [Note: Ephesians 1: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se “Christ gives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of grace which is begun in their souls, is the gift of Christ [Note: John 4:14; John 6:51.]. The continuance of it is the effect of his continued communications [Note: Colossians 3:3-4.]. Its consummation also is bestowed by him [Note: John 12:32; John 14:19.] without any merit in us, or any motive in himself, but a concern for his own, and his Father’s glory [Note: John 14:13.]. Life, in every stage of it, both in this world and the next, is entirely his free gift. One is as much indebted to him for it as another: there will not be one in heaven that will not owe his salvation altogether to the merit of his blood, and to the efficacy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for the accomplishment of this end he both received and exerts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have been to little purpose to have received from the Father an elect people, if he had not been invested also with power to secure them to himself. The Father well knew how many obstacles there would be to their salvation; and therefore he committed all power to his Son, that nothing might resist his will, or prevent the accomplishment of his eternal counsels. Jesus, thus qualified, orders every thing, both in heaven and earth, with an immediate reference to this great design. Events may sometimes appear to oppose his gracious intentions: but, as in a well-constructed watch the seemingly contrary movements all conduce to one end, so every dispensation, whether of providence or of grace, ultimately tends to his glory in our salvation [Note: Romans 8:2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madness is it to neglect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 man have great preferments in his gift, he is sure to have many courting an interest in his favour. But the Lord Jesus Christ has eternal life to bestow upon us, and yet we can scarcely be induced to ask it at his hands. What strange infatuation! O let us awake from our slumbers, and implore of him the benefits he is so willing to co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great is the security which the Lord’s people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both possesses and exerts omnipotence in their behalf. What then have they to fear? Let them only secure his aid, and they defy both men and devils. “If he be for them, none can effectually be against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hat obligations do we lie under to love and serv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Jesus incessantly exerting his almighty power for us, and should not we employ our talents for him? O for a heart duly sensible of his love, and altogether devoted to hi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6" w:name="4"/>
      <w:bookmarkEnd w:id="36"/>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0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LORD’S DYING APPEAL TO GOD</w:t>
      </w:r>
    </w:p>
    <w:p>
      <w:pPr>
        <w:pStyle w:val="Normal"/>
        <w:widowControl/>
        <w:snapToGrid w:val="false"/>
        <w:spacing w:lineRule="atLeast" w:line="360"/>
        <w:ind w:left="360" w:hanging="0"/>
        <w:jc w:val="both"/>
        <w:rPr/>
      </w:pPr>
      <w:r>
        <w:rPr>
          <w:rFonts w:cs="Arial" w:ascii="Arial" w:hAnsi="Arial"/>
          <w:color w:val="000000"/>
          <w:kern w:val="0"/>
        </w:rPr>
        <w:t xml:space="preserve">John 17:4-5. </w:t>
      </w:r>
      <w:r>
        <w:rPr>
          <w:rFonts w:cs="Arial" w:ascii="Arial" w:hAnsi="Arial"/>
          <w:i/>
          <w:iCs/>
          <w:color w:val="000000"/>
          <w:kern w:val="0"/>
        </w:rPr>
        <w:t>I have glorified thee on the earth: I have finished the work which thou gavest me to do. And now, O Father, glorify thou me with thine own self with the glory which I had with thee before the world wa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YING scene, especially when the person is of an exalted character, creates in all a very deep interest, and calls forth a more than ordinary attention to every thing that he either says or does. But here we have a scene such as never occurred either before or since: it is no less than the dying scene, if I may so speak, of the Saviour of the world. “Father,” says he, “the hour is come.” Yes, “the time was come that he must depart out of this world, and go unto his Father.” And here we are permitted to behold him in the attitude of prayer; and to hear his every petition, both for himself, and for his people to the very end of time. It is that part of his prayer which related more especially to himself, that will occupy our attention at this time. In it we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is appeal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in his Mediatorial capacity, was a servant, sent by God to execute an appointed work: and, having executed it, he here appeals to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he had glorified God on earth”—</w:t>
      </w:r>
    </w:p>
    <w:p>
      <w:pPr>
        <w:pStyle w:val="Normal"/>
        <w:widowControl/>
        <w:snapToGrid w:val="false"/>
        <w:spacing w:lineRule="atLeast" w:line="360"/>
        <w:jc w:val="both"/>
        <w:rPr/>
      </w:pPr>
      <w:r>
        <w:rPr>
          <w:rFonts w:cs="Arial" w:ascii="Arial" w:hAnsi="Arial"/>
          <w:color w:val="000000"/>
          <w:kern w:val="0"/>
        </w:rPr>
        <w:t xml:space="preserve">[This, in fact, had been the one end for which he had lived. He had glorified his Father </w:t>
      </w:r>
      <w:r>
        <w:rPr>
          <w:rFonts w:cs="Arial" w:ascii="Arial" w:hAnsi="Arial"/>
          <w:i/>
          <w:iCs/>
          <w:color w:val="000000"/>
          <w:kern w:val="0"/>
        </w:rPr>
        <w:t>in his life</w:t>
      </w:r>
      <w:r>
        <w:rPr>
          <w:rFonts w:cs="Arial" w:ascii="Arial" w:hAnsi="Arial"/>
          <w:color w:val="000000"/>
          <w:kern w:val="0"/>
        </w:rPr>
        <w:t xml:space="preserve">; every hour of which had been devoted to the executing of his will, and to the promotion of his glory [Note: John 4:34.]. He had glorified him especially </w:t>
      </w:r>
      <w:r>
        <w:rPr>
          <w:rFonts w:cs="Arial" w:ascii="Arial" w:hAnsi="Arial"/>
          <w:i/>
          <w:iCs/>
          <w:color w:val="000000"/>
          <w:kern w:val="0"/>
        </w:rPr>
        <w:t>in his doctrine</w:t>
      </w:r>
      <w:r>
        <w:rPr>
          <w:rFonts w:cs="Arial" w:ascii="Arial" w:hAnsi="Arial"/>
          <w:color w:val="000000"/>
          <w:kern w:val="0"/>
        </w:rPr>
        <w:t xml:space="preserve">. Never once had he sought his own glory, but, on all occasions, the glory of Him who sent him [Note: John 7:16; John 14:24.]: and when he testified of himself, it was only as the person bearing a commission from the Father, and as sent by him to open for men </w:t>
      </w:r>
      <w:r>
        <w:rPr>
          <w:rFonts w:cs="Arial" w:ascii="Arial" w:hAnsi="Arial"/>
          <w:i/>
          <w:iCs/>
          <w:color w:val="000000"/>
          <w:kern w:val="0"/>
        </w:rPr>
        <w:t>a way</w:t>
      </w:r>
      <w:r>
        <w:rPr>
          <w:rFonts w:cs="Arial" w:ascii="Arial" w:hAnsi="Arial"/>
          <w:color w:val="000000"/>
          <w:kern w:val="0"/>
        </w:rPr>
        <w:t xml:space="preserve"> of access to him as a reconciled God [Note: John 14:6.]. He had glorified him no less </w:t>
      </w:r>
      <w:r>
        <w:rPr>
          <w:rFonts w:cs="Arial" w:ascii="Arial" w:hAnsi="Arial"/>
          <w:i/>
          <w:iCs/>
          <w:color w:val="000000"/>
          <w:kern w:val="0"/>
        </w:rPr>
        <w:t>by his miracles:</w:t>
      </w:r>
      <w:r>
        <w:rPr>
          <w:rFonts w:cs="Arial" w:ascii="Arial" w:hAnsi="Arial"/>
          <w:color w:val="000000"/>
          <w:kern w:val="0"/>
        </w:rPr>
        <w:t xml:space="preserve"> for though he wrought them by his own power, yet he always ascribed them to his Father, who had concurred with him in these exercises of omnipotence [Note: John 5:36.]; and thus he had constrained the beholders to acknowledge the Father in them [Note: John 14:10. with Matthew 9:8.]. But, above all, he had in </w:t>
      </w:r>
      <w:r>
        <w:rPr>
          <w:rFonts w:cs="Arial" w:ascii="Arial" w:hAnsi="Arial"/>
          <w:i/>
          <w:iCs/>
          <w:color w:val="000000"/>
          <w:kern w:val="0"/>
        </w:rPr>
        <w:t>purpose</w:t>
      </w:r>
      <w:r>
        <w:rPr>
          <w:rFonts w:cs="Arial" w:ascii="Arial" w:hAnsi="Arial"/>
          <w:color w:val="000000"/>
          <w:kern w:val="0"/>
        </w:rPr>
        <w:t xml:space="preserve">, though not in act, glorified his Father </w:t>
      </w:r>
      <w:r>
        <w:rPr>
          <w:rFonts w:cs="Arial" w:ascii="Arial" w:hAnsi="Arial"/>
          <w:i/>
          <w:iCs/>
          <w:color w:val="000000"/>
          <w:kern w:val="0"/>
        </w:rPr>
        <w:t>in his death:</w:t>
      </w:r>
      <w:r>
        <w:rPr>
          <w:rFonts w:cs="Arial" w:ascii="Arial" w:hAnsi="Arial"/>
          <w:color w:val="000000"/>
          <w:kern w:val="0"/>
        </w:rPr>
        <w:t xml:space="preserve"> for in death he not only displayed the power of the Father, who upheld him under all his trials, but reflected honour on all the perfections of the Deity; causing them all to shine forth in united and harmonious splendour, and every attribute to appear more glorious than it could possibly have done in any other way. Hence, on the near approach of this great event, the Lord Jesus said, “Now is the Son of man glorified, and God is glorified in him. If God be glorified in him, God shall also glorify him in himself, and shall straightway glorify him [Note: John 13:31-3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he had finished the work which God had given him to do”—</w:t>
      </w:r>
    </w:p>
    <w:p>
      <w:pPr>
        <w:pStyle w:val="Normal"/>
        <w:widowControl/>
        <w:snapToGrid w:val="false"/>
        <w:spacing w:lineRule="atLeast" w:line="360"/>
        <w:jc w:val="both"/>
        <w:rPr/>
      </w:pPr>
      <w:r>
        <w:rPr>
          <w:rFonts w:cs="Arial" w:ascii="Arial" w:hAnsi="Arial"/>
          <w:color w:val="000000"/>
          <w:kern w:val="0"/>
        </w:rPr>
        <w:t xml:space="preserve">[This was a work which none but an incarnate God could ever have effected. For, first of all, he was </w:t>
      </w:r>
      <w:r>
        <w:rPr>
          <w:rFonts w:cs="Arial" w:ascii="Arial" w:hAnsi="Arial"/>
          <w:i/>
          <w:iCs/>
          <w:color w:val="000000"/>
          <w:kern w:val="0"/>
        </w:rPr>
        <w:t>to expiate the sins of a ruined world</w:t>
      </w:r>
      <w:r>
        <w:rPr>
          <w:rFonts w:cs="Arial" w:ascii="Arial" w:hAnsi="Arial"/>
          <w:color w:val="000000"/>
          <w:kern w:val="0"/>
        </w:rPr>
        <w:t xml:space="preserve">. This was to be done by offering himself a sacrifice for sin. And though this was not </w:t>
      </w:r>
      <w:r>
        <w:rPr>
          <w:rFonts w:cs="Arial" w:ascii="Arial" w:hAnsi="Arial"/>
          <w:i/>
          <w:iCs/>
          <w:color w:val="000000"/>
          <w:kern w:val="0"/>
        </w:rPr>
        <w:t>literally</w:t>
      </w:r>
      <w:r>
        <w:rPr>
          <w:rFonts w:cs="Arial" w:ascii="Arial" w:hAnsi="Arial"/>
          <w:color w:val="000000"/>
          <w:kern w:val="0"/>
        </w:rPr>
        <w:t xml:space="preserve"> fulfilled in all its extent, till he died upon the cross, yet, in mind and intention, it was already done; and there were but a few hours to elapse before the mighty debt would be discharged, even to the uttermost farthing: so that justice itself would have nothing further to require of those who should plead the payment made by Him, as their Surety.</w:t>
      </w:r>
    </w:p>
    <w:p>
      <w:pPr>
        <w:pStyle w:val="Normal"/>
        <w:widowControl/>
        <w:snapToGrid w:val="false"/>
        <w:spacing w:lineRule="atLeast" w:line="360"/>
        <w:jc w:val="both"/>
        <w:rPr/>
      </w:pPr>
      <w:r>
        <w:rPr>
          <w:rFonts w:cs="Arial" w:ascii="Arial" w:hAnsi="Arial"/>
          <w:color w:val="000000"/>
          <w:kern w:val="0"/>
        </w:rPr>
        <w:t xml:space="preserve">Next, he was perfectly to </w:t>
      </w:r>
      <w:r>
        <w:rPr>
          <w:rFonts w:cs="Arial" w:ascii="Arial" w:hAnsi="Arial"/>
          <w:i/>
          <w:iCs/>
          <w:color w:val="000000"/>
          <w:kern w:val="0"/>
        </w:rPr>
        <w:t>fulfil the law of God;</w:t>
      </w:r>
      <w:r>
        <w:rPr>
          <w:rFonts w:cs="Arial" w:ascii="Arial" w:hAnsi="Arial"/>
          <w:color w:val="000000"/>
          <w:kern w:val="0"/>
        </w:rPr>
        <w:t xml:space="preserve"> so that all who should trust in him might have a perfect righteousness made over to them for their justification before God. And this also he did: for, though he was in circumstances of trial which far exceeded any that ever were sustained by mortal man, he never, either in word or thought, transgressed any one command: and all, not excepting even his bitterest enemies, were constrained to acknowledge that they could find no fault in him.</w:t>
      </w:r>
    </w:p>
    <w:p>
      <w:pPr>
        <w:pStyle w:val="Normal"/>
        <w:widowControl/>
        <w:snapToGrid w:val="false"/>
        <w:spacing w:lineRule="atLeast" w:line="360"/>
        <w:jc w:val="both"/>
        <w:rPr/>
      </w:pPr>
      <w:r>
        <w:rPr>
          <w:rFonts w:cs="Arial" w:ascii="Arial" w:hAnsi="Arial"/>
          <w:color w:val="000000"/>
          <w:kern w:val="0"/>
        </w:rPr>
        <w:t xml:space="preserve">Further, he was to </w:t>
      </w:r>
      <w:r>
        <w:rPr>
          <w:rFonts w:cs="Arial" w:ascii="Arial" w:hAnsi="Arial"/>
          <w:i/>
          <w:iCs/>
          <w:color w:val="000000"/>
          <w:kern w:val="0"/>
        </w:rPr>
        <w:t>introduce and establish a new dispensation</w:t>
      </w:r>
      <w:r>
        <w:rPr>
          <w:rFonts w:cs="Arial" w:ascii="Arial" w:hAnsi="Arial"/>
          <w:color w:val="000000"/>
          <w:kern w:val="0"/>
        </w:rPr>
        <w:t>. And this, too, he did; fulfilling and abrogating every part of the Mosaic Law; and erecting “a kingdom, which consisted not in meats and drinks and carnal ordinances, but in righteousness and peace, and joy in the Holy Ghost [Note: Romans 1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word, there was not any one part of his mediatorial work, so far as it could be completed at this time, that had not been accomplished: so that our Lord’s appeal, in relation to it all, was just and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appeal we proce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is petition, founde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in the commencement of this prayer, desired to be glorified on earth [Note: ver. 1.]: and now he requests that he may be glorified in heaven. He had from all eternity possessed a glory with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eternity had he “been in the bosom of the Father [Note: John 1:18.].” In truth, he was one with the Father: for that very “Word which was made flesh, was in the beginning with God, and was God [Note: John 1:1; John 1:14.].” Yes; “being in the form of God, and thinking it not robbery to be equal with God, he made himself of no reputation, and took upon him the form of a servant, and was made in the likeness of men: and being found in fashion as a man, he humbled himself, and became obedient unto death, even the death of the cross [Note: Philippians 2:6-8.].” This he did for the purpose of accomplishing the work he had undertaken, the work of redeeming and saving a ruined world. But, having done all that was necessary for the effecting of this great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esired to resume the glory, which for a season he had laid aside—</w:t>
      </w:r>
    </w:p>
    <w:p>
      <w:pPr>
        <w:pStyle w:val="Normal"/>
        <w:widowControl/>
        <w:snapToGrid w:val="false"/>
        <w:spacing w:lineRule="atLeast" w:line="360"/>
        <w:jc w:val="both"/>
        <w:rPr/>
      </w:pPr>
      <w:r>
        <w:rPr>
          <w:rFonts w:cs="Arial" w:ascii="Arial" w:hAnsi="Arial"/>
          <w:color w:val="000000"/>
          <w:kern w:val="0"/>
        </w:rPr>
        <w:t xml:space="preserve">[Not only did he desire that his humiliation, </w:t>
      </w:r>
      <w:r>
        <w:rPr>
          <w:rFonts w:cs="Arial" w:ascii="Arial" w:hAnsi="Arial"/>
          <w:i/>
          <w:iCs/>
          <w:color w:val="000000"/>
          <w:kern w:val="0"/>
        </w:rPr>
        <w:t>as God</w:t>
      </w:r>
      <w:r>
        <w:rPr>
          <w:rFonts w:cs="Arial" w:ascii="Arial" w:hAnsi="Arial"/>
          <w:color w:val="000000"/>
          <w:kern w:val="0"/>
        </w:rPr>
        <w:t xml:space="preserve">, should cease; but that his exaltation, </w:t>
      </w:r>
      <w:r>
        <w:rPr>
          <w:rFonts w:cs="Arial" w:ascii="Arial" w:hAnsi="Arial"/>
          <w:i/>
          <w:iCs/>
          <w:color w:val="000000"/>
          <w:kern w:val="0"/>
        </w:rPr>
        <w:t>as man</w:t>
      </w:r>
      <w:r>
        <w:rPr>
          <w:rFonts w:cs="Arial" w:ascii="Arial" w:hAnsi="Arial"/>
          <w:color w:val="000000"/>
          <w:kern w:val="0"/>
        </w:rPr>
        <w:t>, should commence; and that, in his human-nature, he might possess all the dignity and glory to which it was entitled by its union with the Godhead. It had been the instrument of effecting Jehovah’s purposes; and therefore it was right that it should participate the glory of that divine nature to which it was united, and in connexion with which it had accomplished this great work. And now, agreeably to this request, that Godman, who died upon the cross, is “highly exalted, and has a name given to him above every name, that at the name of Jesus every knee should bow, of things in heaven, and things in earth, and things under the earth, and that every tongue should confess that Jesus Christ is Lord, to the glory of God the Father [Note: Philippians 2:9-11.].” On the very throne of God the human-nature sits: for Jesus there appears as “a Lamb that has been slain [Note: Revelation 5:6.]:” and there does he receive the praises both of men and angels, on a perfect equality with the Father [Note: Revelation 5:13.]. And though the time will come when the mediatorial office will cease, and the kingdom established by means of it will be given up to the Father [Note: 1 Corinthians 15:28.]; yet to all eternity will Jesus be the Head of his elect people, the acknowledged Author of all their bliss, and, together with the Father, the object of universal ador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hilst we thus view the Saviour in his last moments, we may learn from his dying words much which respects his followe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ground of their ho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hope has any man but what is founded altogether on the finished work of Christ? Had he left any part of his work undone, not a human being could ever have been saved. What if his atonement had been incomplete? What if he had not wrought out a perfect righteousness? What if he had not gone to heaven to carry on the work which he began on earth? Is there one amongst us that could have supplied the least deficiency? But, thanks be to God! there is no need of any thing to be added to His all-perfect work. There is in Christ a sufficiency, not for us only, but also for the whole world: nor shall any soul that relies on Him ever perish. Only let our reliance on him be simple, and without the least mixture of self-dependence, and we have nothing to fear; for “He is able to save to the uttermost all that come unto God by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object of their life—</w:t>
      </w:r>
    </w:p>
    <w:p>
      <w:pPr>
        <w:pStyle w:val="Normal"/>
        <w:widowControl/>
        <w:snapToGrid w:val="false"/>
        <w:spacing w:lineRule="atLeast" w:line="360"/>
        <w:jc w:val="both"/>
        <w:rPr/>
      </w:pPr>
      <w:r>
        <w:rPr>
          <w:rFonts w:cs="Arial" w:ascii="Arial" w:hAnsi="Arial"/>
          <w:color w:val="000000"/>
          <w:kern w:val="0"/>
        </w:rPr>
        <w:t xml:space="preserve">[Every Christian has the very same end in view as Jesus himself had; even to “glorify God on earth, and to finish the work which God has given him to do.” In these respects Christ is an example to us; and every one of his followers is bound to “walk as he walked.” See then, brethren, that ye maintain this character, and that “there be in you the same mind as was in your Saviour Christ.” If ye be his indeed, ye will make this the one object of your life, to glorify your God and Father. Every day brings with it its appointed work, which it becomes you to execute with all fidelity; that, when your last hour shall arrive, you may be able, amidst all your short-comings and defects, to say, ‘Father, sinful as I am, and conscious of innumerable infirmities, yet I can with humility </w:t>
      </w:r>
      <w:r>
        <w:rPr>
          <w:rFonts w:cs="Arial" w:ascii="Arial" w:hAnsi="Arial"/>
          <w:i/>
          <w:iCs/>
          <w:color w:val="000000"/>
          <w:kern w:val="0"/>
        </w:rPr>
        <w:t>appeal</w:t>
      </w:r>
      <w:r>
        <w:rPr>
          <w:rFonts w:cs="Arial" w:ascii="Arial" w:hAnsi="Arial"/>
          <w:color w:val="000000"/>
          <w:kern w:val="0"/>
        </w:rPr>
        <w:t xml:space="preserve"> to thee, that I have, according to the grace given me, endeavoured to “glorify thee on earth, and to finish the work which thou hast given me to do.”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end of their la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every faithful follower of Christ is a recompence reserved, even glory and honour and immortality, at the right hand of God. Yes, in a dying hour the true Christian may look up with confidence, and say, ‘”Now, Father, glorify thou me with thine own self, with the glory” that I shall have with thee when this world shall no longer exist. To this recompence have I had respect; and for the hope of it I have willingly resigned all that this world could give me; yea, and cheerfully endured also all that thine enemies have been permitted to inflict: and now do I welcome death itself, that I may enter into the joy of my Lord, and be for ever with my God.’ Dear brethren, only follow your Saviour in the exercise of faith and love; and his glory shall be your glory, his kingdom your kingdom,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BJECTS OF OUR LORD’S INTERCESSION</w:t>
      </w:r>
    </w:p>
    <w:p>
      <w:pPr>
        <w:pStyle w:val="Normal"/>
        <w:widowControl/>
        <w:snapToGrid w:val="false"/>
        <w:spacing w:lineRule="atLeast" w:line="360"/>
        <w:ind w:left="360" w:hanging="0"/>
        <w:jc w:val="both"/>
        <w:rPr/>
      </w:pPr>
      <w:r>
        <w:rPr>
          <w:rFonts w:cs="Arial" w:ascii="Arial" w:hAnsi="Arial"/>
          <w:color w:val="000000"/>
          <w:kern w:val="0"/>
        </w:rPr>
        <w:t xml:space="preserve">John 17:9-10. </w:t>
      </w:r>
      <w:r>
        <w:rPr>
          <w:rFonts w:cs="Arial" w:ascii="Arial" w:hAnsi="Arial"/>
          <w:i/>
          <w:iCs/>
          <w:color w:val="000000"/>
          <w:kern w:val="0"/>
        </w:rPr>
        <w:t>I pray for them: I pray not for the world, but for them which thou hast given me; for they are thine. And all mine are thine, and thine are mine; and I am glorified in the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were but weak in knowledge or in grace till the day of Pentecost; nevertheless, they were greatly beloved by their Lord and Master. He declared in their hearing that they were true believers [Note: ver. 6–8.]. He testified also that they were the peculiar objects for whom he pray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For whom our Lord interce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ciples of Christ are characterized as persons “given” him by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just description of every child of God: none would ever give themselves to Christ, if they were not previously given to him by the Father; or come to Christ, if they were not drawn to him by the Father [Note: John 6:44.]. As every grace we possess must be traced to the operations of the Spirit, as its immediate cause [Note: 1 Corinthians 4:7. Galatians 5:22.], so must it be traced to the electing love of God, as its primary and original source [Note: Ephesians 1:4-5.]. And it is of great importance, both for our humiliation and for God’s glory, that this matter should be clearly known and understood [Note: This description of God’s people is repeated five times in seven verses. See ver.6–12. Was there no design in this? and is there nothing to be gather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for these more especially that Jesus interce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pprehend that the apparent exclusion of the world from his intercessions is not to be understood strictly and positively, but only in a comparative sense [Note: In this respect it resembles Hosea 6:6 : for our Lord did pray for the ungodly world, Luke 23:34 and had their good in view even in this very prayer, ver. 21.]: but certainly the saints were the objects whom, both in this and all other intercessions, he had principally in view. The high-priest, in bearing the names of the twelve tribes upon his breast-plate whenever he went within the vail, was a type of Christ in this particular [Note: Exodus 28:9-12; Exodus 28:29-30.]. Christ would not be a high-priest, if he omitted this part of his office; since intercession was no less necessary to that office than oblation: but he does intercede for his people, and lives in heaven, as it were, for that very purpose [Note: Hebrews 9:24; Hebrews 7:25.]. Yes; He that formed the universe, and upholds it by his power, and whose petitions are commands, says, “I pray for them.” And the petitions he then offered for his living disciples had respect to all his believing people, even to the end of the world [Note: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stinguishing favour, however, was not conferred without reas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y he interceded for them in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s of the Divine procedure are in many cases inscrutable; but our Lord condescended to state some on this occas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elievers are the Father’s property, “They are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ngs belong to God as his creatures; but believers are his in a far higher sense. He has made them his by adoption: he has confirmed his interest in them by regeneration: he esteems them as his peculiar treasure [Note: Psalms 135:4.], in comparison of whom the whole universe is as nothing in his eyes. Hence our Lord interested himself more particularly on their behalf. His zeal for his Father’s glory would not suffer him to be for one moment unmindful of their interes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Christ himself has an equal propriety in them, “All min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belong to Christ by the Father’s donation, by his own purchase, and by the closest possible union [Note: They are one body with him, Ephesians 5:30 and one Spirit, 1 Corinthians 6:17.] — — — Will he then be regardless of this precious gift, and lose the purchase of his blood, and suffer his own members to perish, for want of his continual intercession? Surely his interest in them is a very sufficient reason for his unwearied solicitude respecting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Christ is glorified in them—</w:t>
      </w:r>
    </w:p>
    <w:p>
      <w:pPr>
        <w:pStyle w:val="Normal"/>
        <w:widowControl/>
        <w:snapToGrid w:val="false"/>
        <w:spacing w:lineRule="atLeast" w:line="360"/>
        <w:jc w:val="both"/>
        <w:rPr/>
      </w:pPr>
      <w:r>
        <w:rPr>
          <w:rFonts w:cs="Arial" w:ascii="Arial" w:hAnsi="Arial"/>
          <w:color w:val="000000"/>
          <w:kern w:val="0"/>
        </w:rPr>
        <w:t xml:space="preserve">[The ungodly world bring no glory to Christ; but it is the labour and delight of his people to glorify him. He is glorified now in their faith, love, worship, and obedience: he will be glorified and admired </w:t>
      </w:r>
      <w:r>
        <w:rPr>
          <w:rFonts w:cs="Arial" w:ascii="Arial" w:hAnsi="Arial"/>
          <w:i/>
          <w:iCs/>
          <w:color w:val="000000"/>
          <w:kern w:val="0"/>
        </w:rPr>
        <w:t>in</w:t>
      </w:r>
      <w:r>
        <w:rPr>
          <w:rFonts w:cs="Arial" w:ascii="Arial" w:hAnsi="Arial"/>
          <w:color w:val="000000"/>
          <w:kern w:val="0"/>
        </w:rPr>
        <w:t xml:space="preserve"> them at his second coming [Note: 2 Thessalonians 1:10.]: he will be glorified </w:t>
      </w:r>
      <w:r>
        <w:rPr>
          <w:rFonts w:cs="Arial" w:ascii="Arial" w:hAnsi="Arial"/>
          <w:i/>
          <w:iCs/>
          <w:color w:val="000000"/>
          <w:kern w:val="0"/>
        </w:rPr>
        <w:t>by</w:t>
      </w:r>
      <w:r>
        <w:rPr>
          <w:rFonts w:cs="Arial" w:ascii="Arial" w:hAnsi="Arial"/>
          <w:color w:val="000000"/>
          <w:kern w:val="0"/>
        </w:rPr>
        <w:t xml:space="preserve"> them to all eternity. While therefore he has any concern for his own glory, he cannot but be studious of their welf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honourable a character is the true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 is eminently distinguished from all the rest of the world. He is highly esteemed both by the Father and by Christ, who equally claim him as their property, “He is mine;” “he is mine.” He is interested in all which Christ has done or is now doing. How infinitely does this honour exceed that which cometh of man! Let every one be ambitious to attain it: nor let any earthly attainments whatever satisfy our desir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secure and blessed is 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may be some who shall never be benefited by the Saviour’s intercession; but Christ’s people are continually remembered by him before the throne. They therefore are sure to have every want supplied; nor can any defeat the purposes of their blessed Lord. Let therefore every Christian rejoice and glory in the Lord: let the thought of Christ’s intercession dissipate all fears of condemnation [Note: Romans 8:34.]: let Christ be viewed as an Advocate under every fresh-contracted guilt [Note: 1 John 2:1.]: let every one seek to glorify him, and to be glorifie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SERVATION FROM SIN MORE DESIRABLE THAN DELIVERANCE FROM AFFLICTION</w:t>
      </w:r>
    </w:p>
    <w:p>
      <w:pPr>
        <w:pStyle w:val="Normal"/>
        <w:widowControl/>
        <w:snapToGrid w:val="false"/>
        <w:spacing w:lineRule="atLeast" w:line="360"/>
        <w:ind w:left="360" w:hanging="0"/>
        <w:jc w:val="both"/>
        <w:rPr/>
      </w:pPr>
      <w:r>
        <w:rPr>
          <w:rFonts w:cs="Arial" w:ascii="Arial" w:hAnsi="Arial"/>
          <w:color w:val="000000"/>
          <w:kern w:val="0"/>
        </w:rPr>
        <w:t xml:space="preserve">John 17:15. </w:t>
      </w:r>
      <w:r>
        <w:rPr>
          <w:rFonts w:cs="Arial" w:ascii="Arial" w:hAnsi="Arial"/>
          <w:i/>
          <w:iCs/>
          <w:color w:val="000000"/>
          <w:kern w:val="0"/>
        </w:rPr>
        <w:t>I pray not that thou shouldest take them out of the world, but that thou shouldest keep them from the evil</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dmire the solicitude which a dying parent expresses for the future and eternal welfare of his children; nor can we easily shake off the concern which such a spectacle creates in our minds. Such a scene, but incomparably more affecting, is here presented to our view. The Saviour of the world was unmindful of his own impending sorrows, and was altogether occupied with the concerns of his Church and people. Having given his last instructions to his Disciples, he poured out his soul in prayer for them. One of the principal subjects of his prayer is specified in the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our Lord prayed for on behalf of his Disciples—</w:t>
      </w:r>
    </w:p>
    <w:p>
      <w:pPr>
        <w:pStyle w:val="Normal"/>
        <w:widowControl/>
        <w:snapToGrid w:val="false"/>
        <w:spacing w:lineRule="atLeast" w:line="360"/>
        <w:jc w:val="both"/>
        <w:rPr/>
      </w:pPr>
      <w:r>
        <w:rPr>
          <w:rFonts w:cs="Arial" w:ascii="Arial" w:hAnsi="Arial"/>
          <w:color w:val="000000"/>
          <w:kern w:val="0"/>
        </w:rPr>
        <w:t>He prayed “</w:t>
      </w:r>
      <w:r>
        <w:rPr>
          <w:rFonts w:cs="Arial" w:ascii="Arial" w:hAnsi="Arial"/>
          <w:i/>
          <w:iCs/>
          <w:color w:val="000000"/>
          <w:kern w:val="0"/>
        </w:rPr>
        <w:t>not</w:t>
      </w:r>
      <w:r>
        <w:rPr>
          <w:rFonts w:cs="Arial" w:ascii="Arial" w:hAnsi="Arial"/>
          <w:color w:val="000000"/>
          <w:kern w:val="0"/>
        </w:rPr>
        <w:t xml:space="preserve"> that they should be taken ou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just declared that the world hated his Disciples. Hence we might suppose that he should wish them to be taken out of the world; and many reasons might have been urged by him to enforce such a request. God had often taken away his beloved people in a signal manner [Note: Hebrews 11:5. 2 Kings 2:11.]: he speaks of a sudden removal in evil times as a favour to them [Note: Isaiah 57:1.]. He would hereby manifest his indignation against the world for crucifying his Son; and our Lord might then have carried his Disciples with him as trophies. Nor can we doubt but that such a measure would have been extremely pleasing to his Disciples.</w:t>
      </w:r>
    </w:p>
    <w:p>
      <w:pPr>
        <w:pStyle w:val="Normal"/>
        <w:widowControl/>
        <w:snapToGrid w:val="false"/>
        <w:spacing w:lineRule="atLeast" w:line="360"/>
        <w:jc w:val="both"/>
        <w:rPr/>
      </w:pPr>
      <w:r>
        <w:rPr>
          <w:rFonts w:cs="Arial" w:ascii="Arial" w:hAnsi="Arial"/>
          <w:color w:val="000000"/>
          <w:kern w:val="0"/>
        </w:rPr>
        <w:t xml:space="preserve">But on the whole such a petition would have been inexpedient; first, </w:t>
      </w:r>
      <w:r>
        <w:rPr>
          <w:rFonts w:cs="Arial" w:ascii="Arial" w:hAnsi="Arial"/>
          <w:i/>
          <w:iCs/>
          <w:color w:val="000000"/>
          <w:kern w:val="0"/>
        </w:rPr>
        <w:t>on account of the world</w:t>
      </w:r>
      <w:r>
        <w:rPr>
          <w:rFonts w:cs="Arial" w:ascii="Arial" w:hAnsi="Arial"/>
          <w:color w:val="000000"/>
          <w:kern w:val="0"/>
        </w:rPr>
        <w:t>. The Disciples were to be the instructors of mankind [Note: Matthew 28:19.], and to be living examples of true piety [Note: Matthew 5:14.]. They were also to intercede on behalf of their fellow-creatures; but, if they were taken away together with our Lord, their commission could not be executed, and the world would lose the benefit of their instructions and prayers. What an inconceivable loss would this have been both to Jews and Gentiles! Yea, in what a state of ignorance should we ourselves have been at this moment!</w:t>
      </w:r>
    </w:p>
    <w:p>
      <w:pPr>
        <w:pStyle w:val="Normal"/>
        <w:widowControl/>
        <w:snapToGrid w:val="false"/>
        <w:spacing w:lineRule="atLeast" w:line="360"/>
        <w:jc w:val="both"/>
        <w:rPr/>
      </w:pPr>
      <w:r>
        <w:rPr>
          <w:rFonts w:cs="Arial" w:ascii="Arial" w:hAnsi="Arial"/>
          <w:color w:val="000000"/>
          <w:kern w:val="0"/>
        </w:rPr>
        <w:t xml:space="preserve">Next, it would have been inexpedient </w:t>
      </w:r>
      <w:r>
        <w:rPr>
          <w:rFonts w:cs="Arial" w:ascii="Arial" w:hAnsi="Arial"/>
          <w:i/>
          <w:iCs/>
          <w:color w:val="000000"/>
          <w:kern w:val="0"/>
        </w:rPr>
        <w:t>on God’s account</w:t>
      </w:r>
      <w:r>
        <w:rPr>
          <w:rFonts w:cs="Arial" w:ascii="Arial" w:hAnsi="Arial"/>
          <w:color w:val="000000"/>
          <w:kern w:val="0"/>
        </w:rPr>
        <w:t>, if I may so speak. The Disciples were to be, like the dispossessed Gadarene, monuments of God’s mercy [Note: Luke 8:39.]. They were to exemplify in their own persons the all-sufficiency of Divine grace under every situation. They were to be instruments also whereby the eternal counsels of the Deity were to be accomplished: their removal therefore would have robbed God himself of his glory.</w:t>
      </w:r>
    </w:p>
    <w:p>
      <w:pPr>
        <w:pStyle w:val="Normal"/>
        <w:widowControl/>
        <w:snapToGrid w:val="false"/>
        <w:spacing w:lineRule="atLeast" w:line="360"/>
        <w:jc w:val="both"/>
        <w:rPr/>
      </w:pPr>
      <w:r>
        <w:rPr>
          <w:rFonts w:cs="Arial" w:ascii="Arial" w:hAnsi="Arial"/>
          <w:color w:val="000000"/>
          <w:kern w:val="0"/>
        </w:rPr>
        <w:t xml:space="preserve">Lastly, it would have been inexpedient </w:t>
      </w:r>
      <w:r>
        <w:rPr>
          <w:rFonts w:cs="Arial" w:ascii="Arial" w:hAnsi="Arial"/>
          <w:i/>
          <w:iCs/>
          <w:color w:val="000000"/>
          <w:kern w:val="0"/>
        </w:rPr>
        <w:t>on account of the Disciples themselves</w:t>
      </w:r>
      <w:r>
        <w:rPr>
          <w:rFonts w:cs="Arial" w:ascii="Arial" w:hAnsi="Arial"/>
          <w:color w:val="000000"/>
          <w:kern w:val="0"/>
        </w:rPr>
        <w:t xml:space="preserve">. They would have been glad to have accompanied their Lord; but it would not have been for their advantage at that time. Their reward was to be proportioned to their labours and sufferings [Note: 1 Corinthians 3:8.]. If they had been taken away at that time they had done but little for God; consequently they would not have possessed so bright a crown as they now do. How glad are they </w:t>
      </w:r>
      <w:r>
        <w:rPr>
          <w:rFonts w:cs="Arial" w:ascii="Arial" w:hAnsi="Arial"/>
          <w:i/>
          <w:iCs/>
          <w:color w:val="000000"/>
          <w:kern w:val="0"/>
        </w:rPr>
        <w:t>now</w:t>
      </w:r>
      <w:r>
        <w:rPr>
          <w:rFonts w:cs="Arial" w:ascii="Arial" w:hAnsi="Arial"/>
          <w:color w:val="000000"/>
          <w:kern w:val="0"/>
        </w:rPr>
        <w:t xml:space="preserve"> that their abode on earth was prolo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quest which our Lord offered for them was far better—</w:t>
      </w:r>
    </w:p>
    <w:p>
      <w:pPr>
        <w:pStyle w:val="Normal"/>
        <w:widowControl/>
        <w:snapToGrid w:val="false"/>
        <w:spacing w:lineRule="atLeast" w:line="360"/>
        <w:jc w:val="both"/>
        <w:rPr/>
      </w:pPr>
      <w:r>
        <w:rPr>
          <w:rFonts w:cs="Arial" w:ascii="Arial" w:hAnsi="Arial"/>
          <w:color w:val="000000"/>
          <w:kern w:val="0"/>
        </w:rPr>
        <w:t xml:space="preserve">[He prayed that they might be kept from the evil of it. Satan is by way of eminence called “the evil one.” He is incessantly plotting the destruction of God’s chosen people [Note: 1 Peter 5:8.], and our Lord might have respect to their preservation from </w:t>
      </w:r>
      <w:r>
        <w:rPr>
          <w:rFonts w:cs="Arial" w:ascii="Arial" w:hAnsi="Arial"/>
          <w:i/>
          <w:iCs/>
          <w:color w:val="000000"/>
          <w:kern w:val="0"/>
        </w:rPr>
        <w:t>him</w:t>
      </w:r>
      <w:r>
        <w:rPr>
          <w:rFonts w:cs="Arial" w:ascii="Arial" w:hAnsi="Arial"/>
          <w:color w:val="000000"/>
          <w:kern w:val="0"/>
        </w:rPr>
        <w:t xml:space="preserve"> [Note: ἐκ τοῦ πονηροῦ—Satan is often called ὁ πονηρὸς. Ephesians 6:16 and 1 John 5:18.]; but he rather refers to the moral evil that is in the world. And there was good reason why he should pray for their deliverance from </w:t>
      </w:r>
      <w:r>
        <w:rPr>
          <w:rFonts w:cs="Arial" w:ascii="Arial" w:hAnsi="Arial"/>
          <w:i/>
          <w:iCs/>
          <w:color w:val="000000"/>
          <w:kern w:val="0"/>
        </w:rPr>
        <w:t>that</w:t>
      </w:r>
      <w:r>
        <w:rPr>
          <w:rFonts w:cs="Arial" w:ascii="Arial" w:hAnsi="Arial"/>
          <w:color w:val="000000"/>
          <w:kern w:val="0"/>
        </w:rPr>
        <w:t>.</w:t>
      </w:r>
    </w:p>
    <w:p>
      <w:pPr>
        <w:pStyle w:val="Normal"/>
        <w:widowControl/>
        <w:snapToGrid w:val="false"/>
        <w:spacing w:lineRule="atLeast" w:line="360"/>
        <w:jc w:val="both"/>
        <w:rPr/>
      </w:pPr>
      <w:r>
        <w:rPr>
          <w:rFonts w:cs="Arial" w:ascii="Arial" w:hAnsi="Arial"/>
          <w:i/>
          <w:iCs/>
          <w:color w:val="000000"/>
          <w:kern w:val="0"/>
        </w:rPr>
        <w:t>The temptations they would have to encounter were innumerable</w:t>
      </w:r>
      <w:r>
        <w:rPr>
          <w:rFonts w:cs="Arial" w:ascii="Arial" w:hAnsi="Arial"/>
          <w:color w:val="000000"/>
          <w:kern w:val="0"/>
        </w:rPr>
        <w:t>. Their poverty might beget impatience and discontent; their persecutions might provoke them to retaliation and revenge; their incessant danger of a violent death might tempt them to apostasy. They were to have innumerable trials from without and from within: how needful then was it that they should have an almighty Keeper!</w:t>
      </w:r>
    </w:p>
    <w:p>
      <w:pPr>
        <w:pStyle w:val="Normal"/>
        <w:widowControl/>
        <w:snapToGrid w:val="false"/>
        <w:spacing w:lineRule="atLeast" w:line="360"/>
        <w:jc w:val="both"/>
        <w:rPr/>
      </w:pPr>
      <w:r>
        <w:rPr>
          <w:rFonts w:cs="Arial" w:ascii="Arial" w:hAnsi="Arial"/>
          <w:i/>
          <w:iCs/>
          <w:color w:val="000000"/>
          <w:kern w:val="0"/>
        </w:rPr>
        <w:t>They were utterly unable of themselves to withstand the smallest temptation</w:t>
      </w:r>
      <w:r>
        <w:rPr>
          <w:rFonts w:cs="Arial" w:ascii="Arial" w:hAnsi="Arial"/>
          <w:color w:val="000000"/>
          <w:kern w:val="0"/>
        </w:rPr>
        <w:t xml:space="preserve">. The Disciples were altogether men of like passions with ourselves; nor had they any more sufficiency in themselves than the weakest of us [Note: 2 Corinthians 3:5.]. The most confident of them fell, as soon as he boasted of his strength [Note: Matthew 26:33; Matthew 26:35; Matthew 26:74.]. Almighty power was </w:t>
      </w:r>
      <w:r>
        <w:rPr>
          <w:rFonts w:cs="Arial" w:ascii="Arial" w:hAnsi="Arial"/>
          <w:i/>
          <w:iCs/>
          <w:color w:val="000000"/>
          <w:kern w:val="0"/>
        </w:rPr>
        <w:t>then</w:t>
      </w:r>
      <w:r>
        <w:rPr>
          <w:rFonts w:cs="Arial" w:ascii="Arial" w:hAnsi="Arial"/>
          <w:color w:val="000000"/>
          <w:kern w:val="0"/>
        </w:rPr>
        <w:t>, as well as now, necessary to keep any man from falling [Note: Jude, ver. 24, 25.]. How kind then was our Lord’s solicitude to interest his Father in their beh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fall would be attended with the most pernicious consequences. It would open the mouths of their adversaries, and cause them to blaspheme [Note: 2 Samuel 12:14.]. It would utterly destroy all hopes of success in their own ministry; and, even if they should be recovered, and saved at last, they would be deprived of a great part of their reward [Note: 1 Corinthians 3:15.]. Hence our Lord’s request was the best that could be offer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we may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we should mainly desire for ourselves—</w:t>
      </w:r>
    </w:p>
    <w:p>
      <w:pPr>
        <w:pStyle w:val="Normal"/>
        <w:widowControl/>
        <w:snapToGrid w:val="false"/>
        <w:spacing w:lineRule="atLeast" w:line="360"/>
        <w:jc w:val="both"/>
        <w:rPr/>
      </w:pPr>
      <w:r>
        <w:rPr>
          <w:rFonts w:cs="Arial" w:ascii="Arial" w:hAnsi="Arial"/>
          <w:color w:val="000000"/>
          <w:kern w:val="0"/>
        </w:rPr>
        <w:t xml:space="preserve">An exemption from the troubles and calamities of life, however desirable in some points of view, is not greatly to be coveted. St. Paul, it is true, “desired to depart and to be with Christ:” but it was </w:t>
      </w:r>
      <w:r>
        <w:rPr>
          <w:rFonts w:cs="Arial" w:ascii="Arial" w:hAnsi="Arial"/>
          <w:i/>
          <w:iCs/>
          <w:color w:val="000000"/>
          <w:kern w:val="0"/>
        </w:rPr>
        <w:t>not in order to get rid of his trials</w:t>
      </w:r>
      <w:r>
        <w:rPr>
          <w:rFonts w:cs="Arial" w:ascii="Arial" w:hAnsi="Arial"/>
          <w:color w:val="000000"/>
          <w:kern w:val="0"/>
        </w:rPr>
        <w:t xml:space="preserve">, but that he might have full possession of the glory which awaited him; </w:t>
      </w:r>
      <w:r>
        <w:rPr>
          <w:rFonts w:cs="Arial" w:ascii="Arial" w:hAnsi="Arial"/>
          <w:i/>
          <w:iCs/>
          <w:color w:val="000000"/>
          <w:kern w:val="0"/>
        </w:rPr>
        <w:t>not that he, his earthly tabernacle, might be unclothed</w:t>
      </w:r>
      <w:r>
        <w:rPr>
          <w:rFonts w:cs="Arial" w:ascii="Arial" w:hAnsi="Arial"/>
          <w:color w:val="000000"/>
          <w:kern w:val="0"/>
        </w:rPr>
        <w:t>, but clothed upon, that mortality might be swallowed up of life [Note: 2 Corinthians 5:4.].”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preserved from “the corruptions that are in the world through lust [Note: 2 Peter 1:4.]” is most desi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nares with which we are surrounded in this vain world are very many, and replete with danger. “The lust of the flesh, the lust of the eye, and the pride of life,” are soliciting us continually, and presenting temptations to us exceeding difficult to be withstood — — — Even though we may have withstood them manfully for a season, we are yet in danger of being overcome by them at last, and of perishing thereby with an aggravated weight of guilt and condemnation [Note: 2 Peter 2:20.]. So eminent a character was Demas, that St. Paul himself, a good judge of characters, twice united him with St. Luke in his salutations to the Churches: yet of him it is said, “Demas hath forsaken us, having loved this present world [Note: 2 Timothy 4:10.].” Who then can hope to stand, if he be not upheld by the Almighty power of God? Truly it is God alone who is “able to keep us from falling [Note: Jude, ver. 24.]:” and therefore we should make our supplications to him continually for tha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obtaining of this mercy it is not possible for us to be too importu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in order to this end that Christ himself came into the world, and died upon the cross: “He gave himself for our sins, that he might deliver us from this present evil world, according to the will of God and our Father [Note: Galatians 1:4.].” And to produce this blessed effect is the great scope and tendency of his Gospel: “By the cross alone it is that the world is crucified unto us, and we unto the world [Note: Galatians 6:14.].” In fact, there is not a person upon earth that ever gets a victory over the world, except by faith in Christ [Note: 1 John 5:5.]. On the other hand, every one that is really born of God does gain this victory [Note: 1 John 5:4.]. And this is the distinguishing character of all who love the Lord Jesus Christ in sincerity; they all resemble him in this particular, “not being of the world, even as he was not of the world [Note: ver. 14, 16.].” If then we would reign with Christ hereafter, we must resemble him now; and never cease to implore help from God, that the world and all its lusts may, in answer to our prayers, be put for ever under our fee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 conclusion i would s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arn to form a right estimate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fact, a wilderness, through which we are to pass to the promised land; and we are but pilgrims passing through it, or sojourners taking up our residence in it for a few days at most. Whether we have a more or less gratifying accommodation in it, is a matter of small moment. We are going to our Father’s house, where we shall possess all that our souls can wish; and present things are only of importance as they advance or retard our meetness for our heavenly inheritance. The instant that we have arrived at our journey’s end, we shall see what judgment we ought to have formed of the world, and every thing in it. Let us anticipate that judgment now; and we shall rise superior to the attractions of all created things, and to the solicitations of every unhallowed appeti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Seek to have, in reference to it, “the same mind as was in Christ Jesus”—</w:t>
      </w:r>
    </w:p>
    <w:p>
      <w:pPr>
        <w:pStyle w:val="Normal"/>
        <w:widowControl/>
        <w:snapToGrid w:val="false"/>
        <w:spacing w:lineRule="atLeast" w:line="360"/>
        <w:jc w:val="both"/>
        <w:rPr/>
      </w:pPr>
      <w:r>
        <w:rPr>
          <w:rFonts w:cs="Arial" w:ascii="Arial" w:hAnsi="Arial"/>
          <w:color w:val="000000"/>
          <w:kern w:val="0"/>
        </w:rPr>
        <w:t xml:space="preserve">[In asking for you a preservation from the snares of the world, he judged right. He wished not to abridge your happiness, but to promote it. And, if </w:t>
      </w:r>
      <w:r>
        <w:rPr>
          <w:rFonts w:cs="Arial" w:ascii="Arial" w:hAnsi="Arial"/>
          <w:i/>
          <w:iCs/>
          <w:color w:val="000000"/>
          <w:kern w:val="0"/>
        </w:rPr>
        <w:t>we</w:t>
      </w:r>
      <w:r>
        <w:rPr>
          <w:rFonts w:cs="Arial" w:ascii="Arial" w:hAnsi="Arial"/>
          <w:color w:val="000000"/>
          <w:kern w:val="0"/>
        </w:rPr>
        <w:t xml:space="preserve"> call upon you to renounce the world, and all its lusts, we are not Cynics, as you are apt to imagine, but your best and truest friends. Even when all his own sufferings were coming upon him, the Saviour, forgetful of himself, implored this blessing for you. And if I were never to address you more, I would, with all earnestness, urge this duty on you, and implore this blessing on your behalf. You can only be happy in proportion as you rise above this world to the pursuit and enjoyment of heavenly things. Look at the Saviour, and see how superior he was to all the things of time and sense. That is the state I wish you to attain; and the more you resemble him now, the richer shall be your enjoyment of his presence in a bett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S ARE NOT OF THE WORLD</w:t>
      </w:r>
    </w:p>
    <w:p>
      <w:pPr>
        <w:pStyle w:val="Normal"/>
        <w:widowControl/>
        <w:snapToGrid w:val="false"/>
        <w:spacing w:lineRule="atLeast" w:line="360"/>
        <w:ind w:left="900" w:hanging="0"/>
        <w:jc w:val="both"/>
        <w:rPr/>
      </w:pPr>
      <w:r>
        <w:rPr>
          <w:rFonts w:cs="Arial" w:ascii="Arial" w:hAnsi="Arial"/>
          <w:color w:val="000000"/>
          <w:kern w:val="0"/>
        </w:rPr>
        <w:t xml:space="preserve">John 17:16. </w:t>
      </w:r>
      <w:r>
        <w:rPr>
          <w:rFonts w:cs="Arial" w:ascii="Arial" w:hAnsi="Arial"/>
          <w:i/>
          <w:iCs/>
          <w:color w:val="000000"/>
          <w:kern w:val="0"/>
        </w:rPr>
        <w:t>They are not of the world, even as I am not of the worl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enmity of a carnal mind to the will and law of God, that men usually hate us most for those very things which render us most acceptable in the sight of God. The sanctity of Abel was the real ground of the inveterate hatred that rankled in the breast of Cain, and that impelled him to destroy his brother whom he could not imitate. And David in his day complained, that when he put on sackcloth and chastened his soul with fasting, pleasing as that conduct must have been to God, profane scoffers turned it to his reproach. Thus our Lord told his Disciples that the world would hate them because they did not conform themselves to its habits: but at the same time, repeating what he had spoken of their holy singularity, he pleads it as an argument with his heavenly Father to interpose more effectually for their preservation from evil, and their sanctification through his truth [Note: ver. 14–17.]. The assertion before us leads us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what respects Christ was not of the world—</w:t>
      </w:r>
    </w:p>
    <w:p>
      <w:pPr>
        <w:pStyle w:val="Normal"/>
        <w:widowControl/>
        <w:snapToGrid w:val="false"/>
        <w:spacing w:lineRule="atLeast" w:line="360"/>
        <w:jc w:val="both"/>
        <w:rPr/>
      </w:pPr>
      <w:r>
        <w:rPr>
          <w:rFonts w:cs="Arial" w:ascii="Arial" w:hAnsi="Arial"/>
          <w:color w:val="000000"/>
          <w:kern w:val="0"/>
        </w:rPr>
        <w:t xml:space="preserve">Our Lord fulfilled with the utmost exactness all his social and relative duties, and wrought, till the age of thirty, at his father’s trade [Note: Mark 6:3.]. But though he filled up his proper station </w:t>
      </w:r>
      <w:r>
        <w:rPr>
          <w:rFonts w:cs="Arial" w:ascii="Arial" w:hAnsi="Arial"/>
          <w:i/>
          <w:iCs/>
          <w:color w:val="000000"/>
          <w:kern w:val="0"/>
        </w:rPr>
        <w:t>in</w:t>
      </w:r>
      <w:r>
        <w:rPr>
          <w:rFonts w:cs="Arial" w:ascii="Arial" w:hAnsi="Arial"/>
          <w:color w:val="000000"/>
          <w:kern w:val="0"/>
        </w:rPr>
        <w:t xml:space="preserve"> the world, he was not </w:t>
      </w:r>
      <w:r>
        <w:rPr>
          <w:rFonts w:cs="Arial" w:ascii="Arial" w:hAnsi="Arial"/>
          <w:i/>
          <w:iCs/>
          <w:color w:val="000000"/>
          <w:kern w:val="0"/>
        </w:rPr>
        <w:t>of</w:t>
      </w:r>
      <w:r>
        <w:rPr>
          <w:rFonts w:cs="Arial" w:ascii="Arial" w:hAnsi="Arial"/>
          <w:color w:val="000000"/>
          <w:kern w:val="0"/>
        </w:rPr>
        <w:t xml:space="preserve"> the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his spirit and tem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evity of mind, a disregard of God, and an indifference about eternal things, characterize the generality of mankind. But no such disposition was ever seen in our adorable Emmanuel. A holy gravity invariably marked his demeanour: he had a continual sense of the Divine presence, a deep impression of the importance of time, and an unremitting zeal to finish the work assigned him: “It was his meat and drink to do the will of him that sent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his desires and pursuits—</w:t>
      </w:r>
    </w:p>
    <w:p>
      <w:pPr>
        <w:pStyle w:val="Normal"/>
        <w:widowControl/>
        <w:snapToGrid w:val="false"/>
        <w:spacing w:lineRule="atLeast" w:line="360"/>
        <w:jc w:val="both"/>
        <w:rPr/>
      </w:pPr>
      <w:r>
        <w:rPr>
          <w:rFonts w:cs="Arial" w:ascii="Arial" w:hAnsi="Arial"/>
          <w:color w:val="000000"/>
          <w:kern w:val="0"/>
        </w:rPr>
        <w:t xml:space="preserve">[The world affect nothing but the things of time and sense: pleasure, riches, and honour are the idols which they worship. But our Lord desired none of these things. Had he wished for </w:t>
      </w:r>
      <w:r>
        <w:rPr>
          <w:rFonts w:cs="Arial" w:ascii="Arial" w:hAnsi="Arial"/>
          <w:i/>
          <w:iCs/>
          <w:color w:val="000000"/>
          <w:kern w:val="0"/>
        </w:rPr>
        <w:t>pleasure</w:t>
      </w:r>
      <w:r>
        <w:rPr>
          <w:rFonts w:cs="Arial" w:ascii="Arial" w:hAnsi="Arial"/>
          <w:color w:val="000000"/>
          <w:kern w:val="0"/>
        </w:rPr>
        <w:t xml:space="preserve">, he had a mind and body framed for the most exquisite delights of which our nature is capable: as his bodily organs were not weakened by any sinful habit, so his intellectual faculties were capable of comprehending all the wonders of creation, and of deriving the sublimest pleasure from the contemplation of them. But he was occupied with thoughts widely different from these: he found no time for the amusing speculations of philosophers. He had come to atone for sin; and, that he might do so, chose rather to be “a man of sorrows and acquainted with grief.” Had he desired </w:t>
      </w:r>
      <w:r>
        <w:rPr>
          <w:rFonts w:cs="Arial" w:ascii="Arial" w:hAnsi="Arial"/>
          <w:i/>
          <w:iCs/>
          <w:color w:val="000000"/>
          <w:kern w:val="0"/>
        </w:rPr>
        <w:t>riches</w:t>
      </w:r>
      <w:r>
        <w:rPr>
          <w:rFonts w:cs="Arial" w:ascii="Arial" w:hAnsi="Arial"/>
          <w:color w:val="000000"/>
          <w:kern w:val="0"/>
        </w:rPr>
        <w:t xml:space="preserve">, how easily could he, who commanded a fish to bring him a piece of money to pay his tax, have possessed himself of inexhaustible stores of silver and gold! But he chose rather to be destitute even of a place where to lay his head, and to be a pensioner upon the bounty of some pious women [Note: Luke 8:3; Luke 9:58.]. He did indeed carry a purse, but it was not for the procuring of superfluities for himself, but that he might administer to the necessities of the poor. Had he been ambitious of </w:t>
      </w:r>
      <w:r>
        <w:rPr>
          <w:rFonts w:cs="Arial" w:ascii="Arial" w:hAnsi="Arial"/>
          <w:i/>
          <w:iCs/>
          <w:color w:val="000000"/>
          <w:kern w:val="0"/>
        </w:rPr>
        <w:t>honour</w:t>
      </w:r>
      <w:r>
        <w:rPr>
          <w:rFonts w:cs="Arial" w:ascii="Arial" w:hAnsi="Arial"/>
          <w:color w:val="000000"/>
          <w:kern w:val="0"/>
        </w:rPr>
        <w:t>, with what crowds of followers might he have been attended, all of them monuments of his tender compassion and almighty power! But he dismissed them from him, and frequently with the most solemn charges, that they should tell no man what he had done for them: and when the people would have taken him by force to make him a king, he rendered himself invisible, and withdrew from them. So little did he covet what the foolish world admire; and so different was he from the world in the whole of his depor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gular as he appeared in his day, it will be fou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at his Disciples all resembl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ers of Christ, whatever attainments they may have made, were once “walking after the course of this world even as others:” but the very instant that they obtain a saving knowledge of their Lord, they begin to tread in his steps and imitate his example [Note: Galatians 6:14.]: “as they have once borne the image of their earthly father, they now bear the image of the heaven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y indulge not a worldly spirit—</w:t>
      </w:r>
    </w:p>
    <w:p>
      <w:pPr>
        <w:pStyle w:val="Normal"/>
        <w:widowControl/>
        <w:snapToGrid w:val="false"/>
        <w:spacing w:lineRule="atLeast" w:line="360"/>
        <w:jc w:val="both"/>
        <w:rPr/>
      </w:pPr>
      <w:r>
        <w:rPr>
          <w:rFonts w:cs="Arial" w:ascii="Arial" w:hAnsi="Arial"/>
          <w:color w:val="000000"/>
          <w:kern w:val="0"/>
        </w:rPr>
        <w:t xml:space="preserve">[Believers are not free from the imperfections of their former state: their constitutional or acquired habits still in some measure remain: hence one is yet too easily drawn aside to levity, another to earthly-mindedness, and all to the “sins which most easily beset them:” but this is their pain, their grief, their burthen: they desire from their inmost souls to be delivered from such a spirit: though they too often fall into it, they would not </w:t>
      </w:r>
      <w:r>
        <w:rPr>
          <w:rFonts w:cs="Arial" w:ascii="Arial" w:hAnsi="Arial"/>
          <w:i/>
          <w:iCs/>
          <w:color w:val="000000"/>
          <w:kern w:val="0"/>
        </w:rPr>
        <w:t>indulge</w:t>
      </w:r>
      <w:r>
        <w:rPr>
          <w:rFonts w:cs="Arial" w:ascii="Arial" w:hAnsi="Arial"/>
          <w:color w:val="000000"/>
          <w:kern w:val="0"/>
        </w:rPr>
        <w:t xml:space="preserve"> it; they would far rather have their souls nourished with spiritual blessings; and would account it an infinitely richer mercy to receive an increase of grace and peace, than to enjoy all the wealth or pleasure that the world can besto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Nor do they affect worldly comp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ir situations in social life they are necessitated to have much intercourse with the men of this world: but they regard the world as a physician does an hospital which it is his office to attend: they consider it as the theatre on which they are called to act; and they endeavour to approve themselves to God and to their fellow-creatures by a diligent discharge of their duty: while in it, they seek the good of those around them, and study to improve themselves by all which they see: but they take not up their abode there; they are glad to retire from it when their work is finished: their friends and companions are selected from among another people; their “delight is in the saints that are in the earth, and in such as excel in virtue:” they shew by their conduct that “light cannot have communion with darkness, nor Christ with Belial, nor he that believeth with an unbeliever [Note: 2 Corinthians 6:14-15.]:” and, like Moses, they would rather suffer affliction with the people of God than participate the pleasures and honours of a court [Note: Hebrews 11:24-2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Nor are they engrossed with worldly pursuits—</w:t>
      </w:r>
    </w:p>
    <w:p>
      <w:pPr>
        <w:pStyle w:val="Normal"/>
        <w:widowControl/>
        <w:snapToGrid w:val="false"/>
        <w:spacing w:lineRule="atLeast" w:line="360"/>
        <w:jc w:val="both"/>
        <w:rPr/>
      </w:pPr>
      <w:r>
        <w:rPr>
          <w:rFonts w:cs="Arial" w:ascii="Arial" w:hAnsi="Arial"/>
          <w:color w:val="000000"/>
          <w:kern w:val="0"/>
        </w:rPr>
        <w:t xml:space="preserve">[They are not indifferent about the things of this world, nor are they of necessity precluded from the enjoyment of them when God in his providence casts them into their lap: they may even seek these things in subordination and subserviency to their more important concerns. But they will not be </w:t>
      </w:r>
      <w:r>
        <w:rPr>
          <w:rFonts w:cs="Arial" w:ascii="Arial" w:hAnsi="Arial"/>
          <w:i/>
          <w:iCs/>
          <w:color w:val="000000"/>
          <w:kern w:val="0"/>
        </w:rPr>
        <w:t>engrossed</w:t>
      </w:r>
      <w:r>
        <w:rPr>
          <w:rFonts w:cs="Arial" w:ascii="Arial" w:hAnsi="Arial"/>
          <w:color w:val="000000"/>
          <w:kern w:val="0"/>
        </w:rPr>
        <w:t xml:space="preserve"> with such mean pursuits: they will not suffer their affections to be set on such worthless objects: their hearts are in heaven, and their “conversation also is in heaven.” They seek “pleasures which are at God’s right hand for evermore;” they labour to be “rich towards God in faith and good works;” and they aspire after “the honour that cometh of God,” the honour of being “children of God, yea, heirs of God, and joint-heirs with Christ.” And though much time and thought is spent by them in things relating to the world, yet when at liberty to follow the bent of their minds, they return to God as their beloved, their only, r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shall conclude the subject with some suitableadv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Guard against the self-deception which too generally prevails—</w:t>
      </w:r>
    </w:p>
    <w:p>
      <w:pPr>
        <w:pStyle w:val="Normal"/>
        <w:widowControl/>
        <w:snapToGrid w:val="false"/>
        <w:spacing w:lineRule="atLeast" w:line="360"/>
        <w:jc w:val="both"/>
        <w:rPr/>
      </w:pPr>
      <w:r>
        <w:rPr>
          <w:rFonts w:cs="Arial" w:ascii="Arial" w:hAnsi="Arial"/>
          <w:color w:val="000000"/>
          <w:kern w:val="0"/>
        </w:rPr>
        <w:t xml:space="preserve">[We have reason at this time to adopt the Apostle’s words, and say, that “many walk, of whom we have told you often, and tell you now even weeping, that they are the enemies of the cross of Christ, and that their end will be destruction, because they </w:t>
      </w:r>
      <w:r>
        <w:rPr>
          <w:rFonts w:cs="Arial" w:ascii="Arial" w:hAnsi="Arial"/>
          <w:i/>
          <w:iCs/>
          <w:color w:val="000000"/>
          <w:kern w:val="0"/>
        </w:rPr>
        <w:t>mind</w:t>
      </w:r>
      <w:r>
        <w:rPr>
          <w:rFonts w:cs="Arial" w:ascii="Arial" w:hAnsi="Arial"/>
          <w:color w:val="000000"/>
          <w:kern w:val="0"/>
        </w:rPr>
        <w:t xml:space="preserve"> earthly things [Note: Philippians 3:18-19.].” There are, alas! too many who “call Christ, Lord, Lord, but will not obey his commands,” or “walk as he walked.” But let us remember, that “the tree must be known by its fruits;” and that we must judge of our interest in Christ by our conformity to his image: if our hopes and fears, our joys and sorrows, be excited </w:t>
      </w:r>
      <w:r>
        <w:rPr>
          <w:rFonts w:cs="Arial" w:ascii="Arial" w:hAnsi="Arial"/>
          <w:i/>
          <w:iCs/>
          <w:color w:val="000000"/>
          <w:kern w:val="0"/>
        </w:rPr>
        <w:t>principally</w:t>
      </w:r>
      <w:r>
        <w:rPr>
          <w:rFonts w:cs="Arial" w:ascii="Arial" w:hAnsi="Arial"/>
          <w:color w:val="000000"/>
          <w:kern w:val="0"/>
        </w:rPr>
        <w:t xml:space="preserve"> by worldly things, we certainly are of the world: but if, with Christ, we be “crucified to the world,” and our spirit and temper, our desires and pursuits, resemble his, then, and then only, may we conclude, that we are Christ’s; for “all that are born of God have overcome the world; and all that are Christ’s have crucified the flesh with the affections and lusts [Note: 1 John 5:4. Galatians 5: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e not afraid of a necessary singularity—</w:t>
      </w:r>
    </w:p>
    <w:p>
      <w:pPr>
        <w:pStyle w:val="Normal"/>
        <w:widowControl/>
        <w:snapToGrid w:val="false"/>
        <w:spacing w:lineRule="atLeast" w:line="360"/>
        <w:jc w:val="both"/>
        <w:rPr/>
      </w:pPr>
      <w:r>
        <w:rPr>
          <w:rFonts w:cs="Arial" w:ascii="Arial" w:hAnsi="Arial"/>
          <w:color w:val="000000"/>
          <w:kern w:val="0"/>
        </w:rPr>
        <w:t xml:space="preserve">[We would not recommend a </w:t>
      </w:r>
      <w:r>
        <w:rPr>
          <w:rFonts w:cs="Arial" w:ascii="Arial" w:hAnsi="Arial"/>
          <w:i/>
          <w:iCs/>
          <w:color w:val="000000"/>
          <w:kern w:val="0"/>
        </w:rPr>
        <w:t>needless</w:t>
      </w:r>
      <w:r>
        <w:rPr>
          <w:rFonts w:cs="Arial" w:ascii="Arial" w:hAnsi="Arial"/>
          <w:color w:val="000000"/>
          <w:kern w:val="0"/>
        </w:rPr>
        <w:t xml:space="preserve"> singularity, or insinuate that there is any virtue in making ourselves appear ridiculous; but whereinsoever the world deviate from the mind and will of God, there we may, and </w:t>
      </w:r>
      <w:r>
        <w:rPr>
          <w:rFonts w:cs="Arial" w:ascii="Arial" w:hAnsi="Arial"/>
          <w:i/>
          <w:iCs/>
          <w:color w:val="000000"/>
          <w:kern w:val="0"/>
        </w:rPr>
        <w:t>must</w:t>
      </w:r>
      <w:r>
        <w:rPr>
          <w:rFonts w:cs="Arial" w:ascii="Arial" w:hAnsi="Arial"/>
          <w:color w:val="000000"/>
          <w:kern w:val="0"/>
        </w:rPr>
        <w:t xml:space="preserve"> differ from them. If we be singular, the fault will be theirs and not ours. No blame can attach to our Lord because he was singular; nor can it to us while we “shine as lights in a dark world,” “holding forth in our conduct the word of life.” We should “make our light to shine before men,” and be “as a city set upon a hill;” and though the besotted world will “gaze strangely at us, and wonder that we run not with them to their excess of riot,” we shall have enough to counterbalance their contempt in the testimony of our own consciences, and in the approbation of our God. We know that it is our duty to despise all the vanities which the world can offer us [Note: 1 John 2:15-16.], and that, if we would not be found enemies of God in the last day, we must relinquish all desire after that friendship of the world, which is enmity with God [Note: James 4:4.]: let us therefore go on boldly in the way of duty, and if we meet with a cross in our road, let us not turn aside from it, but take it up and glory in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Seek more and more conformity to the Saviour’s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 of God is, “Be not comformed to this world, but be ye transformed by the renewing of your minds.” The way in which we are to comply with this command is set before us in our Lord’s example. We are not indeed to attempt the things which were peculiar to him as a Prophet of the Most High God; but to get the same mind which was in him; to imitate him in his spirit and temper, and to manifest the same superiority to things visible and temporal, and the same decided preference for things invisible and eternal: then, like the higher regions of the atmosphere, we shall remain serene, while those who grovel on the earth are agitated by incessant tempests. “Come out then from the world, and be separate, and touch not the unclean thing, and God will be a father unto you, and ye shall be his sons and daughters [Note: 2 Corinthians 6:17-18.]:” and know that the more your conversation is in heaven now, the greater will be your meetness for it whenever you shall be called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ND FOR WHICH CHRIST DEDICATED HIMSELF TO GOD</w:t>
      </w:r>
    </w:p>
    <w:p>
      <w:pPr>
        <w:pStyle w:val="Normal"/>
        <w:widowControl/>
        <w:snapToGrid w:val="false"/>
        <w:spacing w:lineRule="atLeast" w:line="360"/>
        <w:ind w:left="900" w:hanging="0"/>
        <w:jc w:val="both"/>
        <w:rPr/>
      </w:pPr>
      <w:r>
        <w:rPr>
          <w:rFonts w:cs="Arial" w:ascii="Arial" w:hAnsi="Arial"/>
          <w:color w:val="000000"/>
          <w:kern w:val="0"/>
        </w:rPr>
        <w:t xml:space="preserve">John 17:19. </w:t>
      </w:r>
      <w:r>
        <w:rPr>
          <w:rFonts w:cs="Arial" w:ascii="Arial" w:hAnsi="Arial"/>
          <w:i/>
          <w:iCs/>
          <w:color w:val="000000"/>
          <w:kern w:val="0"/>
        </w:rPr>
        <w:t>For their sakes I sanctify myself, that they also might be sanctified through the tru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nctification of men is no less necessary for their usefulness in this world, than it is for their happiness in the world to come. Hence our blessed Lord, in his intercessory prayer, made this a very prominent subject of his requests in behalf of his Disciples whom he was about to leave in the midst of an ensnaring world: “sanctify them through thy truth: thy word is truth [Note: ver. 17.].” And for the encouragement of all his followers to the latest period of the world he declares, that the attainment of this object in their behalf has been a very principal end of all that he ever had done, or was at that instant doing, for them: “For their sakes I sanctify myself, that they also may be sanctified through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ening to you these words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act to which our Lord here ref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anctify” means to purify from sin, and to devote to God. In the former sense it may be properly applied to men: but it is in the latter sense only that it can have any referenc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e Mosaic law the priests and all the vessels of the sanctuary were sanctified to the Lord [Note: Exodus 30:26-29.]. The offerings there made, all shadowed forth the Lord Jesus Christ, who sanctified and set apart himself to the work of saving a ruined world. This he di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en he first undertook our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eternity he entered into covenant with the Father to redeem our souls by his own obedience unto death: and the utter insufficiency of all other sacrifices being acknowledged, he engaged to offer himself a sacrifice for the sins of the whole world [Note: Psalms 40:6-8.]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en he assumed our nature—</w:t>
      </w:r>
    </w:p>
    <w:p>
      <w:pPr>
        <w:pStyle w:val="Normal"/>
        <w:widowControl/>
        <w:snapToGrid w:val="false"/>
        <w:spacing w:lineRule="atLeast" w:line="360"/>
        <w:jc w:val="both"/>
        <w:rPr/>
      </w:pPr>
      <w:r>
        <w:rPr>
          <w:rFonts w:cs="Arial" w:ascii="Arial" w:hAnsi="Arial"/>
          <w:color w:val="000000"/>
          <w:kern w:val="0"/>
        </w:rPr>
        <w:t>[St. Paul cites the foregoing passage with an express reference to “</w:t>
      </w:r>
      <w:r>
        <w:rPr>
          <w:rFonts w:cs="Arial" w:ascii="Arial" w:hAnsi="Arial"/>
          <w:i/>
          <w:iCs/>
          <w:color w:val="000000"/>
          <w:kern w:val="0"/>
        </w:rPr>
        <w:t>the time of Christ’s coming into the world:</w:t>
      </w:r>
      <w:r>
        <w:rPr>
          <w:rFonts w:cs="Arial" w:ascii="Arial" w:hAnsi="Arial"/>
          <w:color w:val="000000"/>
          <w:kern w:val="0"/>
        </w:rPr>
        <w:t>” and there is a remarkable variation in his language suited to that occasion. In the Psalm it is said, “Mine ear hast thou opened;” referring to the law which ordained that a servant who devoted himself for ever to the service of his Master, should “have his ear bored through with an awl [Note: Exodus 21:5-6.]:” but in the Epistle it is said, “a body hast thou prepared me [Note: Hebrews 10:5-7.].” At his incarnation therefore he sanctified himself afresh to this great wo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hen he submitted to the baptism of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ished to decline the office of baptizing so exalted a person. But, on entering upon the office assigned him, the Lord Jesus Christ judged it necessary to consecrate himself to it afresh by this solemn ordinance, in which he was openly and ostensibly devoted unto God: “Suffer it to be so now; for thus it becometh us to fulfil all righteousness [Note: Matthew 3:1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When he went up to Jerusalem in order to his crucifix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chal lamb was to be separated and set apart four days, in order to its being fully ascertained by the most accurate examination, that it was without spot or blemish, and therefore fit to be offered in sacrifice to God [Note: Exodus 12:3; Exodus 12:6.]. And on the fourth day previous to his crucifixion did our blessed Lord go up to Jerusalem, that after the strictest examination his very judges might proclaim his innocence, and consequently his fitness for the work assigned him, of making an atonement for the sins of the whole world. And his persisting in his work in opposition to all the dictates of suffering humanity, shewed that on this occasion also he sanctified himself to the office he had undertaken [Note: John 12:12-13; John 12:27-2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5. When he surrendered up himself into the hands of his murde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at them all to the ground, when they came to apprehend him; to shew that he could with his word have struck them all dead upon the spot [Note: John 18:4-8.]. He took care also to exempt his Disciples from a participation of his lot, because their work was scarcely yet begun. But himself he resigned into the hands of sinners, in order that all which he had undertaken to do and suffer might be accomplishe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een what the act was, let me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light his performance of it throws upon hi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most mysterious composition in his character—</w:t>
      </w:r>
    </w:p>
    <w:p>
      <w:pPr>
        <w:pStyle w:val="Normal"/>
        <w:widowControl/>
        <w:snapToGrid w:val="false"/>
        <w:spacing w:lineRule="atLeast" w:line="360"/>
        <w:jc w:val="both"/>
        <w:rPr/>
      </w:pPr>
      <w:r>
        <w:rPr>
          <w:rFonts w:cs="Arial" w:ascii="Arial" w:hAnsi="Arial"/>
          <w:color w:val="000000"/>
          <w:kern w:val="0"/>
        </w:rPr>
        <w:t>[All others, even Aaron himself, were sanctified through the instrumentality of one appointed to that office: but Christ “</w:t>
      </w:r>
      <w:r>
        <w:rPr>
          <w:rFonts w:cs="Arial" w:ascii="Arial" w:hAnsi="Arial"/>
          <w:i/>
          <w:iCs/>
          <w:color w:val="000000"/>
          <w:kern w:val="0"/>
        </w:rPr>
        <w:t>sanctified himself</w:t>
      </w:r>
      <w:r>
        <w:rPr>
          <w:rFonts w:cs="Arial" w:ascii="Arial" w:hAnsi="Arial"/>
          <w:color w:val="000000"/>
          <w:kern w:val="0"/>
        </w:rPr>
        <w:t>.” He was at the same time the Sacrifice, and the Priest that offered it, and the Altar on which it was offered [Note: Hebrews 1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it was which gave his offering its effic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he been a mere man, his sacrifice could never have availed for the redemption of the world. But he was God and man in one person: and his divinity, whilst it gave an infinite value to his sacrifice, both qualified and authorized him to present himself a sacrifice to God. Both his body and soul were alike offered; the one to endure all that was due to our bodies, the other, all that was due to our souls. And his was, not a typical offering, like those presented under the law, but a real and true propitiation for sin. Nor did his sacrifice avail for a typical and temporary remission of sins, but for the full and everlasting forgiveness of all sin [Note: Hebrews 9:13-14.] — — — Thus the expression in my text, whilst it seems to convey nothing very particular to the mind, gives us, in reality, an insight into the deepest mysteries of our religion, and shews, that it was God who purchased the Church with his own blood [Note: Acts 20: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upendous in this view, was the act to which he referred. But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What his ends were in the performance of it—</w:t>
      </w:r>
    </w:p>
    <w:p>
      <w:pPr>
        <w:pStyle w:val="Normal"/>
        <w:widowControl/>
        <w:snapToGrid w:val="false"/>
        <w:spacing w:lineRule="atLeast" w:line="360"/>
        <w:jc w:val="both"/>
        <w:rPr/>
      </w:pPr>
      <w:r>
        <w:rPr>
          <w:rFonts w:cs="Arial" w:ascii="Arial" w:hAnsi="Arial"/>
          <w:i/>
          <w:iCs/>
          <w:color w:val="000000"/>
          <w:kern w:val="0"/>
        </w:rPr>
        <w:t>Generally</w:t>
      </w:r>
      <w:r>
        <w:rPr>
          <w:rFonts w:cs="Arial" w:ascii="Arial" w:hAnsi="Arial"/>
          <w:color w:val="000000"/>
          <w:kern w:val="0"/>
        </w:rPr>
        <w:t xml:space="preserve">, it was for the sake of his people that he did this. But </w:t>
      </w:r>
      <w:r>
        <w:rPr>
          <w:rFonts w:cs="Arial" w:ascii="Arial" w:hAnsi="Arial"/>
          <w:i/>
          <w:iCs/>
          <w:color w:val="000000"/>
          <w:kern w:val="0"/>
        </w:rPr>
        <w:t>particularly</w:t>
      </w:r>
      <w:r>
        <w:rPr>
          <w:rFonts w:cs="Arial" w:ascii="Arial" w:hAnsi="Arial"/>
          <w:color w:val="000000"/>
          <w:kern w:val="0"/>
        </w:rPr>
        <w:t>, it was, “that they might be sanctified through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nctification of his people was a very principal end which he aimed at in all that he did and suffer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people must be sanctified unto the Lord, even as he was. The different vessels of the sanctuary, no less than the offerings presented there, were altogether devoted to the Lord. In like manner must the disciples of Christ be sanctified. In this view they are called “a kind of first-fruits,” which could on no account, and in no degree, be alienated from the Lord [Note: James 1:18.]. Nay more, we are called to “offer up our whole selves living sacrifices unto the Lord, as a reasonable and acceptable service [Note: Romans 12:1.].” And that we might be thus sanctified was the great end of all that our blessed Lord either did or suffered for us: “he gave himself for us to redeem us from all iniquity, and to purify unto himself a peculiar people zealous of good works [Note: Titus 2:14.].” And the very same object he still keeps in view in all that he is at this moment doing for us in heaven [Note: Romans 1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owever must be accomplished through the instrumentality of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Holy Spirit indeed is the agent, without whom not even the word itself would produce any good effect. But he is pleased to make use of his word as the means of quickening us to a heavenly life [Note: 1 Peter 1:23.], and of carrying on his work where it is begun [Note: 1 Peter 2:2.], and of completing it even to the end [Note: 2 Timothy 3:16-17.]. His word is the mould into which we are to be cast [Note: Romans 6:17. the Greek.], and by which we shall be altogether changed into the divine image. This is the state to which he desires to bring us; and by his word ministered unto us, “he will turn us from darkness unto light, and from the power of Satan unto God [Note: Acts 2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now from h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great is the love of Christ to fallen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ll knew all that he must endure if he would become a substitute and surety for fallen man: yet he undertook our cause, and came down from heaven for us, and never ceased from his work till he could say, “It is finished” — — — Methinks the ox and the ass may well reproach our more than brutish ingratitude [Note: Isaiah 1:3.]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obligations have we to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holiness T mean, a total surrender of ourselves to God. And if we aspire not after this, what do we but pour contempt upon all that Christ has done and suffered for us, and cause him, as far as lies in our power, to have “sanctified himself” in vain. What excuse shall we offer for this when he shall call us into judgment? Verily if, being “called to be saints,” we be not found so at the last day, it would be better for us never to have heard of Christ at all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hat guilt do they contract who turn back from the service of their God!—</w:t>
      </w:r>
    </w:p>
    <w:p>
      <w:pPr>
        <w:pStyle w:val="Normal"/>
        <w:widowControl/>
        <w:snapToGrid w:val="false"/>
        <w:spacing w:lineRule="atLeast" w:line="360"/>
        <w:jc w:val="both"/>
        <w:rPr/>
      </w:pPr>
      <w:r>
        <w:rPr>
          <w:rFonts w:cs="Arial" w:ascii="Arial" w:hAnsi="Arial"/>
          <w:color w:val="000000"/>
          <w:kern w:val="0"/>
        </w:rPr>
        <w:t xml:space="preserve">[As Aaron and his sons were sanctified with the blood of the Mosaic covenant [Note: Leviticus 8:30.], so are we with the blood of the Christian covenant. And, “if we sin wilfully after that we have received the knowledge of the truth, we do, in fact, tread under foot the Son of God, and count the blood of the covenant wherewith we have been sanctified an unholy thing, and do despite unto the Spirit of grace.” What then awaits us in the eternal world? The despisers of Moses’ law died </w:t>
      </w:r>
      <w:r>
        <w:rPr>
          <w:rFonts w:cs="Arial" w:ascii="Arial" w:hAnsi="Arial"/>
          <w:i/>
          <w:iCs/>
          <w:color w:val="000000"/>
          <w:kern w:val="0"/>
        </w:rPr>
        <w:t>without mercy:</w:t>
      </w:r>
      <w:r>
        <w:rPr>
          <w:rFonts w:cs="Arial" w:ascii="Arial" w:hAnsi="Arial"/>
          <w:color w:val="000000"/>
          <w:kern w:val="0"/>
        </w:rPr>
        <w:t xml:space="preserve"> but a </w:t>
      </w:r>
      <w:r>
        <w:rPr>
          <w:rFonts w:cs="Arial" w:ascii="Arial" w:hAnsi="Arial"/>
          <w:i/>
          <w:iCs/>
          <w:color w:val="000000"/>
          <w:kern w:val="0"/>
        </w:rPr>
        <w:t>much sorer punishment</w:t>
      </w:r>
      <w:r>
        <w:rPr>
          <w:rFonts w:cs="Arial" w:ascii="Arial" w:hAnsi="Arial"/>
          <w:color w:val="000000"/>
          <w:kern w:val="0"/>
        </w:rPr>
        <w:t xml:space="preserve"> will come on us, even the everlasting wrath of our offended God [Note: Hebrews 10:26-29.] — — — O let not any of you turn back unto perdition; but be of those who believe unto the saving of their souls [Note: Hebrews 10:38-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MPORTANCE OF UNION AMONG CHRISTIANS</w:t>
      </w:r>
    </w:p>
    <w:p>
      <w:pPr>
        <w:pStyle w:val="Normal"/>
        <w:widowControl/>
        <w:snapToGrid w:val="false"/>
        <w:spacing w:lineRule="atLeast" w:line="360"/>
        <w:ind w:left="360" w:hanging="0"/>
        <w:jc w:val="both"/>
        <w:rPr/>
      </w:pPr>
      <w:r>
        <w:rPr>
          <w:rFonts w:cs="Arial" w:ascii="Arial" w:hAnsi="Arial"/>
          <w:color w:val="000000"/>
          <w:kern w:val="0"/>
        </w:rPr>
        <w:t xml:space="preserve">John 17:20-21. </w:t>
      </w:r>
      <w:r>
        <w:rPr>
          <w:rFonts w:cs="Arial" w:ascii="Arial" w:hAnsi="Arial"/>
          <w:i/>
          <w:iCs/>
          <w:color w:val="000000"/>
          <w:kern w:val="0"/>
        </w:rPr>
        <w:t>Neither pray I for these alone, but for them also which shall believe on me through their word; that they all may be one; as thou, Father, art in me, and I in thee, that they also may be one in us: that the world may believe that thou hast sent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rmer part of this chapter our Lord has been interceding principally for his own immediate Disciples: but here he intercedes for all his people to the end of time. Who the particular persons were, is known only when the word of God reaches their hearts, and they are made obedient to the faith of Christ. But the substance of the petition is evidently most important; because our Lord had before made the same request in behalf of his own Disciples; and because he repeats it again more strongly in the two verses following our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endeavour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union which Christ prayed for in our behalf—</w:t>
      </w:r>
    </w:p>
    <w:p>
      <w:pPr>
        <w:pStyle w:val="Normal"/>
        <w:widowControl/>
        <w:snapToGrid w:val="false"/>
        <w:spacing w:lineRule="atLeast" w:line="360"/>
        <w:jc w:val="both"/>
        <w:rPr/>
      </w:pPr>
      <w:r>
        <w:rPr>
          <w:rFonts w:cs="Arial" w:ascii="Arial" w:hAnsi="Arial"/>
          <w:color w:val="000000"/>
          <w:kern w:val="0"/>
        </w:rPr>
        <w:t xml:space="preserve">If we should interpret the union spoken of in ver. 11, as relating only to the testimony which the Apostles were to bear concerning Christ, still we cannot possibly limit the import of the text to that sense: the terms are too varied and too strong to admit of such a limitation. The comparison instituted between Christ’s union with the Father, and ours with each other in him, leads our thoughts into a far different channel; a channel mysterious indeed, but deeply fraught with the richest instruction. Christ is one with the Father, </w:t>
      </w:r>
      <w:r>
        <w:rPr>
          <w:rFonts w:cs="Arial" w:ascii="Arial" w:hAnsi="Arial"/>
          <w:i/>
          <w:iCs/>
          <w:color w:val="000000"/>
          <w:kern w:val="0"/>
        </w:rPr>
        <w:t>in essence</w:t>
      </w:r>
      <w:r>
        <w:rPr>
          <w:rFonts w:cs="Arial" w:ascii="Arial" w:hAnsi="Arial"/>
          <w:color w:val="000000"/>
          <w:kern w:val="0"/>
        </w:rPr>
        <w:t xml:space="preserve"> and </w:t>
      </w:r>
      <w:r>
        <w:rPr>
          <w:rFonts w:cs="Arial" w:ascii="Arial" w:hAnsi="Arial"/>
          <w:i/>
          <w:iCs/>
          <w:color w:val="000000"/>
          <w:kern w:val="0"/>
        </w:rPr>
        <w:t>in operation;</w:t>
      </w:r>
      <w:r>
        <w:rPr>
          <w:rFonts w:cs="Arial" w:ascii="Arial" w:hAnsi="Arial"/>
          <w:color w:val="000000"/>
          <w:kern w:val="0"/>
        </w:rPr>
        <w:t xml:space="preserve"> being “the brightness of his Father’s glory and the express image of his person,” and at the same time acting in every thing in perfect concert with the Father, having no will but </w:t>
      </w:r>
      <w:r>
        <w:rPr>
          <w:rFonts w:cs="Arial" w:ascii="Arial" w:hAnsi="Arial"/>
          <w:i/>
          <w:iCs/>
          <w:color w:val="000000"/>
          <w:kern w:val="0"/>
        </w:rPr>
        <w:t>his</w:t>
      </w:r>
      <w:r>
        <w:rPr>
          <w:rFonts w:cs="Arial" w:ascii="Arial" w:hAnsi="Arial"/>
          <w:color w:val="000000"/>
          <w:kern w:val="0"/>
        </w:rPr>
        <w:t xml:space="preserve">, speaking nothing but according to </w:t>
      </w:r>
      <w:r>
        <w:rPr>
          <w:rFonts w:cs="Arial" w:ascii="Arial" w:hAnsi="Arial"/>
          <w:i/>
          <w:iCs/>
          <w:color w:val="000000"/>
          <w:kern w:val="0"/>
        </w:rPr>
        <w:t>his</w:t>
      </w:r>
      <w:r>
        <w:rPr>
          <w:rFonts w:cs="Arial" w:ascii="Arial" w:hAnsi="Arial"/>
          <w:color w:val="000000"/>
          <w:kern w:val="0"/>
        </w:rPr>
        <w:t xml:space="preserve"> commands, doing nothing but by </w:t>
      </w:r>
      <w:r>
        <w:rPr>
          <w:rFonts w:cs="Arial" w:ascii="Arial" w:hAnsi="Arial"/>
          <w:i/>
          <w:iCs/>
          <w:color w:val="000000"/>
          <w:kern w:val="0"/>
        </w:rPr>
        <w:t>his</w:t>
      </w:r>
      <w:r>
        <w:rPr>
          <w:rFonts w:cs="Arial" w:ascii="Arial" w:hAnsi="Arial"/>
          <w:color w:val="000000"/>
          <w:kern w:val="0"/>
        </w:rPr>
        <w:t xml:space="preserve"> direction, and seeking only the glory of </w:t>
      </w:r>
      <w:r>
        <w:rPr>
          <w:rFonts w:cs="Arial" w:ascii="Arial" w:hAnsi="Arial"/>
          <w:i/>
          <w:iCs/>
          <w:color w:val="000000"/>
          <w:kern w:val="0"/>
        </w:rPr>
        <w:t>his</w:t>
      </w:r>
      <w:r>
        <w:rPr>
          <w:rFonts w:cs="Arial" w:ascii="Arial" w:hAnsi="Arial"/>
          <w:color w:val="000000"/>
          <w:kern w:val="0"/>
        </w:rPr>
        <w:t xml:space="preserve">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itly illustrates the union which his people have with each other in and through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y are formed into on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they are represented as a temple, composed of living stones, and having a living stone for its foundation, even Jesus Christ himself; and built up as an habitation for God himself [Note: 1 Peter 2:4-5. Ephesians 2:20-22.]. At other times they are spoken of as a body, of which Christ is the Head, and all the different individuals are members [Note: 1 Corinthians 12:12-13; 1 Corinthians 12:27.]. Thus whilst they are united with each other, they are united also with the Father and the Son: “the Father is in Christ, and Christ is in them; and thus they are made perfect in one,” ever “growing up into Christ as their Head,” and contributing to each other’s perfection, till they arrive at “the full measure of the stature of Christ [Note: Ephesians 4:13; Ephesians 4: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earnestly the Lord Jesus Christ desired this, may be gathered from the frequent repetition of it before noticed: and well he might plead for it in this manner, since the accomplishment of it was the principal design of his death [Note: John 11:51-52.], and the great end of God the Father in the whole economy of redemption [Note: Ephesians 1:9-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y are all animated by one Spirit—</w:t>
      </w:r>
    </w:p>
    <w:p>
      <w:pPr>
        <w:pStyle w:val="Normal"/>
        <w:widowControl/>
        <w:snapToGrid w:val="false"/>
        <w:spacing w:lineRule="atLeast" w:line="360"/>
        <w:jc w:val="both"/>
        <w:rPr/>
      </w:pPr>
      <w:r>
        <w:rPr>
          <w:rFonts w:cs="Arial" w:ascii="Arial" w:hAnsi="Arial"/>
          <w:color w:val="000000"/>
          <w:kern w:val="0"/>
        </w:rPr>
        <w:t xml:space="preserve">[“He that is joined to the Lord,” says the Apostle, “is one Spirit [Note: 1 Corinthians 6:17.].” This is true of every individual, and of the whole collective body of believers. “Christ dwells in all of them;” and “as Christ himself lived by the Father, so do they live by him [Note: Ephesians 3:17. Colossians 3:4. John 6:56-57.].” Hence, as there is no distraction in the body, but, in consequence of its being under the controul of one living and governing principle, its powers are all harmoniously exerted for the attainment of the same object; so the members of Christ’s mystical body are one in </w:t>
      </w:r>
      <w:r>
        <w:rPr>
          <w:rFonts w:cs="Arial" w:ascii="Arial" w:hAnsi="Arial"/>
          <w:i/>
          <w:iCs/>
          <w:color w:val="000000"/>
          <w:kern w:val="0"/>
        </w:rPr>
        <w:t>sentiment</w:t>
      </w:r>
      <w:r>
        <w:rPr>
          <w:rFonts w:cs="Arial" w:ascii="Arial" w:hAnsi="Arial"/>
          <w:color w:val="000000"/>
          <w:kern w:val="0"/>
        </w:rPr>
        <w:t xml:space="preserve">, in </w:t>
      </w:r>
      <w:r>
        <w:rPr>
          <w:rFonts w:cs="Arial" w:ascii="Arial" w:hAnsi="Arial"/>
          <w:i/>
          <w:iCs/>
          <w:color w:val="000000"/>
          <w:kern w:val="0"/>
        </w:rPr>
        <w:t>affection</w:t>
      </w:r>
      <w:r>
        <w:rPr>
          <w:rFonts w:cs="Arial" w:ascii="Arial" w:hAnsi="Arial"/>
          <w:color w:val="000000"/>
          <w:kern w:val="0"/>
        </w:rPr>
        <w:t xml:space="preserve">, and in </w:t>
      </w:r>
      <w:r>
        <w:rPr>
          <w:rFonts w:cs="Arial" w:ascii="Arial" w:hAnsi="Arial"/>
          <w:i/>
          <w:iCs/>
          <w:color w:val="000000"/>
          <w:kern w:val="0"/>
        </w:rPr>
        <w:t>the scope and tenour of their live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sentiment</w:t>
      </w:r>
      <w:r>
        <w:rPr>
          <w:rFonts w:cs="Arial" w:ascii="Arial" w:hAnsi="Arial"/>
          <w:color w:val="000000"/>
          <w:kern w:val="0"/>
        </w:rPr>
        <w:t xml:space="preserve"> they are one: for though, in matters of inferior moment, there may be a wide difference between them, yet in the fundamental points, such as our fall in Adam, our recovery by Christ, our renovation by the Spirit, the evil of sin, the beauty of holiness, the security of believers, and many other points connected with the spiritual life, there is no difference: all that are taught of God agree in these things; or, if they differ a little in modes of expression, when disputing for opinions, they agree perfectly when they come upon their knees before God; which shews that their differences are rather imaginary than real. There is “an unity of faith” to which they all come [Note: Ephesians 4:13.]; and which the untutored Indian attains as easily as the most learned philosopher; for it is learned by the </w:t>
      </w:r>
      <w:r>
        <w:rPr>
          <w:rFonts w:cs="Arial" w:ascii="Arial" w:hAnsi="Arial"/>
          <w:i/>
          <w:iCs/>
          <w:color w:val="000000"/>
          <w:kern w:val="0"/>
        </w:rPr>
        <w:t>heart</w:t>
      </w:r>
      <w:r>
        <w:rPr>
          <w:rFonts w:cs="Arial" w:ascii="Arial" w:hAnsi="Arial"/>
          <w:color w:val="000000"/>
          <w:kern w:val="0"/>
        </w:rPr>
        <w:t xml:space="preserve"> rather than the </w:t>
      </w:r>
      <w:r>
        <w:rPr>
          <w:rFonts w:cs="Arial" w:ascii="Arial" w:hAnsi="Arial"/>
          <w:i/>
          <w:iCs/>
          <w:color w:val="000000"/>
          <w:kern w:val="0"/>
        </w:rPr>
        <w:t>head</w:t>
      </w:r>
      <w:r>
        <w:rPr>
          <w:rFonts w:cs="Arial" w:ascii="Arial" w:hAnsi="Arial"/>
          <w:color w:val="000000"/>
          <w:kern w:val="0"/>
        </w:rPr>
        <w:t>; and it is God alone that can guide us to the knowledge of it [Note: 1 Corinthians 2:14.].</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affection</w:t>
      </w:r>
      <w:r>
        <w:rPr>
          <w:rFonts w:cs="Arial" w:ascii="Arial" w:hAnsi="Arial"/>
          <w:color w:val="000000"/>
          <w:kern w:val="0"/>
        </w:rPr>
        <w:t xml:space="preserve"> also they are one, being “kindly affectioned one to another with brotherly love,” and “loving one another with a pure heart fervently.” They are all “taught of God to do so [Note: 1 Thessalonians 4:9.].” What the real tendency of Christianity is may be seen in the effects produced on the first Christians [Note: Acts 2:44-45; Acts 4:32.]: and if there is not the same measure of love among Christians of the present day, it is not owing to any want of efficacy in the grace of God, but to the slender measure in which it is possessed: for, in proportion as the grace of Christ abounds in, the soul, will ever be the measure of our faith and love [Note: 1 Timothy 1:14. Ephesians 4:3-4; Ephesians 4:7.].</w:t>
      </w:r>
    </w:p>
    <w:p>
      <w:pPr>
        <w:pStyle w:val="Normal"/>
        <w:widowControl/>
        <w:snapToGrid w:val="false"/>
        <w:spacing w:lineRule="atLeast" w:line="360"/>
        <w:jc w:val="both"/>
        <w:rPr/>
      </w:pPr>
      <w:r>
        <w:rPr>
          <w:rFonts w:cs="Arial" w:ascii="Arial" w:hAnsi="Arial"/>
          <w:color w:val="000000"/>
          <w:kern w:val="0"/>
        </w:rPr>
        <w:t xml:space="preserve">Moreover, in </w:t>
      </w:r>
      <w:r>
        <w:rPr>
          <w:rFonts w:cs="Arial" w:ascii="Arial" w:hAnsi="Arial"/>
          <w:i/>
          <w:iCs/>
          <w:color w:val="000000"/>
          <w:kern w:val="0"/>
        </w:rPr>
        <w:t>the scope and tenour of their lives</w:t>
      </w:r>
      <w:r>
        <w:rPr>
          <w:rFonts w:cs="Arial" w:ascii="Arial" w:hAnsi="Arial"/>
          <w:color w:val="000000"/>
          <w:kern w:val="0"/>
        </w:rPr>
        <w:t xml:space="preserve"> also they are one. They all acknowledge the Scriptures as the one directory which they are to follow; and, according to their several attainments, “they walk by the same rule [Note: Philippians 3:16. Galatians 6:16.]” — — — Without this, all other “unity,” whether “in the faith,” or “in the Spirit,” is of no av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olding of the Head” by faith, this ministering to each other by love, and this progressive increase of the whole body in the ways of holiness, constitutes that true union which the Gospel produces, and which our Lord so earnestly desired in our behalf [Note: Colossians 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unspeakable importan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ly it is of the utmost importance: for on it depen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honou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ays of the Apostles, the Messiahship of Christ was abundantly proved by the most stupendous miracles wrought in confirmation of it. But it was the design of God, that, when Christianity was once established, it should carry its own evidence along with it, and convince men by producing such effects in the world as would demonstrate to all its Divine origin. The perfect consistency which there was in the testimony of all the Apostles and of the first teachers of Christianity shewed, that they must have been inspired by the same Spirit; who kept them all from error, and guided them into all truth. In the whole apostolic age we read of but one point of difference that arose, namely, Whether the believing Gentiles should be required to submit to circumcision or not; and even that was discussed, not for the satisfaction of any of the Apostles, but only of some of the less-enlightened converts. And the agreement which there was in doctrine, was rendered still more manifest by the wonderful unity which was displayed in the life and conversation of the whole Church. There were indeed spots and blemishes in many; but these were reproved by the authorised teachers of religion, and served to illustrate more clearly the proper efficacy of the Gospel [Note: 1 Corinthians 11:19.]. Twice does our Lord suggest, that this union of his people would confirm the truth of his mission [Note: Compare ver. 23. with the text.]. And certain it is that the same effects are produced by it at this time. Where shall we look for such an union of sentiment, of affection, and of conduct, as is to be found in the Church of Christ? Hence believers are marked as a peculiar people; and the very peculiarity which pervades the Church of God, makes an impression on the hearts of thousands, who, if they could in an instant attain to the measure of peace and holiness which they see in the true believer, would willingly sacrifice all that they have in the world for it: and though, from the inveteracy of their corruptions, they are determined to go on in sin, they are constrained to acknowledge, that the Gospel of Christ is a faithful saying, and worthy of all accept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credit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the Father “loveth his people, even as he loveth his only dear Son [Note: See ver. 23.].” But how is it to be known that he loves them? Who can look into their hearts, and see those manifestations which he makes of himself there, as he does not unto the world? When “he sheddeth abroad his love there,” who can discern it, but the persons themselves? or, as Solomon expresses it, who can “intermeddle with their joy?” But it is to be discerned by the effects it produces on their lives, just as the irradiated countenance of Moses attested the intercourse he had held with God. Accordingly, where the piety of any person is of an exalted kind, it carries with it a conviction to the minds of others; it makes religion itself appear honourable, and induces many to say, “We will go with you; for we perceive that God is with you of a tru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welfare of the world at large—</w:t>
      </w:r>
    </w:p>
    <w:p>
      <w:pPr>
        <w:pStyle w:val="Normal"/>
        <w:widowControl/>
        <w:snapToGrid w:val="false"/>
        <w:spacing w:lineRule="atLeast" w:line="360"/>
        <w:jc w:val="both"/>
        <w:rPr/>
      </w:pPr>
      <w:r>
        <w:rPr>
          <w:rFonts w:cs="Arial" w:ascii="Arial" w:hAnsi="Arial"/>
          <w:color w:val="000000"/>
          <w:kern w:val="0"/>
        </w:rPr>
        <w:t xml:space="preserve">[The world in general “hate the light, and will not come to it, lest their deeds should be reproved.” But Christians, when truly exemplary, are living witnesses for God: they are epistles of Christ, known and read of all men; and their whole spirit and conduct is a sermon to all around them. St. Peter tells us, that many unbelieving people, who utterly despise the word of God, are “won by the good conversation” and conduct of their pious friends. On the other hand, we know that divisions or scandals in the Church are the means of casting before many a stumbling-block, over which they fall, to their eternal ruin. What can more strongly manifest the importance of union in the Church, than such considerations as these? Surely, if the welfare of </w:t>
      </w:r>
      <w:r>
        <w:rPr>
          <w:rFonts w:cs="Arial" w:ascii="Arial" w:hAnsi="Arial"/>
          <w:i/>
          <w:iCs/>
          <w:color w:val="000000"/>
          <w:kern w:val="0"/>
        </w:rPr>
        <w:t>the world</w:t>
      </w:r>
      <w:r>
        <w:rPr>
          <w:rFonts w:cs="Arial" w:ascii="Arial" w:hAnsi="Arial"/>
          <w:color w:val="000000"/>
          <w:kern w:val="0"/>
        </w:rPr>
        <w:t xml:space="preserve"> so much depends upon it, we cannot wonder that our Lord offered such repeated supplications for it in our behalf; nor should there be any intermission to our exertions for the advancement of it in the Churc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subject we may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duty of the world to unite themselves to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s represented as “one fold under one Shepherd.” To that fold we must be gathered: nor must we decline that open profession that shall distinguish us for his sheep. If we are ashamed of Christ and his people, Christ will be ashamed of us. We must not only “believe with our hearts unto righteousness, but make confession with our mouths unto salvation.” As Judah and Israel are to become one at the latter day, like the two sticks in the prophet’s hand [Note: Ezekiel 37:16-22.], so are Jews and Gentiles, rich and poor, to be all one in Christ Jesus [Note: Galatians 3:28.]. I call on all therefore “to give themselves unto us,” as St. Paul expresses it, but first to “give up their whole selves to the Lord [Note: 2 Corinthians 8: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uty of the Church to be united among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at hears our blessed Lord pleading so earnestly for this object, can doubt what his duty is in relation to it? If a doubt remain, let the Apostle Paul determine it: so desirable was this object in his eyes, that he seemed as if he could never be sufficiently urgent with his converts to cultivate it with all their hearts [Note: 1 Corinthians 1:10. Philippians 2:1-4.]. Let us then beg of God to “give us one heart and one way:” thus shall the sweetest fellowship be produced, not only with each other, but with the Father and with Christ; and “the blood of Jesus Christ his Son shall cleanse us from all sin [Note: 1 John 1:3; 1 John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LORY WHICH CHRIST GIVES TO HIS PEOPLE</w:t>
      </w:r>
    </w:p>
    <w:p>
      <w:pPr>
        <w:pStyle w:val="Normal"/>
        <w:widowControl/>
        <w:snapToGrid w:val="false"/>
        <w:spacing w:lineRule="atLeast" w:line="360"/>
        <w:ind w:left="900" w:hanging="0"/>
        <w:jc w:val="both"/>
        <w:rPr/>
      </w:pPr>
      <w:r>
        <w:rPr>
          <w:rFonts w:cs="Arial" w:ascii="Arial" w:hAnsi="Arial"/>
          <w:color w:val="000000"/>
          <w:kern w:val="0"/>
        </w:rPr>
        <w:t xml:space="preserve">John 17:22. </w:t>
      </w:r>
      <w:r>
        <w:rPr>
          <w:rFonts w:cs="Arial" w:ascii="Arial" w:hAnsi="Arial"/>
          <w:i/>
          <w:iCs/>
          <w:color w:val="000000"/>
          <w:kern w:val="0"/>
        </w:rPr>
        <w:t>The glory which thou gavest me I hare given the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gnity of human nature is a favourite subject with many: nor, if man be considered in his primeval state, can it be estimated too highly. But man is a fallen creature, and reduced to the most abject condition. The Scriptures speak of him in the most humiliating terms: nevertheless, through the grace of the Gospel, he is restored to his primitive honours: he in some respects is elevated even above the angels of heaven. No words can express his dignity more fully than those of the text. Do we inquire what that glory is which the Father gave to Christ, and Christ gives to his Church an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specify it in five particula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glory of manifesting the Divine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gels have been used as instruments of Divine power both for the preservation and destruction of mankind; but it is peculiar to Christ and his people to manifest the Divine power in conflicts with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d this glory 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innumerable enemies, both men and devils [Note: Psalms 2:2. Luke 22:53.]; but he conquered sin, Satan, death, and hell [Note: Colossians 2:15. Ephesians 4:8.]. This he did through the support and influence of his Father [Note: Isaiah 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glory has Christ give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people are in a state of warfare [Note: Ephesians 6:12.]: but the very weakest of them triumph at last through Christ [Note: Romans 8:37.]. Paul acknowledges this to the praise of his Divine Master [Note: 2 Corinthians 12: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glory of displaying the moral perfections of the Deity—</w:t>
      </w:r>
    </w:p>
    <w:p>
      <w:pPr>
        <w:pStyle w:val="Normal"/>
        <w:widowControl/>
        <w:snapToGrid w:val="false"/>
        <w:spacing w:lineRule="atLeast" w:line="360"/>
        <w:jc w:val="both"/>
        <w:rPr/>
      </w:pPr>
      <w:r>
        <w:rPr>
          <w:rFonts w:cs="Arial" w:ascii="Arial" w:hAnsi="Arial"/>
          <w:color w:val="000000"/>
          <w:kern w:val="0"/>
        </w:rPr>
        <w:t xml:space="preserve">The material world displays the </w:t>
      </w:r>
      <w:r>
        <w:rPr>
          <w:rFonts w:cs="Arial" w:ascii="Arial" w:hAnsi="Arial"/>
          <w:i/>
          <w:iCs/>
          <w:color w:val="000000"/>
          <w:kern w:val="0"/>
        </w:rPr>
        <w:t>natural</w:t>
      </w:r>
      <w:r>
        <w:rPr>
          <w:rFonts w:cs="Arial" w:ascii="Arial" w:hAnsi="Arial"/>
          <w:color w:val="000000"/>
          <w:kern w:val="0"/>
        </w:rPr>
        <w:t xml:space="preserve"> perfections of God; but not even the angels in heaven can set forth all his </w:t>
      </w:r>
      <w:r>
        <w:rPr>
          <w:rFonts w:cs="Arial" w:ascii="Arial" w:hAnsi="Arial"/>
          <w:i/>
          <w:iCs/>
          <w:color w:val="000000"/>
          <w:kern w:val="0"/>
        </w:rPr>
        <w:t>moral</w:t>
      </w:r>
      <w:r>
        <w:rPr>
          <w:rFonts w:cs="Arial" w:ascii="Arial" w:hAnsi="Arial"/>
          <w:color w:val="000000"/>
          <w:kern w:val="0"/>
        </w:rPr>
        <w:t xml:space="preserve"> per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having been injured, they cannot exercise mercy, forbearance, love of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peculiar prerogativ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manifested the most wonderful compassion [Note: Luke 19:41; Luke 23:34; Luke 24:47.]. In so doing he displayed the Father’s perfections [Note: John 14:9.]. This honour he himself received of the Father [Note: John 14: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people however are made to share this glory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s stars in their several spheres, reflect the beams of the Sun of Righteousness. How strongly was his character delineated in the life of Paul and in the death of Stephen! Every one of them endeavours to “walk as he walked.” They are enabled to do this by Christ himself [Note: Philippians 4: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glory of being son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gels are sometimes called sons of God; but they bear this relation to him only as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s this honour in an infinitely higher sense [Note: Hebrew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the Son of God both in his divine and human nature. He is emphatically called by the Apostle “God’s dear Son [Note: Colossian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honour has Christ conferred 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believer is brought into this relation to God [Note: 2 Corinthians 6:18.]. This astonishing mercy may well excite wonder and admiration [Note: 1 John 3:1.]. It is bestowed on the believer by Christ himself [Note: John 1: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V. The glory of being unit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riptures often speak of the union that subsists between Christ and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imself affirmed that he and the Father were one [Note: John 10:30.]. St. Paul declares that all the fulness of the Godhead dwelt in Christ [Note: Colossians 2:9.]. What our Lord did as man, is attributed to him as God [Note: Acts 20: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imilar, though not the same, union subsists between Christ and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represents them as branches of the living vine [Note: John 15:1.]: he compares their union with him to his with the Father [Note: John 17:21.]: he declares not only that he himself is the author of this union, but that it is a part of that glory which he has given us [Note: ver. 22, 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V. The glory of reigning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the good and evil angels are called principalities and powers, but they are never said to “reig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owever has received this honour of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power in heaven and in earth is committed to him [Note: Matthew 28:18.]. He is exalted far above all principalities and powers [Note: Ephesians 1:20-21.]. It is decreed that every soul shall submit to Jesus [Note: Isaiah 45: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onour also has Christ vouchsafed to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ctorious saints will exercise a kind of dominion over the ungodly at the last day [Note: Psalms 49:14. Revelation 2:26-27. Psalms 149:7-9.]: they will sit with Christ as assessors in judgment over men and devils [Note: 1 Corinthians 6:2-3.]: they have a kingdom appointed to them even now [Note: Luke 22:29.]: they will be formally invested with it at the last day: they will receive it as a special grant from Christ himself [Note: Revelation 3:2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an exalted character is the true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are despised by the unbelieving world: but the Scriptures describe their dignity in most exalted terms. How can we ever estimate aright the glory given them by their Lord! What glory can the earth afford in comparison of this! Let us not then act unworthy of this high charac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marvellous is Christ’s love to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thing, which he himself has received of the Father, he gives to them: he even bought it with his blood, that he might bestow it upon them. How incomprehensible is this love! Let us entertain worthy conceptions of it: let us be constrained by it to love and ser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INTERCESSION</w:t>
      </w:r>
    </w:p>
    <w:p>
      <w:pPr>
        <w:pStyle w:val="Normal"/>
        <w:widowControl/>
        <w:snapToGrid w:val="false"/>
        <w:spacing w:lineRule="atLeast" w:line="360"/>
        <w:ind w:left="360" w:hanging="0"/>
        <w:jc w:val="both"/>
        <w:rPr/>
      </w:pPr>
      <w:r>
        <w:rPr>
          <w:rFonts w:cs="Arial" w:ascii="Arial" w:hAnsi="Arial"/>
          <w:color w:val="000000"/>
          <w:kern w:val="0"/>
        </w:rPr>
        <w:t xml:space="preserve">John 17:24. </w:t>
      </w:r>
      <w:r>
        <w:rPr>
          <w:rFonts w:cs="Arial" w:ascii="Arial" w:hAnsi="Arial"/>
          <w:i/>
          <w:iCs/>
          <w:color w:val="000000"/>
          <w:kern w:val="0"/>
        </w:rPr>
        <w:t>Father, I will that they also, whom thou hast given me, be with me where I am; that they may behold my glory, which thou hast given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height, and depth, and length, and breadth in the love of Christ, which can never be explored. His assumption of our sinful nature, and his submission to the accursed death of the cross for our sake, will fill the universe with wonder to all eternity. Next to those unparalleled instances of his love, we cannot but notice the concern which he expressed for his people’s welfare in the last hours of his life. Well did he know all that was coming upon him; yet instead of being occupied, as might have been expected, about his own sufferings, he was intent only on the salvation of others. Having prayed in the hearing of his Disciples that they, and all his followers to the end of the world, might be preserved and sanctified, he adds the petition which we have now read; in discoursing on which 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subject-matter of the petition—</w:t>
      </w:r>
    </w:p>
    <w:p>
      <w:pPr>
        <w:pStyle w:val="Normal"/>
        <w:widowControl/>
        <w:snapToGrid w:val="false"/>
        <w:spacing w:lineRule="atLeast" w:line="360"/>
        <w:jc w:val="both"/>
        <w:rPr/>
      </w:pPr>
      <w:r>
        <w:rPr>
          <w:rFonts w:cs="Arial" w:ascii="Arial" w:hAnsi="Arial"/>
          <w:i/>
          <w:iCs/>
          <w:color w:val="000000"/>
          <w:kern w:val="0"/>
        </w:rPr>
        <w:t>The manner</w:t>
      </w:r>
      <w:r>
        <w:rPr>
          <w:rFonts w:cs="Arial" w:ascii="Arial" w:hAnsi="Arial"/>
          <w:color w:val="000000"/>
          <w:kern w:val="0"/>
        </w:rPr>
        <w:t xml:space="preserve"> in which it is expressed is worthy of notice.</w:t>
      </w:r>
    </w:p>
    <w:p>
      <w:pPr>
        <w:pStyle w:val="Normal"/>
        <w:widowControl/>
        <w:snapToGrid w:val="false"/>
        <w:spacing w:lineRule="atLeast" w:line="360"/>
        <w:jc w:val="both"/>
        <w:rPr/>
      </w:pPr>
      <w:r>
        <w:rPr>
          <w:rFonts w:cs="Arial" w:ascii="Arial" w:hAnsi="Arial"/>
          <w:color w:val="000000"/>
          <w:kern w:val="0"/>
        </w:rPr>
        <w:t xml:space="preserve">[It is generally considered as </w:t>
      </w:r>
      <w:r>
        <w:rPr>
          <w:rFonts w:cs="Arial" w:ascii="Arial" w:hAnsi="Arial"/>
          <w:i/>
          <w:iCs/>
          <w:color w:val="000000"/>
          <w:kern w:val="0"/>
        </w:rPr>
        <w:t>an authoritative demand</w:t>
      </w:r>
      <w:r>
        <w:rPr>
          <w:rFonts w:cs="Arial" w:ascii="Arial" w:hAnsi="Arial"/>
          <w:color w:val="000000"/>
          <w:kern w:val="0"/>
        </w:rPr>
        <w:t xml:space="preserve">, which he made in consequence of the right he had in them, and with a more especial view to their comfort. Certain it is that, as his people had been “given him by the Father,” and as he was now about to confirm his title to them by the surrender of his own life in their stead, he might justly claim the blessings which he asked in their behalf. But the same expression is elsewhere used where nothing more is intended than </w:t>
      </w:r>
      <w:r>
        <w:rPr>
          <w:rFonts w:cs="Arial" w:ascii="Arial" w:hAnsi="Arial"/>
          <w:i/>
          <w:iCs/>
          <w:color w:val="000000"/>
          <w:kern w:val="0"/>
        </w:rPr>
        <w:t>great earnestness</w:t>
      </w:r>
      <w:r>
        <w:rPr>
          <w:rFonts w:cs="Arial" w:ascii="Arial" w:hAnsi="Arial"/>
          <w:color w:val="000000"/>
          <w:kern w:val="0"/>
        </w:rPr>
        <w:t xml:space="preserve"> in the request [Note: Mark 6:25; Mark 10:35.]; and this seems to be the real import of the words before us. Our Lord had come down from heaven to rescue his people from destruction; nor could he endure the thought of returning thither without first securing them to himself as the trophies of his victory. Hence was there an extraordinary emphasis laid on this petition, because, if that should not be granted, all which he had done and suffered for them would be in vain.]</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petition itself</w:t>
      </w:r>
      <w:r>
        <w:rPr>
          <w:rFonts w:cs="Arial" w:ascii="Arial" w:hAnsi="Arial"/>
          <w:color w:val="000000"/>
          <w:kern w:val="0"/>
        </w:rPr>
        <w:t xml:space="preserve"> represents the final glorification of all his Disciples—</w:t>
      </w:r>
    </w:p>
    <w:p>
      <w:pPr>
        <w:pStyle w:val="Normal"/>
        <w:widowControl/>
        <w:snapToGrid w:val="false"/>
        <w:spacing w:lineRule="atLeast" w:line="360"/>
        <w:jc w:val="both"/>
        <w:rPr/>
      </w:pPr>
      <w:r>
        <w:rPr>
          <w:rFonts w:cs="Arial" w:ascii="Arial" w:hAnsi="Arial"/>
          <w:color w:val="000000"/>
          <w:kern w:val="0"/>
        </w:rPr>
        <w:t xml:space="preserve">[Jesus was now going to his Father in heaven. He was already in heaven as to his divine nature; but his human nature also was speedily to be removed thither. A short separation from them was necessary, in order that </w:t>
      </w:r>
      <w:r>
        <w:rPr>
          <w:rFonts w:cs="Arial" w:ascii="Arial" w:hAnsi="Arial"/>
          <w:i/>
          <w:iCs/>
          <w:color w:val="000000"/>
          <w:kern w:val="0"/>
        </w:rPr>
        <w:t>he</w:t>
      </w:r>
      <w:r>
        <w:rPr>
          <w:rFonts w:cs="Arial" w:ascii="Arial" w:hAnsi="Arial"/>
          <w:color w:val="000000"/>
          <w:kern w:val="0"/>
        </w:rPr>
        <w:t xml:space="preserve"> might prosecute his mediatorial work in heaven, and </w:t>
      </w:r>
      <w:r>
        <w:rPr>
          <w:rFonts w:cs="Arial" w:ascii="Arial" w:hAnsi="Arial"/>
          <w:i/>
          <w:iCs/>
          <w:color w:val="000000"/>
          <w:kern w:val="0"/>
        </w:rPr>
        <w:t>they</w:t>
      </w:r>
      <w:r>
        <w:rPr>
          <w:rFonts w:cs="Arial" w:ascii="Arial" w:hAnsi="Arial"/>
          <w:color w:val="000000"/>
          <w:kern w:val="0"/>
        </w:rPr>
        <w:t xml:space="preserve"> discharge their apostolic office on earth. But he had promised that, “where he was, there should also his servants be [Note: John 12:26.];” and that, as he was going to prepare mansions for them, so he would surely come again and receive them to himself, that they might be with him for ever [Note: John 14:3.]. Besides, he had already given them a glimpse of his glory, which they had seen through the veil of his flesh [Note: John 1:14. 2 Peter 1:16-17.]; and taught them to expect that what they had beheld in the dawn, should be revealed to them in its meridian splendour [Note: Matthew 19:28.]. These expectations he would never disappoint. Hence in his intercession he gave them an additional assurance, that they should in due time possess the promised bliss. At the same time he taught them by his example, that the promises of God were not to supersede, but to encourage prayer: and that, however secure they might feel themselves in knowing the eternal purposes of God, they were never to relax their earnestness in prayer till every decree of God should be finally accomplished [Note: To the same effect see Jeremiah 29:11-12 and Ezekiel 36: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cannot conceive any petition more important, we shall proceed to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lessedness of those who are interest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things suggested for their comfor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ir security in this world—</w:t>
      </w:r>
    </w:p>
    <w:p>
      <w:pPr>
        <w:pStyle w:val="Normal"/>
        <w:widowControl/>
        <w:snapToGrid w:val="false"/>
        <w:spacing w:lineRule="atLeast" w:line="360"/>
        <w:jc w:val="both"/>
        <w:rPr/>
      </w:pPr>
      <w:r>
        <w:rPr>
          <w:rFonts w:cs="Arial" w:ascii="Arial" w:hAnsi="Arial"/>
          <w:color w:val="000000"/>
          <w:kern w:val="0"/>
        </w:rPr>
        <w:t>[The saints are frequently, especially in this intercessory prayer, spoken of as “</w:t>
      </w:r>
      <w:r>
        <w:rPr>
          <w:rFonts w:cs="Arial" w:ascii="Arial" w:hAnsi="Arial"/>
          <w:i/>
          <w:iCs/>
          <w:color w:val="000000"/>
          <w:kern w:val="0"/>
        </w:rPr>
        <w:t>given</w:t>
      </w:r>
      <w:r>
        <w:rPr>
          <w:rFonts w:cs="Arial" w:ascii="Arial" w:hAnsi="Arial"/>
          <w:color w:val="000000"/>
          <w:kern w:val="0"/>
        </w:rPr>
        <w:t xml:space="preserve"> to Christ by the Father.” And </w:t>
      </w:r>
      <w:r>
        <w:rPr>
          <w:rFonts w:cs="Arial" w:ascii="Arial" w:hAnsi="Arial"/>
          <w:i/>
          <w:iCs/>
          <w:color w:val="000000"/>
          <w:kern w:val="0"/>
        </w:rPr>
        <w:t>when</w:t>
      </w:r>
      <w:r>
        <w:rPr>
          <w:rFonts w:cs="Arial" w:ascii="Arial" w:hAnsi="Arial"/>
          <w:color w:val="000000"/>
          <w:kern w:val="0"/>
        </w:rPr>
        <w:t xml:space="preserve"> were they given him, but from all eternity [Note: Ephesians 1:4.]? Nor was it merely in his personal, but also in his official character, as the head and representative of his elect, that “the Father loved Christ from before the foundation of the world [Note: Isaiah 42:1.].” Can we suppose then that they were given to Christ, and that it was left uncertain whether he should ever enjoy the gift? Has not our Lord himself repeatedly declared, that they should never perish, and that none should ever pluck them out of his hand [Note: John 10:28-29.]? Further, it was for them that Jesus prayed; and “we know that him the Father heareth always.” For them too he is carrying on his intercession in heaven; and is not he an all-prevailing Advocate? yea, is not his intercession for them a ground of assurance, that he both can, and will, save them to the uttermost [Note: Hebrews 7:25.]? “Fear not then, little flock, for it is your Father’s good pleasure to give you the kingdom [Note: Luke 12:32.].” Rejoice in your security, and know that “having loved you, our Lord will love you to the end [Note: John 13:1.]” having “bought you with a price,” he will never suffer himself to be deprived of “his purchased possess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ir felicity in the world to come—</w:t>
      </w:r>
    </w:p>
    <w:p>
      <w:pPr>
        <w:pStyle w:val="Normal"/>
        <w:widowControl/>
        <w:snapToGrid w:val="false"/>
        <w:spacing w:lineRule="atLeast" w:line="360"/>
        <w:jc w:val="both"/>
        <w:rPr/>
      </w:pPr>
      <w:r>
        <w:rPr>
          <w:rFonts w:cs="Arial" w:ascii="Arial" w:hAnsi="Arial"/>
          <w:color w:val="000000"/>
          <w:kern w:val="0"/>
        </w:rPr>
        <w:t xml:space="preserve">[It is the glory of Christ which irradiates heaven, and makes it what it is; “the glory of God doth lighten it, and the Lamb is the light thereof.” Hence the Apostle speaks of “being with Christ,” and “being present with the Lord,” as terms equivalent with the glorification of his soul: yea, he mentions it as that which conveys the most consoling idea of heaven [Note: 1 Thessalonians 4:18.]. Now if we only consider what unspeakable joy arises from a view of Christ, through the medium of the written word, we may well conceive that an </w:t>
      </w:r>
      <w:r>
        <w:rPr>
          <w:rFonts w:cs="Arial" w:ascii="Arial" w:hAnsi="Arial"/>
          <w:i/>
          <w:iCs/>
          <w:color w:val="000000"/>
          <w:kern w:val="0"/>
        </w:rPr>
        <w:t>immediate</w:t>
      </w:r>
      <w:r>
        <w:rPr>
          <w:rFonts w:cs="Arial" w:ascii="Arial" w:hAnsi="Arial"/>
          <w:color w:val="000000"/>
          <w:kern w:val="0"/>
        </w:rPr>
        <w:t xml:space="preserve"> vision of his unveiled glory constitutes the felicity of heaven. And this, believer, is thy portion: it is reserved for thee, and thou for it. Thou shalt behold him face to face [Note: 1 Corinthians 13:12.]. Though now thou canst not endure the splendour of the meridian sun, thou shalt soon have thine organs of vision strengthened to gaze on him, who is “the brightness of the Father’s glory and the express image of his person.” What felicity must this be! If the Queen of Sheba, enraptured with the glory of Solomon, exclaimed, “Happy are thy men, happy are these thy servants who stand before thee, and that hear thy wisdom [Note: 1 Kings 10:8.]” what must be the happiness of those who behold “the Lamb upon his throne,” and enjoy that beatific vision without weariness or intermission? O that we might all aspire after this honour, and that not one of us might ever come short of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every one of us now inquire, Am I interested in this prayer?</w:t>
      </w:r>
    </w:p>
    <w:p>
      <w:pPr>
        <w:pStyle w:val="Normal"/>
        <w:widowControl/>
        <w:snapToGrid w:val="false"/>
        <w:spacing w:lineRule="atLeast" w:line="360"/>
        <w:jc w:val="both"/>
        <w:rPr/>
      </w:pPr>
      <w:r>
        <w:rPr>
          <w:rFonts w:cs="Arial" w:ascii="Arial" w:hAnsi="Arial"/>
          <w:color w:val="000000"/>
          <w:kern w:val="0"/>
        </w:rPr>
        <w:t xml:space="preserve">[This surely is an important inquiry: it is, in fact, to ask, Shall I behold my Saviour’s face with joy, or shall I behold it only at an unapproachable distance, a wretched outcast from heaven, an hopeless monument of God’s displeasure? Let us enter into this inquiry with fear and trembling. But it may be asked, Is it not presumptuous to attempt an answer to such an inquiry? for who can specify the persons that have been. </w:t>
      </w:r>
      <w:r>
        <w:rPr>
          <w:rFonts w:cs="Arial" w:ascii="Arial" w:hAnsi="Arial"/>
          <w:i/>
          <w:iCs/>
          <w:color w:val="000000"/>
          <w:kern w:val="0"/>
        </w:rPr>
        <w:t>given to Christ?</w:t>
      </w:r>
      <w:r>
        <w:rPr>
          <w:rFonts w:cs="Arial" w:ascii="Arial" w:hAnsi="Arial"/>
          <w:color w:val="000000"/>
          <w:kern w:val="0"/>
        </w:rPr>
        <w:t xml:space="preserve"> who hath looked into the book of God’s decrees, that he shall undertake to answer such a question as this? We answer, that the question may easily be resolved, without presuming to pry into the secrets of God. The point may be determined by asking, </w:t>
      </w:r>
      <w:r>
        <w:rPr>
          <w:rFonts w:cs="Arial" w:ascii="Arial" w:hAnsi="Arial"/>
          <w:i/>
          <w:iCs/>
          <w:color w:val="000000"/>
          <w:kern w:val="0"/>
        </w:rPr>
        <w:t>Have I given myself to Christ?</w:t>
      </w:r>
      <w:r>
        <w:rPr>
          <w:rFonts w:cs="Arial" w:ascii="Arial" w:hAnsi="Arial"/>
          <w:color w:val="000000"/>
          <w:kern w:val="0"/>
        </w:rPr>
        <w:t xml:space="preserve"> Have I as a guilty, helpless, and undone creature, given up myself to Christ, to be washed in his blood, and to be sanctified by his Spirit? Have I done this repeatedly, with deep humiliation, with fervent prayer, with faith unfeigned? If our consciences bear witness that we have indeed done this, then do we know that the Father gave us to him from all eternity; for “we love him because he first loved us [Note: 1 John 4:19.];” and we chose him only in consequence of our having before been chosen of him [Note: John 15:16.]. Hither then let our researches be directed; nor let us ever conclude ourselves </w:t>
      </w:r>
      <w:r>
        <w:rPr>
          <w:rFonts w:cs="Arial" w:ascii="Arial" w:hAnsi="Arial"/>
          <w:i/>
          <w:iCs/>
          <w:color w:val="000000"/>
          <w:kern w:val="0"/>
        </w:rPr>
        <w:t>his</w:t>
      </w:r>
      <w:r>
        <w:rPr>
          <w:rFonts w:cs="Arial" w:ascii="Arial" w:hAnsi="Arial"/>
          <w:color w:val="000000"/>
          <w:kern w:val="0"/>
        </w:rPr>
        <w:t>, till we have shewn ourselves willing and desirous to he h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all live as those who are looking for a speedy answer to it—</w:t>
      </w:r>
    </w:p>
    <w:p>
      <w:pPr>
        <w:pStyle w:val="Normal"/>
        <w:widowControl/>
        <w:snapToGrid w:val="false"/>
        <w:spacing w:lineRule="atLeast" w:line="360"/>
        <w:jc w:val="both"/>
        <w:rPr/>
      </w:pPr>
      <w:r>
        <w:rPr>
          <w:rFonts w:cs="Arial" w:ascii="Arial" w:hAnsi="Arial"/>
          <w:color w:val="000000"/>
          <w:kern w:val="0"/>
        </w:rPr>
        <w:t xml:space="preserve">[How worthless would all earthly vanities appear, if we were looking daily for the glory that shall be revealed! and how effectually would death be disarmed of its sting! Methinks, we should be “looking for and hasting to the coming of that day:” we should be “desiring to depart, that we may be with Christ,” and that “mortality,” with all its cares or pleasures, “may be swallowed up of life,” Let this be your state, brethren, and you have nothing to fear. Only maintain habitual fellowship with Christ </w:t>
      </w:r>
      <w:r>
        <w:rPr>
          <w:rFonts w:cs="Arial" w:ascii="Arial" w:hAnsi="Arial"/>
          <w:i/>
          <w:iCs/>
          <w:color w:val="000000"/>
          <w:kern w:val="0"/>
        </w:rPr>
        <w:t>here</w:t>
      </w:r>
      <w:r>
        <w:rPr>
          <w:rFonts w:cs="Arial" w:ascii="Arial" w:hAnsi="Arial"/>
          <w:color w:val="000000"/>
          <w:kern w:val="0"/>
        </w:rPr>
        <w:t xml:space="preserve">, and doubtless ye shall be with him </w:t>
      </w:r>
      <w:r>
        <w:rPr>
          <w:rFonts w:cs="Arial" w:ascii="Arial" w:hAnsi="Arial"/>
          <w:i/>
          <w:iCs/>
          <w:color w:val="000000"/>
          <w:kern w:val="0"/>
        </w:rPr>
        <w:t>hereafter</w:t>
      </w:r>
      <w:r>
        <w:rPr>
          <w:rFonts w:cs="Arial" w:ascii="Arial" w:hAnsi="Arial"/>
          <w:color w:val="000000"/>
          <w:kern w:val="0"/>
        </w:rPr>
        <w:t xml:space="preserve">. Be daily surveying his glory </w:t>
      </w:r>
      <w:r>
        <w:rPr>
          <w:rFonts w:cs="Arial" w:ascii="Arial" w:hAnsi="Arial"/>
          <w:i/>
          <w:iCs/>
          <w:color w:val="000000"/>
          <w:kern w:val="0"/>
        </w:rPr>
        <w:t>now</w:t>
      </w:r>
      <w:r>
        <w:rPr>
          <w:rFonts w:cs="Arial" w:ascii="Arial" w:hAnsi="Arial"/>
          <w:color w:val="000000"/>
          <w:kern w:val="0"/>
        </w:rPr>
        <w:t xml:space="preserve">, and you shall assuredly behold it </w:t>
      </w:r>
      <w:r>
        <w:rPr>
          <w:rFonts w:cs="Arial" w:ascii="Arial" w:hAnsi="Arial"/>
          <w:i/>
          <w:iCs/>
          <w:color w:val="000000"/>
          <w:kern w:val="0"/>
        </w:rPr>
        <w:t>in the world to come</w:t>
      </w:r>
      <w:r>
        <w:rPr>
          <w:rFonts w:cs="Arial" w:ascii="Arial" w:hAnsi="Arial"/>
          <w:color w:val="000000"/>
          <w:kern w:val="0"/>
        </w:rPr>
        <w:t>. His prayer was offered not for his immediate Disciples only, but “for all who should believe on him through their word.” Be ye of this number, and all the glory of heaven shall be you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7" w:name="7"/>
      <w:bookmarkEnd w:id="37"/>
      <w:r>
        <w:rPr>
          <w:rFonts w:cs="Arial" w:ascii="Arial" w:hAnsi="Arial"/>
          <w:color w:val="000000"/>
          <w:kern w:val="0"/>
        </w:rPr>
        <w:t>Verses 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ENEMIES SMITTEN DOWN BY A WORD</w:t>
      </w:r>
    </w:p>
    <w:p>
      <w:pPr>
        <w:pStyle w:val="Normal"/>
        <w:widowControl/>
        <w:snapToGrid w:val="false"/>
        <w:spacing w:lineRule="atLeast" w:line="360"/>
        <w:ind w:left="360" w:hanging="0"/>
        <w:jc w:val="both"/>
        <w:rPr/>
      </w:pPr>
      <w:r>
        <w:rPr>
          <w:rFonts w:cs="Arial" w:ascii="Arial" w:hAnsi="Arial"/>
          <w:color w:val="000000"/>
          <w:kern w:val="0"/>
        </w:rPr>
        <w:t xml:space="preserve">John 18:4-9. </w:t>
      </w:r>
      <w:r>
        <w:rPr>
          <w:rFonts w:cs="Arial" w:ascii="Arial" w:hAnsi="Arial"/>
          <w:i/>
          <w:iCs/>
          <w:color w:val="000000"/>
          <w:kern w:val="0"/>
        </w:rPr>
        <w:t>Jesus therefore, knowing all things that should come upon him, went forth, and said unto them, Whom seek ye? They answered him, Jesus of Nazareth. Jesus saith unto them, I am he. And Judas also, which betrayed him, stood with them. As soon then as he had said unto them, I am he, they went backward, and fell to the ground. Then asked he them again, Whom seek ye? And they said, Jesus of Nazareth. Jesus answered, I have told you that I am he: if therefore ye seek me, let these go their way; that the saying might be fulfilled, which he spake, Of them which thou gavest me have I lost non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oss of Christ has been an offence and a stumbling-block to both Jews and Gentiles in every age: they think it absurd to expect salvation from one who saved not himself, and life from one who was made subject unto death. But every step of his humiliation was accompanied with circumstances which abundantly attested the dignity of his person, and counterbalanced the ignominy of his low and suffering condition. When he lay in a manger, he was pointed out to the Eastern Magi by an extraordinary star; when he agonized in the garden, there came an angel from heaven to strengthen him; and when he was apprehended as a thief, he beat down the whole band of his enemies by a word of his mouth. This miraculous exertion of his power, though not recorded in the other Evangelists, is a very interesting and instructive part of our Lord’s history. I wish you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articular incidents here rela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successful resistance to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went forth boldly to meet his enemies. Many from amongst ourselves will go forth to face danger, and will manifest great boldness in the midst of it, because they hope to escape the troubles that threaten them, and to overcome the enemies that oppose them. But if they could look into futurity and see the sufferings which they would be called to endure, they would not be so precipitate; they would be glad, if possible, to avoid the evil, especially if they found that their submission to it would entail on them nothing but disgrace. Not so our blessed Lord: “he knew all things that should come upon him:” he had already tasted of the bitter cup, and knew that he was about to drink it even to the very dregs; he knew all that he should endure from men, from devils, and from his heavenly Father; yet he went forth unappalled, “enduring the cross and despising the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hewed them, however, how vain would be their attempts to apprehend him, if he chose to stand in his own defence. Inquiring calmly whom they sought, and being told, “Jesus of Nazareth,” he answered, “I am he.” Here were no reproaches (for though reviled, he reviled not again), but a plain acknowledgment that he was the object whom they wanted. But with what a glorious power were his words accompanied! No sooner were they uttered, than all the band of soldiers, with Judas at their head, were struck as with lightning, and staggering backward, they fell to the ground. This miracle, though at first sight it may appear vindictive, was, in fact, as replete with mercy as any that Jesus ever wrought. It was calculated to shew them their guilt and danger, and thereby to lead them to repentance. The chief priests and elders in particular, (for they also were close at hand [Note: Luke 22:52.],) could scarce fail to call to mind the signal vengeance that had been inflicted on two bands of soldiers who went to apprehend Elijah, and to contrast with that the mercy they had received [Note: 2 Kings 1:9-14.]. The recollection of this might have convinced them that they were at this instant monuments of God’s forbearance, and that Christ, if he had chosen, could have struck them all dead upon the spot. Happy would it have been for them if they had indulged such obvious and suitable 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is hour being come, he satisfied himself with merely shewing them what he could do, if he pleased; and that they could no otherwise apprehend him than b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willing surre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withstanding this most awful warning, they still persisted in their intention to apprehend Jesus. If the eyes be blinded and the heart hardened, it is in vain to expect any great benefit either from judgments or mercies. Like Pharaoh we may be affected for a moment, but shall soon “return with the dog to his vomit.” No sooner had they recovered a little from their surprise, than they resumed their purpose. But O! who would have conceived that the ministers of religion should be so employed, and that an Apostle too should be found standing in such company, and on such an occasion? Contemplate him one moment as rising from the ground, and instantly leading on again the murderous band; what an awful picture of human depravity!. Lord, what is man! What a monster of iniquity, if left to follow the dictates of his own heart.</w:t>
      </w:r>
    </w:p>
    <w:p>
      <w:pPr>
        <w:pStyle w:val="Normal"/>
        <w:widowControl/>
        <w:snapToGrid w:val="false"/>
        <w:spacing w:lineRule="atLeast" w:line="360"/>
        <w:jc w:val="both"/>
        <w:rPr/>
      </w:pPr>
      <w:r>
        <w:rPr>
          <w:rFonts w:cs="Arial" w:ascii="Arial" w:hAnsi="Arial"/>
          <w:color w:val="000000"/>
          <w:kern w:val="0"/>
        </w:rPr>
        <w:t xml:space="preserve">Our Lord, having thus demonstrated his power to resist, surrendered up himself into their hands. Our Lord had before affirmed that no man could take away his life, but that he would lay it down of himself [Note: John 10:18.]. Before his hour was come he repeatedly withdrew himself both from injudicious friends and from incensed enemies [Note: Luke 4:29-30 and John 6:15.]. But now he proceeded to fulfil his word, and willingly gave up himself into the hands of his enemies. As, when first he undertook our cause, he said to the Father, Lo, I come, I delight to do thy will, O God [Note: Psalms 40:7-8.]; so now, at the close of his undertaking, he went up to his enemies again, and asked, Whom seek ye? and replied again as before to the answer given him. Now he suffered himself to be bound as a criminal, and yielded up himself to all those indignities and miseries, which, as our surety, it became him to endure. This voluntary surrender of himself was necessary in order to his being a sacrifice for us; and it was one principal circumstance that rendered his sacrifice so peculiarly acceptable to God; “He loved us,” says the Apostle, “and </w:t>
      </w:r>
      <w:r>
        <w:rPr>
          <w:rFonts w:cs="Arial" w:ascii="Arial" w:hAnsi="Arial"/>
          <w:i/>
          <w:iCs/>
          <w:color w:val="000000"/>
          <w:kern w:val="0"/>
        </w:rPr>
        <w:t>gave himself</w:t>
      </w:r>
      <w:r>
        <w:rPr>
          <w:rFonts w:cs="Arial" w:ascii="Arial" w:hAnsi="Arial"/>
          <w:color w:val="000000"/>
          <w:kern w:val="0"/>
        </w:rPr>
        <w:t xml:space="preserve"> for us, an offering and a sacrifice to God of a sweet-smelling savour [Note: Ephesians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even while he thus humbled himself, he further evinced his power b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is dignified capitu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see fit to let his Disciples participate yet in his bitter cup. He had ordained that they should be conformed to him in their death as well as in their life. But they were yet but weak in the faith, and not able to encounter great difficulties. A premature discouragement might prove fatal to them. Our Lord therefore would “not put new wine into old bottles,” or suffer his Disciples to be tried beyond their strength. On this account he stipulated with his enemies that they should not molest any of his adherents. He did not make a request to his enemies, for there was no probability that they would listen to it for one moment. He imposed it on them with authority, that they should let his Disciples go; and, by his invisible agency, he constrained them to obey him. And so effectual was his command, that they could not even retaliate upon Peter, whose temerity had exposed both himself and his fellow-disciples to most imminent hazard. Jesus had just before declared to his heavenly Father, that he had preserved all whom the Father had committed to him [Note: John 17:12.]. He was therefore peculiarly solicitous for their welfare in the hour of danger: and shewed that, though he saved not himself, he was both able and determined to save those who had put their tru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se striking incidents we shall be l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light which they cast on the general character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him he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a surety for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he did on this occasion is precisely what he has done with respect to all the enemies of our salvation. Does the justice of God arrest us, or his holy law condemn us? Behold, Jesus gives up himself in our stead, and says respecting us, “Let these go their way.” Isaac was not more certainly doomed to death in the purpose of his father, than we were by reason of our iniquities: but Jesus, like the ram, is accepted in our stead, and we rise to a life of immortality and glory. Let us ever view Jesus in this light; — — — let us regard him as our surety and substitute; — — — nor doubt, but that through his willing sacrifice, and authoritative mediation, our souls shall live for e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an avenger of his enemies [Note: Isaiah 1:24.]—</w:t>
      </w:r>
    </w:p>
    <w:p>
      <w:pPr>
        <w:pStyle w:val="Normal"/>
        <w:widowControl/>
        <w:snapToGrid w:val="false"/>
        <w:spacing w:lineRule="atLeast" w:line="360"/>
        <w:jc w:val="both"/>
        <w:rPr/>
      </w:pPr>
      <w:r>
        <w:rPr>
          <w:rFonts w:cs="Arial" w:ascii="Arial" w:hAnsi="Arial"/>
          <w:color w:val="000000"/>
          <w:kern w:val="0"/>
        </w:rPr>
        <w:t xml:space="preserve">[We have seen what Christ did when he was about to surrender up himself, and to stand as a criminal at man’s tribunal: what then will he not do when he shall sit upon the throne of his glory, and summon the universe to </w:t>
      </w:r>
      <w:r>
        <w:rPr>
          <w:rFonts w:cs="Arial" w:ascii="Arial" w:hAnsi="Arial"/>
          <w:i/>
          <w:iCs/>
          <w:color w:val="000000"/>
          <w:kern w:val="0"/>
        </w:rPr>
        <w:t>his</w:t>
      </w:r>
      <w:r>
        <w:rPr>
          <w:rFonts w:cs="Arial" w:ascii="Arial" w:hAnsi="Arial"/>
          <w:color w:val="000000"/>
          <w:kern w:val="0"/>
        </w:rPr>
        <w:t xml:space="preserve"> tribunal? If an armed band were smitten to the ground by the power of his word in the hour of his deepest humiliation, how shall an individual, unarmed, resist him in the day when he shall sit on his throne of judgment? When he shall say, “I am he,” whom thou despisedst, “I am he,” whose invitations thou didst slight, and on whose blood thou didst trample; what confusion will cover us! what terror will seize us! and how irresistible will be the power that shall consign us over to perdition! Surely, “it is a fearful thing to fall into the hands of the living God.” O let us seek Jesus, not to betray and dishonour him, — — — but rather to serve and glorify him with our whole hear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s a protector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is people were beset with enemies at that time, so are they in every age, and every place. Malignant as they were who came to apprehend our Lord, they were but instruments in the hands of that malicious fiend who seeks to destroy us. But all the hosts of hell are as much subject to the power of Jesus, as Judas and the soldiers were. “Not any weapon formed against us can prosper,” if only we put our trust in him — — — Let us then flee to him; and he will hide us under the shadow of his wings — — — As birds flying to protect their young, so will the Lord defend us. And as the attendant angel passed between the destroyer and the houses sprinkled with blood, so will the Lord pass over to preserve us from the assaults of our enemies [Note: Isaiah 31:5.]. Let us rely on him, and we shall find him a refuge from the storm, a shadow from the heat, when the blast of the terrible ones is as a storm against the wall [Note: Isaiah 2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SMITTEN IN THE HIGH PRIEST’S PALA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18:19-23. </w:t>
      </w:r>
      <w:r>
        <w:rPr>
          <w:rFonts w:cs="Arial" w:ascii="Arial" w:hAnsi="Arial"/>
          <w:i/>
          <w:iCs/>
          <w:color w:val="000000"/>
          <w:kern w:val="0"/>
        </w:rPr>
        <w:t>The high-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m: behold, they know what I said. And when he had thus spoken, one of the officers which stood by struck Jesus with the palm of his hand, saying, Answerest thou the high-priest so? Jesus answered him, If I have spoken evil, bear witness of the evil: but if well, why smitest thou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criptures are generally considered as containing only matter of historic record; whereas in reality, with the difference only of some outward circumstances, they exhibit a faithful picture of all that is passing at this present day, in ourselves, and in the world around us. Religion is the same now as it always was; and human nature is still the same; and consequently the operations of religion also are the same, whether in those who hate, or those who embrace, it. In the history before us, we must, doubtless, primarily regard our blessed Lord as suffering what God in his determinate counsels had ordained him to suffer for the sins of men: but, if we would reap the full benefit from these occurrences, we must view them in their general aspect, as shewing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ow religion is op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w will admit at all that religion is opposed in the present day: but daily experience proves that it is still, precisely as in former ages, oppos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inveterate preju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terrogations put to Jesus by the high-priest had the appearance of candour (for the bitterest enemies of Christianity wish to maintain somewhat of the semblance of justice); but they proceeded from nothing but a desire to elicit something from Jesus which should serve as a ground of accusation against him. This was clearly perceived by our blessed Lord; and therefore, instead of suffering himself to be thus ensnared by his blood-thirsty persecutor, he referred him to the very people who were seeking his destruction, that he might learn from them the crimes which they had to lay to his charge. Had the high-priest been sincerely desirous of knowing, from Jesus himself, what his doctrines were, and what he expected of his Disciples, that he might guard the more effectually against any misrepresentations or mistakes, and administer justice with impartiality, our Lord would not have withheld from him the necessary information. But the high-priest had no such objects in view: his design was only to find an occasion against Jesus, either on account of something which should proceed out of his mouth, or as concealing truths which he dared not to av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o we not here see the spirit in which inquiries are still made at this very hour, in relation both to the doctrines of the Gospel, and to the people who profess it? In what a captious way are questions continually put to religious characters, by those who hate the doctrines of the Gospel! The object of the inquirers is, not to gain such a knowledge as shall convince and satisfy their minds, but to draw forth some answer, which shall either really, or in appearance at least, justify their rejection of all true religion. So also in relation to the followers of Christ; their enemies have no wish to hear any thing in their favour: all that they want, is, to collect anecdotes to the disadvantage of those who profess godliness, and to find reasons for holding them up to derision and reproach. The very same spirit which urged on the enemies of Daniel [Note: Daniel 6:4-5.], wrought also in the enemies of Jesus [Note: Luke 11:54.], and still reigns, though often cloked under the most specious garb, in all who embrace not the Gospel of Christ [Note: 2 Corinthians 11: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 licentious violence—</w:t>
      </w:r>
    </w:p>
    <w:p>
      <w:pPr>
        <w:pStyle w:val="Normal"/>
        <w:widowControl/>
        <w:snapToGrid w:val="false"/>
        <w:spacing w:lineRule="atLeast" w:line="360"/>
        <w:jc w:val="both"/>
        <w:rPr/>
      </w:pPr>
      <w:r>
        <w:rPr>
          <w:rFonts w:cs="Arial" w:ascii="Arial" w:hAnsi="Arial"/>
          <w:color w:val="000000"/>
          <w:kern w:val="0"/>
        </w:rPr>
        <w:t xml:space="preserve">[Nothing could be more honourable than our Lord’s appeal to those who surrounded him; since they had all heard his discourses continually in the temple, and were thoroughly disposed to bring their accusations against him, if they were able to lay any thing to his charge. Yet behold, this appeal, instead of being received as a declaration of his innocence, was resented as an indignity offered to the high-priest; and </w:t>
      </w:r>
      <w:r>
        <w:rPr>
          <w:rFonts w:cs="Arial" w:ascii="Arial" w:hAnsi="Arial"/>
          <w:i/>
          <w:iCs/>
          <w:color w:val="000000"/>
          <w:kern w:val="0"/>
        </w:rPr>
        <w:t>that</w:t>
      </w:r>
      <w:r>
        <w:rPr>
          <w:rFonts w:cs="Arial" w:ascii="Arial" w:hAnsi="Arial"/>
          <w:color w:val="000000"/>
          <w:kern w:val="0"/>
        </w:rPr>
        <w:t xml:space="preserve"> too in a way which was contrary to all law, or equity, or common humanity: in a court of justice itself, an officer of that court, in the very presence of the judge, struck the prisoner, not only uncondemned, but unheard, yea, and before even an accusation had been brought against him! In what court under heaven would such injustice be tolerated in a common cause? Yet was this passed over without any testimony of disapprobation, either from the judge, or from any of his attend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o we not here see how the rights of God’s people are trampled on by all who choose to persecute and oppress them? Yes verily, the most injurious treatment may be shewn to them, and none will stand up to vindicate their cause. They are neither judged, nor protected by the same laws as other men. Against a godly man acting for his Lord and Saviour, any one may rise, and may insult and injure him, not only with impunity, but with the approbation of many; whilst, if the very same line of conduct were pursued by a professor of godliness against a man of this world, a fire would be kindled in every breast, and a general indignation excited against the offending person. We cannot descend to particulars; but the observation of every man may furnish them in abundance: and, if any one be acquainted with instances of such licentious violence, we desire him only to look at the means which are used to cramp the efforts of the godly, and to arrest the progress of vital godliness; and then to ask himself, What he would think of religious persons, if they were to adopt such measures against the opposers of the Gospel as the opposers of the Gospel adopt towards them? And we will venture to say, that a very few minutes’ consideration shall convince him, that “those who are born after the flesh do still persecute those who are born after the Spirit,” and that the descendants of Cain, of Ishmael, and of Doeg, are not by any means extin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ith hypocritical pretences—</w:t>
      </w:r>
    </w:p>
    <w:p>
      <w:pPr>
        <w:pStyle w:val="Normal"/>
        <w:widowControl/>
        <w:snapToGrid w:val="false"/>
        <w:spacing w:lineRule="atLeast" w:line="360"/>
        <w:jc w:val="both"/>
        <w:rPr/>
      </w:pPr>
      <w:r>
        <w:rPr>
          <w:rFonts w:cs="Arial" w:ascii="Arial" w:hAnsi="Arial"/>
          <w:color w:val="000000"/>
          <w:kern w:val="0"/>
        </w:rPr>
        <w:t>[This officer professed a high regard for order and decorum; but a greater act of indecorum can scarcely be conceived than that which he himself committed at that very time; since the taking for granted that the judge who sat there, to administer justice, would suffer all the rights of justice to be so violated in his very presence, was as severe a reflection upon the judge as could well be cast on a human being. Yet this was the man who complained of a want of order and decorum in our blessed Lord, and made that a plea for the outrage which he himself committed. What hypocrisy was here! yet it is no other than what is practised every day by those who hate the Gospel, and labour to obstruct its progress. Need we go to Rome to hear the plea, that, from the labours of Christ’s faithful servants, the Church is in danger? With what sanctimonious zeal will many cry out against lectures on a Sabbath evening, as injurious to morality; whilst they never lift up a voice against the theatres, in which so much iniquity abounds! And what concern will many express about the peace of men’s minds as disturbed by the Gospel, when they have never, on any occasion whatever, shewn any regard for the spiritual interests of others, or even for the welfare of their own souls! I mean not to say, that the welfare of the Church, and the interests of morality, and the peace of men’s minds, ought to be deemed of small importance; for they ought, beyond a doubt, to be regarded with the utmost care and tenderness: but this I say, that they are not uncommonly made a pretext for opposing religion, by persons who on any other occasion would shew no regard for them at all. Rather than not prevail to destroy the Lord Jesus, the Jews would cry out, “If thou let this man go, thou art not C ζsar’s friend:” when they would not have hesitated to throw off C ζsar’s yoke at any moment, if they could have attempted it with any prospect of success [Note: John 19:12.]. Their loyalty was but a pretext; their only object being to ensure the condemnation of one, whose innocence the very judge himself had repeatedly proclaimed. The truth is, that the godly are a prey, which every man is at liberty to hunt down; and in the taking of which he is at liberty to use any means which his ingenuity may devise [Note: Isaiah 5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st in the conduct of the Jews we see how religion is opposed, we see, in the conduct of our L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ow it is to be main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of the weapons which are made use of by the enemies of religion, are to be employed by its friends. If they contend with evil, we are to contend with good, and to “overcome evil with good.” The cause of Christ must be maintain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undaunted firm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was not intimidated by this rude assault; but, as one who felt that he was possessed of a good conscience, and a good cause, he firmly expostulated with his adversary: “If I have done evil, bear witness of the evil; but if well, why smitest thou me?” Now this shews us, that we are not called to submit to injuries without maintaining that we have still the same rights as other men, and that, when those rights are violated, we have just reason to complain. St. Paul, when a Roman Centurion had bound him with thongs, and was about to scourge him, asserted his right, as a Roman citizen, to be regarded as innocent, till his guilt had been proved in a court of justice [Note: Acts 22:25.]: and at another time, after having been unjustly beaten and imprisoned, he would not leave the prison till the magistrates, who had so treated him, should “come to fetch him out [Note: Acts 16:37.].” Thus we may avoid injuries when no sacrifice of conscience is required: but, rather than violate, in any instance, our duty to God, we must brave all the injuries that can be inflicted on us. The Hebrew Youths have set us an excellent example in this respect. When menaced with being cast into the fiery furnace, they expressed their confidence in God, that he would interpose for their deliverance: but whether such an interposition should be vouchsafed or not, they were determined to hold fast their integrity at all events: “Our God will deliver us. But, if not, be it known unto thee, O king, that we will not serve thy gods [Note: Daniel 3:18.].” No trials whatever should at any time drive us from this point. Whatever persecutions may arise, we must say with Paul, “None of these things move me; neither count I my life dear unto myself.” In a word, we must “not fear man, who can only kill the body; but fear Him alone, who can destroy both body and soul in hell [Note: Luke 12:4-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 unruffled 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our Lord’s answer was firm, there was not the smallest degree of irritation in it. And herein he shewed how superior he was to any mortal man. Moses was the meekest man upon the face of the earth; yet, when greatly tried, he broke forth into unadvised expressions, which brought the displeasure of God upon him [Note: Numbers 20:10-12.]. And when Paul was injured precisely in the same way that Jesus was, he resentfully addressed the judge that had so injured him: “God shall smite thee, thou whited wall: for sittest thou to judge me after the law, and commandest me to be smitten contrary to the law [Note: Acts 23:2-3.]?” Our duty in all circumstances is to imitate “the meekness and gentleness of Christ,” who, as St. Peter informs us, “suffered for us, leaving us an example, that we should follow his steps: who, being reviled, reviled not again; when he suffered, threatened not; but committed himself to him that judgeth righteously [Note: 1 Peter 2:21-23.].” If we betray any unhallowed temper, our adversaries have so far gained a victory over us. We must, under all circumstances, “possess our souls in patience;” and “let patience have its perfect work, that we may be perfect and entire, lacking noth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the whole then we may lea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to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rvant must not expect to be above his lord.” “If men called the Master of the house Beelzebub, much more will they those of his household.” Our blessed Lord strongly guards us upon this very point: “Marvel not,” says he, “if the world hate you: if it hate you, ye know that it hated me before it hated you. If ye were of the world, the world would love its own: but because ye are not of the world, but I have chosen you out of the world, therefore the world hateth you [Note: John 15:18-20.].” Nor is it mere hatred that we must expect to encounter, but injuries also, yes, and injuries of the most atrocious kind. “If we will live godly in Christ Jesus, we shall assuredly suffer persecution.” Let us then “count the cost;” and be ready to pay it. “The pearl of great price” is worth it 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to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set our Lord Jesus Christ before us as our example. “He, when oppressed and afflicted, opened not his mouth: he was brought as a sheep to the slaughter; and as a sheep before her shearers is dumb, so opened he not his mouth [Note: Isaiah 53:6.].” O blessed attainment! how rare! how beautiful! “To turn the left cheek to him who smites us on the right! to let a man who sues us at the law, and takes away our coat, take away with him our cloak also! and when compelled to go with a man one mile, to accompany him voluntarily another [Note: Matthew 5:39-41.]!” What hard savings are these to the carnal man! and how difficult to be carried into execution, even by the most spiritual! But, beloved, let us not despair of attaining these things; for “the grace of Christ is sufficient for us;” and we may rest assured, that, if only we “be strong in him,” we shall “be able to do all things through Christ who strengtheneth us.” And it is but a little time that we shall be called to these sacrifices. Soon we shall be beyond the reach of all our adversaries: having “suffered with Christ, and overcome through him, we shall soon be glorified together, and sit down with him upon his throne, as he overcame, and is set down with his Father upon his throne [Note: Romans 8:17. Revelation 3: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8" w:name="37"/>
      <w:bookmarkEnd w:id="38"/>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GOOD CONFESSION</w:t>
      </w:r>
    </w:p>
    <w:p>
      <w:pPr>
        <w:pStyle w:val="Normal"/>
        <w:widowControl/>
        <w:snapToGrid w:val="false"/>
        <w:spacing w:lineRule="atLeast" w:line="360"/>
        <w:ind w:left="360" w:hanging="0"/>
        <w:jc w:val="both"/>
        <w:rPr/>
      </w:pPr>
      <w:r>
        <w:rPr>
          <w:rFonts w:cs="Arial" w:ascii="Arial" w:hAnsi="Arial"/>
          <w:color w:val="000000"/>
          <w:kern w:val="0"/>
        </w:rPr>
        <w:t xml:space="preserve">John 18:37. </w:t>
      </w:r>
      <w:r>
        <w:rPr>
          <w:rFonts w:cs="Arial" w:ascii="Arial" w:hAnsi="Arial"/>
          <w:i/>
          <w:iCs/>
          <w:color w:val="000000"/>
          <w:kern w:val="0"/>
        </w:rPr>
        <w:t>Pilate therefore said unto him, Art thou a king then? Jesus answered, Thou sayest that I am a king. To this end was I born, and for this cause came I into the world, that I should bear witness unto the truth. Every one that is of the truth heareth my voic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hole of our Saviour’s life there was a strong apparent contradiction between the character he professed, and that which he visibly sustained. At his introduction into the world he was announced as a most exalted personage, even as “the King of the Jews [Note: Luke 2:11-12.];” yet was he found born in a stable, and laid in a manger. When he entered triumphantly into Jerusalem, and was welcomed with loud hosannas as the Son of David, he did not assume the pomp of earthly monarchs, but rode thither, in a meek and lowly manner, seated on a young ass [Note: Zechariah 9:9. with Matthew 21:2-9.]. But this opposition between his mean appearance and his high pretensions never was more visible than when he stood before the bar of Pilate. He was like any other poor man; except indeed that he was bound as a criminal, and held by his whole nation as more execrable than even a robber or a murderer: yet at this time did he assert his claim to kingly authority, or, as St. Paul expresses it, “witnessed a good confession before Pontius Pilate [Note: 1 Timothy 6: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answer to Pilate, there are two things to be consid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is confession—</w:t>
      </w:r>
    </w:p>
    <w:p>
      <w:pPr>
        <w:pStyle w:val="Normal"/>
        <w:widowControl/>
        <w:snapToGrid w:val="false"/>
        <w:spacing w:lineRule="atLeast" w:line="360"/>
        <w:jc w:val="both"/>
        <w:rPr/>
      </w:pPr>
      <w:r>
        <w:rPr>
          <w:rFonts w:cs="Arial" w:ascii="Arial" w:hAnsi="Arial"/>
          <w:color w:val="000000"/>
          <w:kern w:val="0"/>
        </w:rPr>
        <w:t>The Jews had already condemned him, for making himself the Son of God [Note: Matthew 26:63-65.]. But he could not be executed, unless Pilate also should condemn him. But Pilate did not regard any questions relating to the Jewish law; and therefore the Jews brought a different charge against him before Pilate; affirming that he had set up himself as a King against C ζsar. On this charge Pilate questioned him, and received the answer which we have just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nswer we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boldness of it—</w:t>
      </w:r>
    </w:p>
    <w:p>
      <w:pPr>
        <w:pStyle w:val="Normal"/>
        <w:widowControl/>
        <w:snapToGrid w:val="false"/>
        <w:spacing w:lineRule="atLeast" w:line="360"/>
        <w:jc w:val="both"/>
        <w:rPr/>
      </w:pPr>
      <w:r>
        <w:rPr>
          <w:rFonts w:cs="Arial" w:ascii="Arial" w:hAnsi="Arial"/>
          <w:color w:val="000000"/>
          <w:kern w:val="0"/>
        </w:rPr>
        <w:t xml:space="preserve">[Our Lord had already told Pilate, that he disclaimed any idea of establishing an earthly kingdom; and that there was no ground for fear or jealousy, as if he was invading the rights of C ζsar, or attempting to rescue his country from the Roman yoke. He appealed to the prohibition which he had just before given to his Disciples respecting their using the sword in his defence; and declared, that the kingdom to which he aspired was not of a worldly nature; not established on worldly principles, nor supported by worldly force, nor governed by worldly policy, nor in any respect interfering with the interests of other monarchs. Yet even in thus rectifying the misapprehensions of Pilate, he </w:t>
      </w:r>
      <w:r>
        <w:rPr>
          <w:rFonts w:cs="Arial" w:ascii="Arial" w:hAnsi="Arial"/>
          <w:i/>
          <w:iCs/>
          <w:color w:val="000000"/>
          <w:kern w:val="0"/>
        </w:rPr>
        <w:t>thrice</w:t>
      </w:r>
      <w:r>
        <w:rPr>
          <w:rFonts w:cs="Arial" w:ascii="Arial" w:hAnsi="Arial"/>
          <w:color w:val="000000"/>
          <w:kern w:val="0"/>
        </w:rPr>
        <w:t xml:space="preserve"> used the words, “My kingdom.” He might have satisfied himself with simply denying his interference with human governments: but he would on no account conceal what it was of importance to the world to know: and therefore, though he foresaw all the consequences of his confession, he answered plainly to the next interrogation, “Thou sayest truly; I am a K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truth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s had abundantly testified of the regal dignity of the Messiah [Note: Isaiah 9:6-7. Daniel 2:44; Daniel 7:13-14; Daniel 9:25 and Psalms 72:1; Psalms 72:11.] — — — and in the New Testament it had been confirmed by the testimony both of men and angels [Note: Matthew 2:2. Luke 1:32-33.]. The very works also which he had wrought, bore witness to him [Note: John 10:25.]. The difference which subsisted between his government and earthly kingdoms, so far from invalidating his claim, served only to establish it on the firmest basis: for, whereas other kings had dominion only over the bodies of men, he reigned over their souls: others had their territories bounded by seas or mountains; but his extended over all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shall have a further insight into the truth of his confession, while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is explana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nexion between the two parts of our Lord’s answer is not obvious at first sight: but, on comparing them with attention, we shall find, that in the latter he explai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manner in which he exercises his kingly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is “the god of this world,” “the prince that ruleth in all the children of disobedience [Note: 2 Corinthians 4:4. Ephesians 2:2.].” He has usurped a power over the whole race of mankind, and he governs them all as his vassals [Note: 2 Timothy 2:26.].</w:t>
      </w:r>
    </w:p>
    <w:p>
      <w:pPr>
        <w:pStyle w:val="Normal"/>
        <w:widowControl/>
        <w:snapToGrid w:val="false"/>
        <w:spacing w:lineRule="atLeast" w:line="360"/>
        <w:jc w:val="both"/>
        <w:rPr/>
      </w:pPr>
      <w:r>
        <w:rPr>
          <w:rFonts w:cs="Arial" w:ascii="Arial" w:hAnsi="Arial"/>
          <w:color w:val="000000"/>
          <w:kern w:val="0"/>
        </w:rPr>
        <w:t xml:space="preserve">Now Jesus has not, like other kings, any persons who are his subjects </w:t>
      </w:r>
      <w:r>
        <w:rPr>
          <w:rFonts w:cs="Arial" w:ascii="Arial" w:hAnsi="Arial"/>
          <w:i/>
          <w:iCs/>
          <w:color w:val="000000"/>
          <w:kern w:val="0"/>
        </w:rPr>
        <w:t>by birth:</w:t>
      </w:r>
      <w:r>
        <w:rPr>
          <w:rFonts w:cs="Arial" w:ascii="Arial" w:hAnsi="Arial"/>
          <w:color w:val="000000"/>
          <w:kern w:val="0"/>
        </w:rPr>
        <w:t xml:space="preserve"> every one of his subjects is rescued from under the dominion of Satan, and constrained to submi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th what weapons does our blessed Lord invade the kingdom of Satan? not with those which are used in earthly wars, but with the force of truth. It is by darkness and falsehood that Satan retains men in his service; and it is by the light of truth that Christ delivers them from their bondage. Satan makes men believe that “God is even such an one as themselves;” that they have no reason to fear his displeasure; that their own good works or repentance will save them; and that it is sufficient for them to maintain a moral and decent conduct. Our blessed Lord, on the contrary, proclaims that God is a just and holy Being; that sinners are obnoxious to his wrath; that there is no reconciliation with God but through him; and that they who would be happy in the next world, must now devote themselves wholly to the service of their God. It had been foretold that He should be “a witness to the people [Note: Isaiah 55:4.]:” and he came agreeably to the prediction, “to bear witness to the truth.” “For this very end was he born;” and by executing this office, he prevailed, and still does prevail, on thousands to renounce their allegiance to Satan, and to “take upon them his light and easy yok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istinguishing character of his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are said to be “of the truth,” who have been begotten, or converted, by it: just as those are said to be “of God,” who have been born of God [Note: Compare James 1:18. with 1 John 3:19.]. Now every one that has experienced the influence of truth in “bringing him out of darkness into light,” and “in translating him from the power of Satan into the kingdom of God’s dear Son [Note: 1 Peter 2:9. Colossians 1:13.],” from that time “hears the voice of Christ,” and obeys it without reserve. “Other lords had dominion over him before:” the world governed him by its maxims; the flesh captivated him by its allurements; the devil enslaved him by his temptations: but from henceforth he will not listen to the syren voice of pleasure, or regard the calls of interest or reputation: he has sworn allegiance to the Lord Jesus Christ; and for him he is determined to sacrifice every other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ignates the character of Christ’s subjects. Wherever such persons are found, these are the subjects of his kingdom. Other kings exercise their sway over those only who are born in a particular country: but in whatever country these persons live, they belong to Christ; to Christ supremely, to Christ only. All other authorities are subservient to his; and are to be obeyed so far only as shall be agreeable to his laws, and conducive to his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same time, none are his subjects, who do not correspond— with the character here given. Whatever they may profess, they are not his: they may call themselves Christians; but he calls them traitors, rebels, enemi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never yet submitted to Christ’s government—</w:t>
      </w:r>
    </w:p>
    <w:p>
      <w:pPr>
        <w:pStyle w:val="Normal"/>
        <w:widowControl/>
        <w:snapToGrid w:val="false"/>
        <w:spacing w:lineRule="atLeast" w:line="360"/>
        <w:jc w:val="both"/>
        <w:rPr/>
      </w:pPr>
      <w:r>
        <w:rPr>
          <w:rFonts w:cs="Arial" w:ascii="Arial" w:hAnsi="Arial"/>
          <w:color w:val="000000"/>
          <w:kern w:val="0"/>
        </w:rPr>
        <w:t xml:space="preserve">[Whose are </w:t>
      </w:r>
      <w:r>
        <w:rPr>
          <w:rFonts w:cs="Arial" w:ascii="Arial" w:hAnsi="Arial"/>
          <w:i/>
          <w:iCs/>
          <w:color w:val="000000"/>
          <w:kern w:val="0"/>
        </w:rPr>
        <w:t>ye?</w:t>
      </w:r>
      <w:r>
        <w:rPr>
          <w:rFonts w:cs="Arial" w:ascii="Arial" w:hAnsi="Arial"/>
          <w:color w:val="000000"/>
          <w:kern w:val="0"/>
        </w:rPr>
        <w:t xml:space="preserve"> There are but two monarchs, who divide the whole world between them; and these are, Christ and Satan. If then you have never been smitten with that “two-edged sword, the word of truth;” if you have never been so deeply wounded, that nothing but the “balm of Gilead” could heal you; if you have never cast down the anus of your rebellion, and surrendered up yourselves to Christ, we must say of you, as Christ himself did of the Jews, “Ye are of your father the devil [Note: John 8:44.].” And if you are Satan’s vassals, from whom, and with whom, must you expect your reward? Let this question come home to your hearts; and choose ye this day “whose ye will be, and whom ye will serve [Note: Joshua 24: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afraid to yield themselves up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that any should be deterred by fear or shame from acknowledging Christ; when he braved even the most cruel death, rather than deny the office which he bore for us! What can be your loss or pain, when compared with his? What is the contempt poured upon you, when compared with the accursed death of the cross to which he submitted for your sakes? Perhaps you expect to be acknowledged as his subjects, though you shun the odium of acknowledging him as your king. But this cannot be; for those who deny him shall be denied by him; and those only who confess him, shall be confessed by him in the presence of his Father, and of his holy angels [Note: Matthew 10:32-3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call themselves his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our heavenly King said of himself, may be fitly applied to all his subjects; “For this end were ye born, and for this cause came ye into the world, that ye should bear witness unto the truth.” Ye are to be God’s witnesses in the world: “ye are to be as lights,” and “as a city set on a hill.” Let it appear then that “the truth has made you free [Note: John 8:32.].” Let it be seen in you, that truth will rectify, not only the errors of the mind, but the propensities of the heart; and that, when it is “mighty through God, it will bring every thought and desire into captivity to the obedience of Christ [Note: 2 Corinthians 10: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9" w:name="38"/>
      <w:bookmarkEnd w:id="39"/>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ILATE’S INQUIRY ABOUT TRUTH</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 xml:space="preserve">John 18:38. </w:t>
      </w:r>
      <w:r>
        <w:rPr>
          <w:rFonts w:cs="Arial" w:ascii="Arial" w:hAnsi="Arial"/>
          <w:i/>
          <w:iCs/>
          <w:color w:val="000000"/>
          <w:kern w:val="0"/>
        </w:rPr>
        <w:t>Pilate saith unto him, What is truth?</w:t>
      </w:r>
    </w:p>
    <w:p>
      <w:pPr>
        <w:pStyle w:val="Normal"/>
        <w:widowControl/>
        <w:snapToGrid w:val="false"/>
        <w:spacing w:lineRule="atLeast" w:line="360"/>
        <w:jc w:val="both"/>
        <w:rPr/>
      </w:pPr>
      <w:r>
        <w:rPr>
          <w:rFonts w:cs="Arial" w:ascii="Arial" w:hAnsi="Arial"/>
          <w:color w:val="000000"/>
          <w:kern w:val="0"/>
        </w:rPr>
        <w:t xml:space="preserve">THE rich and powerful are for the most part under great disadvantages for the attainment of religious knowledge. Their appointed teachers too often “prophesy smooth things to them;” and those who would deal faithfully with their consciences, are kept at a distance from them. Their dispositions and habits also are generally unfavourable for the reception of truth: and hence it is, that if they have an opportunity of gaining instruction, they rarely avail themselves of it, so as to derive any essential benefit to their souls [Note: 1 Corinthians 1:26.]. Herod heard John the Baptist; but “knew not how to use the price put into his hand.” Festus, and Agrippa, and Felix were variously affected with the preaching of Paul; but no one of them was savingly converted unto God. Pilate, as governor of Jud ζa, had Christ himself brought before him, for the express purpose of inquiring into his pretensions to the kingdom of Israel: and when our Lord had informed him what kind of a kingdom it was that he claimed, and that he came into the world to bear witness to the truth, Pilate asked him, “What is </w:t>
      </w:r>
      <w:r>
        <w:rPr>
          <w:rFonts w:cs="Arial" w:ascii="Arial" w:hAnsi="Arial"/>
          <w:i/>
          <w:iCs/>
          <w:color w:val="000000"/>
          <w:kern w:val="0"/>
        </w:rPr>
        <w:t>truth?</w:t>
      </w:r>
      <w:r>
        <w:rPr>
          <w:rFonts w:cs="Arial" w:ascii="Arial" w:hAnsi="Arial"/>
          <w:color w:val="000000"/>
          <w:kern w:val="0"/>
        </w:rPr>
        <w:t>” Happy man, who made such an inquiry; and who had One before him so capable of giving him instruction respecting it! Surely this man could not fail of being saved. But, alas! he waited not for an answer. We do not apprehend that he put the question contemptuously, as though he had said, “Why do you talk to me about truth?” The notice which the Evangelist takes of his question, gives us reason to think that it was intended seriously; though the event shewed, that he was not sufficiently anxious to obtain the information which he had professed to desire. However, the question was important; and, had his mind been duly impressed with its importance, we should have had to number him among the followers, rather than the enemies, of that despised Nazar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our present improvement, we shall endeavour to st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importance of the inquiry—</w:t>
      </w:r>
    </w:p>
    <w:p>
      <w:pPr>
        <w:pStyle w:val="Normal"/>
        <w:widowControl/>
        <w:snapToGrid w:val="false"/>
        <w:spacing w:lineRule="atLeast" w:line="360"/>
        <w:jc w:val="both"/>
        <w:rPr/>
      </w:pPr>
      <w:r>
        <w:rPr>
          <w:rFonts w:cs="Arial" w:ascii="Arial" w:hAnsi="Arial"/>
          <w:color w:val="000000"/>
          <w:kern w:val="0"/>
        </w:rPr>
        <w:t xml:space="preserve">Truth is of various kinds, physical, moral, and religious. By physical truth, we mean that which comprehends all the phenomena of nature: and by moral truth, that which relates to the whole system of morals, independent of religion. That an inquiry into these is important, appears from its having been the employment of all wise men from the beginning of the world; and from the value that has been set even on the smallest measures of truth which have, by means of the most patient and laborious investigations, been at any time brought to light. But religious truth, and that especially of which our Lord came to testify, is, beyond all comparison, more important than any other. What that truth is, we will state in few words. The point upon which our blessed Lord was examined before the Jewish council, was, “Art thou the Christ?” and that before Pilate, was, “Art thou the King of the Jews?” To both of these he answered in the affirmative, “I am.” Now these two points comprise all that truth, respecting which our blessed Lord came to testify: first, </w:t>
      </w:r>
      <w:r>
        <w:rPr>
          <w:rFonts w:cs="Arial" w:ascii="Arial" w:hAnsi="Arial"/>
          <w:i/>
          <w:iCs/>
          <w:color w:val="000000"/>
          <w:kern w:val="0"/>
        </w:rPr>
        <w:t>He is the anointed Saviour of the world;</w:t>
      </w:r>
      <w:r>
        <w:rPr>
          <w:rFonts w:cs="Arial" w:ascii="Arial" w:hAnsi="Arial"/>
          <w:color w:val="000000"/>
          <w:kern w:val="0"/>
        </w:rPr>
        <w:t xml:space="preserve"> and, secondly, </w:t>
      </w:r>
      <w:r>
        <w:rPr>
          <w:rFonts w:cs="Arial" w:ascii="Arial" w:hAnsi="Arial"/>
          <w:i/>
          <w:iCs/>
          <w:color w:val="000000"/>
          <w:kern w:val="0"/>
        </w:rPr>
        <w:t>He is the King and Governor of all whom he saves. This</w:t>
      </w:r>
      <w:r>
        <w:rPr>
          <w:rFonts w:cs="Arial" w:ascii="Arial" w:hAnsi="Arial"/>
          <w:color w:val="000000"/>
          <w:kern w:val="0"/>
        </w:rPr>
        <w:t xml:space="preserve"> is truth: </w:t>
      </w:r>
      <w:r>
        <w:rPr>
          <w:rFonts w:cs="Arial" w:ascii="Arial" w:hAnsi="Arial"/>
          <w:i/>
          <w:iCs/>
          <w:color w:val="000000"/>
          <w:kern w:val="0"/>
        </w:rPr>
        <w:t>this</w:t>
      </w:r>
      <w:r>
        <w:rPr>
          <w:rFonts w:cs="Arial" w:ascii="Arial" w:hAnsi="Arial"/>
          <w:color w:val="000000"/>
          <w:kern w:val="0"/>
        </w:rPr>
        <w:t xml:space="preserve"> is the sum and substance of the Gospel [Note: Compare Acts 2:36. where these two points, that “Jesus is both Lord and Christ,” are spoken of precisely in this view.]: there is nothing connected with the justification, the sanctification, or the complete and everlasting salvation of mankind, which is not comprehended in </w:t>
      </w:r>
      <w:r>
        <w:rPr>
          <w:rFonts w:cs="Arial" w:ascii="Arial" w:hAnsi="Arial"/>
          <w:i/>
          <w:iCs/>
          <w:color w:val="000000"/>
          <w:kern w:val="0"/>
        </w:rPr>
        <w:t>this</w:t>
      </w:r>
      <w:r>
        <w:rPr>
          <w:rFonts w:cs="Arial" w:ascii="Arial" w:hAnsi="Arial"/>
          <w:color w:val="000000"/>
          <w:kern w:val="0"/>
        </w:rPr>
        <w:t xml:space="preserve">. Consequently, an inquiry into </w:t>
      </w:r>
      <w:r>
        <w:rPr>
          <w:rFonts w:cs="Arial" w:ascii="Arial" w:hAnsi="Arial"/>
          <w:i/>
          <w:iCs/>
          <w:color w:val="000000"/>
          <w:kern w:val="0"/>
        </w:rPr>
        <w:t>this</w:t>
      </w:r>
      <w:r>
        <w:rPr>
          <w:rFonts w:cs="Arial" w:ascii="Arial" w:hAnsi="Arial"/>
          <w:color w:val="000000"/>
          <w:kern w:val="0"/>
        </w:rPr>
        <w:t xml:space="preserve"> must be of the very first impor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rta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or the forming of our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without a principle is like a ship without a rudder, driven by every wave of temptation, and every gust of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s nothing whereby to judge of good and evil in matters of the greatest moment; no standard, to which he can refer a doubtful opinion; no touchstone, by which he can try a specious sent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ther can a man go for the forming of his principles? If he apply to heathen philosophers, he finds nothing fixed, nothing certain, nothing wherein they are generally agreed. Even the question, “What is the chief good of man?” he finds unsettled; and can obtain no clew that can lead him to any definite judgment.</w:t>
      </w:r>
    </w:p>
    <w:p>
      <w:pPr>
        <w:pStyle w:val="Normal"/>
        <w:widowControl/>
        <w:snapToGrid w:val="false"/>
        <w:spacing w:lineRule="atLeast" w:line="360"/>
        <w:jc w:val="both"/>
        <w:rPr/>
      </w:pPr>
      <w:r>
        <w:rPr>
          <w:rFonts w:cs="Arial" w:ascii="Arial" w:hAnsi="Arial"/>
          <w:color w:val="000000"/>
          <w:kern w:val="0"/>
        </w:rPr>
        <w:t xml:space="preserve">But in the Gospel, all his doubts are solved. There he sees, that love to Christ as his Saviour, and obedience to him as his King, are to be the main-spring, which must set every wheel in motion. Whatever accords with the principle of love to him, and with the rule of his revealed will, is good; and whatever deviates from the one or other, even if it be only an hair’s breadth, is wrong. To this standard every feeling of the heart, and every expression of it in act, may be referred; and, </w:t>
      </w:r>
      <w:r>
        <w:rPr>
          <w:rFonts w:cs="Arial" w:ascii="Arial" w:hAnsi="Arial"/>
          <w:i/>
          <w:iCs/>
          <w:color w:val="000000"/>
          <w:kern w:val="0"/>
        </w:rPr>
        <w:t>if rightly referred</w:t>
      </w:r>
      <w:r>
        <w:rPr>
          <w:rFonts w:cs="Arial" w:ascii="Arial" w:hAnsi="Arial"/>
          <w:color w:val="000000"/>
          <w:kern w:val="0"/>
        </w:rPr>
        <w:t>, its true nature and quality will be infallibly determin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the regulating of our conduct—</w:t>
      </w:r>
    </w:p>
    <w:p>
      <w:pPr>
        <w:pStyle w:val="Normal"/>
        <w:widowControl/>
        <w:snapToGrid w:val="false"/>
        <w:spacing w:lineRule="atLeast" w:line="360"/>
        <w:jc w:val="both"/>
        <w:rPr/>
      </w:pPr>
      <w:r>
        <w:rPr>
          <w:rFonts w:cs="Arial" w:ascii="Arial" w:hAnsi="Arial"/>
          <w:color w:val="000000"/>
          <w:kern w:val="0"/>
        </w:rPr>
        <w:t xml:space="preserve">[As the principles of the greatest philosophers were involved in doubt and uncertainty, so were they altogether destitute of any sanctifying influence: they wrought no change on the morals of men; they produced no consistent change even on their own morals. Even Christianity itself, </w:t>
      </w:r>
      <w:r>
        <w:rPr>
          <w:rFonts w:cs="Arial" w:ascii="Arial" w:hAnsi="Arial"/>
          <w:i/>
          <w:iCs/>
          <w:color w:val="000000"/>
          <w:kern w:val="0"/>
        </w:rPr>
        <w:t>if there be not a direct and constant reference in the mind to that particular truth spoken of in the text</w:t>
      </w:r>
      <w:r>
        <w:rPr>
          <w:rFonts w:cs="Arial" w:ascii="Arial" w:hAnsi="Arial"/>
          <w:color w:val="000000"/>
          <w:kern w:val="0"/>
        </w:rPr>
        <w:t>, will not prevail to the renovating of the soul. Of this we have decisive evidence in the lives of nominal Christians; who, though they have a higher standard of morals than the heathen, are strangers to that heavenliness of mind, which characterizes a real s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knowledge of this truth will bring, not the actions only, but even “the thoughts, into captivity to the obedience of Christ.” The truth, cordially embraced, will operate as fire on metal, pervading the whole soul, and transforming it, as it were, into its own image [Note: See the want and the attainment of it contrasted. Ephesians 4:17-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For the saving of the soul—</w:t>
      </w:r>
    </w:p>
    <w:p>
      <w:pPr>
        <w:pStyle w:val="Normal"/>
        <w:widowControl/>
        <w:snapToGrid w:val="false"/>
        <w:spacing w:lineRule="atLeast" w:line="360"/>
        <w:jc w:val="both"/>
        <w:rPr/>
      </w:pPr>
      <w:r>
        <w:rPr>
          <w:rFonts w:cs="Arial" w:ascii="Arial" w:hAnsi="Arial"/>
          <w:color w:val="000000"/>
          <w:kern w:val="0"/>
        </w:rPr>
        <w:t xml:space="preserve">[Whatever God may do in a way of uncovenanted mercy, (respecting which, as there is nothing revealed, it were presumptuous to speak;) men ignorant of the Gospel are invariably represented as in a state of guilt and condemnation. “If our Gospel be hid, it is hid to them that are </w:t>
      </w:r>
      <w:r>
        <w:rPr>
          <w:rFonts w:cs="Arial" w:ascii="Arial" w:hAnsi="Arial"/>
          <w:i/>
          <w:iCs/>
          <w:color w:val="000000"/>
          <w:kern w:val="0"/>
        </w:rPr>
        <w:t>lost</w:t>
      </w:r>
      <w:r>
        <w:rPr>
          <w:rFonts w:cs="Arial" w:ascii="Arial" w:hAnsi="Arial"/>
          <w:color w:val="000000"/>
          <w:kern w:val="0"/>
        </w:rPr>
        <w:t>.” Indeed, the very circumstance of “Christ’s coming into the world on purpose to bear witness to the truth,” and his submitting to the accursed death of the cross in confirmation of that truth, is proof sufficient, that the knowledge of the truth is essential to our happiness, and that every living creature is bound to inquire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s and reasons of our inquiry being thus defined, we proce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manner in which it should b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Pilate was greatly defective: and, in marking his defects, we are unavoidably led to notice the manner in which such an inquiry should be made: it should be mad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ser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will inquire about religion with as much levity as if it were quite a trifling concern: they have nothing in view but the gratifying of their curiosity. They resemble the Jews who came to converse with Paul when he was a prisoner at Rome; “We desire to hear of thee what thou thinkest [Note: Acts 28:22.]:” or those who ridiculed the doctrine of the resurrection; “We will hear thee again of this matter [Note: Acts 17:32.]:” or those foolish women, of whom we read, that they were “ever learning, but never able to come to the knowledge of the truth [Note: 2 Timothy 3:7.]” But religion is a serious matter; and in our inquiries respecting it we should remember, that on our acceptance or rejection of the truth our everlasting welfare depend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 candour—</w:t>
      </w:r>
    </w:p>
    <w:p>
      <w:pPr>
        <w:pStyle w:val="Normal"/>
        <w:widowControl/>
        <w:snapToGrid w:val="false"/>
        <w:spacing w:lineRule="atLeast" w:line="360"/>
        <w:jc w:val="both"/>
        <w:rPr/>
      </w:pPr>
      <w:r>
        <w:rPr>
          <w:rFonts w:cs="Arial" w:ascii="Arial" w:hAnsi="Arial"/>
          <w:color w:val="000000"/>
          <w:kern w:val="0"/>
        </w:rPr>
        <w:t>[While some are light and trifling, others make inquiries only that they may carp and cavil at the word. Such were the Herodians, the Sadducees, and Pharisees of old, who brought forth their respective difficulties, merely to ensnare Jesus, and entangle him in his talk [Note: Matthew 22:15-17; Matthew 22:23-28; Matthew 22:34-36.]: and such were those also, who “urged him vehemently to speak of many things, that they might find something whereof to accuse him [Note: Luke 11:53-54.].” But we should rather imitate the Ber ζans, who, instead of determining at once that all which they heard from time to time was folly and delusion, “searched the Scriptures daily, to find whether things were as they had been represented to them”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ith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things revealed to us in the Gospel which are contrary to the generally prevailing opinions of mankind: “they are even foolishness unto the natural man; nor can he know them, because they are spiritually discerned.” In order to understand them aright, we must receive them simply on the authority of God; and conclude them to be true, because he has revealed them. We must beg of him “the gift of his Holy Spirit, that we may know the things which are freely given to us of God:” for then only shall we know him, when “he gives us an understanding to know him,” and reveals his dear Son in our hearts as the hope of glory. If we are so wise that we will not seek instruction from him, God will “take us in our own craftines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With diligence—</w:t>
      </w:r>
    </w:p>
    <w:p>
      <w:pPr>
        <w:pStyle w:val="Normal"/>
        <w:widowControl/>
        <w:snapToGrid w:val="false"/>
        <w:spacing w:lineRule="atLeast" w:line="360"/>
        <w:jc w:val="both"/>
        <w:rPr/>
      </w:pPr>
      <w:r>
        <w:rPr>
          <w:rFonts w:cs="Arial" w:ascii="Arial" w:hAnsi="Arial"/>
          <w:color w:val="000000"/>
          <w:kern w:val="0"/>
        </w:rPr>
        <w:t xml:space="preserve">[It is not a transient or superficial inquiry that will suffice: we must “search for wisdom, and dig for her as for hid treasures.” We must not presently give over the pursuit, because we find that we have not yet attained: the promise is, “Then shall ye know, if </w:t>
      </w:r>
      <w:r>
        <w:rPr>
          <w:rFonts w:cs="Arial" w:ascii="Arial" w:hAnsi="Arial"/>
          <w:i/>
          <w:iCs/>
          <w:color w:val="000000"/>
          <w:kern w:val="0"/>
        </w:rPr>
        <w:t>ye follow on</w:t>
      </w:r>
      <w:r>
        <w:rPr>
          <w:rFonts w:cs="Arial" w:ascii="Arial" w:hAnsi="Arial"/>
          <w:color w:val="000000"/>
          <w:kern w:val="0"/>
        </w:rPr>
        <w:t xml:space="preserve"> to know the Lord.” There are in the Gospel heights and depths which cannot be explored: and therefore, however deep our acquaintance may be with this stupendous mystery, we should still “not count ourselves to have attained,” but continue to “give attendance to reading,” and to pray with unabated fervour, “Open thou mine eyes, that I may behold wondrous things out of thy law!”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5. With a determination to embrace whatever we may find to be agreeable to the mind and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main point: “If we will do God’s will, we shall know of the doctrine whether it be of him.” If we will not receive the truth in the love of it, God will give us over to believe a lie, in order to our more aggravated condemnation [Note: 2 Thessalonians 2:10-12.]. To receive it speculatively will be to no purpose: for it were better to be wholly ignorant of it, than to “hold it in unrighteousness,” or turn from it after having once professed to embrace it [Note: Romans 1:18. Hebrews 6:4-6. 2 Peter 2:21.]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jc w:val="both"/>
        <w:rPr/>
      </w:pPr>
      <w:r>
        <w:rPr>
          <w:rFonts w:cs="Arial" w:ascii="Arial" w:hAnsi="Arial"/>
          <w:color w:val="000000"/>
          <w:kern w:val="0"/>
        </w:rPr>
        <w:t xml:space="preserve">[As Pilate asked of Jesus, “What is truth?” so you are come hither professedly to make the same inquiry. Behold then, in Christ’s stead we answer your inquiry: </w:t>
      </w:r>
      <w:r>
        <w:rPr>
          <w:rFonts w:cs="Arial" w:ascii="Arial" w:hAnsi="Arial"/>
          <w:i/>
          <w:iCs/>
          <w:color w:val="000000"/>
          <w:kern w:val="0"/>
        </w:rPr>
        <w:t>This</w:t>
      </w:r>
      <w:r>
        <w:rPr>
          <w:rFonts w:cs="Arial" w:ascii="Arial" w:hAnsi="Arial"/>
          <w:color w:val="000000"/>
          <w:kern w:val="0"/>
        </w:rPr>
        <w:t xml:space="preserve"> is truth; that Jesus is the Christ; and that his people look unto him as the Saviour of the world. </w:t>
      </w:r>
      <w:r>
        <w:rPr>
          <w:rFonts w:cs="Arial" w:ascii="Arial" w:hAnsi="Arial"/>
          <w:i/>
          <w:iCs/>
          <w:color w:val="000000"/>
          <w:kern w:val="0"/>
        </w:rPr>
        <w:t>This</w:t>
      </w:r>
      <w:r>
        <w:rPr>
          <w:rFonts w:cs="Arial" w:ascii="Arial" w:hAnsi="Arial"/>
          <w:color w:val="000000"/>
          <w:kern w:val="0"/>
        </w:rPr>
        <w:t xml:space="preserve"> is truth; that Jesus is also the King of Israel; and that all who are his, submit to his government — — — Now go not away, as Pilate did, regardless of your own question; but reflect upon it; consider its importance; meditate on the answer given to it; and examine your own hearts, how far you understand it — — — how far you feel it — — — and how far your lives are conformed to it — — — “If you know the truth, it will make you free:” but if it do not “sanctify you” in this world, it can never profit you in the world to c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ILATE’S FURTHER ATTEMPT TO SAVE JES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19:5. </w:t>
      </w:r>
      <w:r>
        <w:rPr>
          <w:rFonts w:cs="Arial" w:ascii="Arial" w:hAnsi="Arial"/>
          <w:i/>
          <w:iCs/>
          <w:color w:val="000000"/>
          <w:kern w:val="0"/>
        </w:rPr>
        <w:t>Then came Jesus forth, wearing the crown of thorns, and the purple robe. And Pilate saith unto them, Behold the man!</w:t>
      </w:r>
    </w:p>
    <w:p>
      <w:pPr>
        <w:pStyle w:val="Normal"/>
        <w:widowControl/>
        <w:snapToGrid w:val="false"/>
        <w:spacing w:lineRule="atLeast" w:line="360"/>
        <w:jc w:val="both"/>
        <w:rPr/>
      </w:pPr>
      <w:r>
        <w:rPr>
          <w:rFonts w:cs="Arial" w:ascii="Arial" w:hAnsi="Arial"/>
          <w:color w:val="000000"/>
          <w:kern w:val="0"/>
        </w:rPr>
        <w:t xml:space="preserve">IT is common to speak of our fallen nature as </w:t>
      </w:r>
      <w:r>
        <w:rPr>
          <w:rFonts w:cs="Arial" w:ascii="Arial" w:hAnsi="Arial"/>
          <w:i/>
          <w:iCs/>
          <w:color w:val="000000"/>
          <w:kern w:val="0"/>
        </w:rPr>
        <w:t>altogether</w:t>
      </w:r>
      <w:r>
        <w:rPr>
          <w:rFonts w:cs="Arial" w:ascii="Arial" w:hAnsi="Arial"/>
          <w:color w:val="000000"/>
          <w:kern w:val="0"/>
        </w:rPr>
        <w:t xml:space="preserve"> corrupt, and destitute of </w:t>
      </w:r>
      <w:r>
        <w:rPr>
          <w:rFonts w:cs="Arial" w:ascii="Arial" w:hAnsi="Arial"/>
          <w:i/>
          <w:iCs/>
          <w:color w:val="000000"/>
          <w:kern w:val="0"/>
        </w:rPr>
        <w:t>any</w:t>
      </w:r>
      <w:r>
        <w:rPr>
          <w:rFonts w:cs="Arial" w:ascii="Arial" w:hAnsi="Arial"/>
          <w:color w:val="000000"/>
          <w:kern w:val="0"/>
        </w:rPr>
        <w:t xml:space="preserve"> good thing. But this must be understood with caution: for though it is true that there is nothing </w:t>
      </w:r>
      <w:r>
        <w:rPr>
          <w:rFonts w:cs="Arial" w:ascii="Arial" w:hAnsi="Arial"/>
          <w:i/>
          <w:iCs/>
          <w:color w:val="000000"/>
          <w:kern w:val="0"/>
        </w:rPr>
        <w:t>really</w:t>
      </w:r>
      <w:r>
        <w:rPr>
          <w:rFonts w:cs="Arial" w:ascii="Arial" w:hAnsi="Arial"/>
          <w:color w:val="000000"/>
          <w:kern w:val="0"/>
        </w:rPr>
        <w:t xml:space="preserve"> and </w:t>
      </w:r>
      <w:r>
        <w:rPr>
          <w:rFonts w:cs="Arial" w:ascii="Arial" w:hAnsi="Arial"/>
          <w:i/>
          <w:iCs/>
          <w:color w:val="000000"/>
          <w:kern w:val="0"/>
        </w:rPr>
        <w:t>spiritually</w:t>
      </w:r>
      <w:r>
        <w:rPr>
          <w:rFonts w:cs="Arial" w:ascii="Arial" w:hAnsi="Arial"/>
          <w:color w:val="000000"/>
          <w:kern w:val="0"/>
        </w:rPr>
        <w:t xml:space="preserve"> good in the natural man, (as Paul says, “In me, that is, in my flesh, dwelleth no good thing,”) yet there is a principle of conscience, which, in proportion as it is enlightened, deters men from evil, and prompts them to what is good. Of this we have many examples in the Holy Scriptures; and a very striking one in the passage before us. Pilate was persuaded in his mind that Jesus was innocent, and therefore could not endure the thought of putting him to death. He strove by every means in his power to pacify those who sought his life: a great many different times he bore witness to his innocence; and, when that would not succeed, he laboured in a variety of ways to release him. He offered to inflict upon him the punishment of scourging, under the idea that his enemies would be satisfied with that: and now, after having inflicted that punishment, and permitted him to be treated with every species of indignity, he had recourse to one more device, in hopes that he should at last prevail upon them to spare him. He brought forth Jesus, arrayed as he was in mock majesty, and his face defiled with blood and spitting; and said unto the people, “Behold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y be view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a political exp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ilate, not daring absolutely to refuse the demands of the Jews, yet still bent on effecting the release of Jesus, had recourse to th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excite their p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ll knew that the most savage heart, however insensible to the cries of misery when heard only at a distance, is apt to relent, when the suffering object is presented before the eyes. He therefore set Jesus before them in this state; hoping thereby, that they would be moved with compassion at the sight of his unmerited distresses. Pilate’s address to them was probably to this effect: “Behold the man whose crucifixion you have demanded: I have already repeatedly told you that I could find in him nothing worthy of death: but, as I take for granted that you have some cause for your complaints, I have examined him by scourging; yet I am still constrained to renew my testimony, that I can find in him no fault at all. Supposing however that he has in some respect offended against your law, I can assure you he has already suffered severely for it; and therefore I hope you will be satisfied, without urging me to proceed any further against him. Look, and see what a pitiable object he is: and let your anger give way to the nobler sentiments of pity and com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ight Pilate adopt this expedient, because Christ himself is represented as pleading in this very manner with his relentless persecutors [Note: Lamentations 1:12.], though, alas! without attaining the object of his desires [Note: Psalms 69: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shame their en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tion had accused Jesus of stirring up rebellion in the land. Now Pilate hoped, that a sight of him in his present deplorable state would convince them, that there was nothing to fear from him on this head: for the meekness with which he had borne all his sufferings shewed clearly, that he was not of a turbulent disposition; and the circumstance of his not having a single friend or partisan to speak for him, proved, that, whatever his inclination might be, he had not the power to do harm. “Look at him,” we may suppose Pilate to say: “see what a contemptible appearance he makes! Is this a man of whom the whole nation has cause to be afraid? Is this a man of whose power and influence you need to be so jealous, that you cannot rest till he is put to death? Supposing that he has had some influence, what will he have in future? Only let him alone, and in a little time it will scarce be known that such a poor despised creature exists.”</w:t>
      </w:r>
    </w:p>
    <w:p>
      <w:pPr>
        <w:pStyle w:val="Normal"/>
        <w:widowControl/>
        <w:snapToGrid w:val="false"/>
        <w:spacing w:lineRule="atLeast" w:line="360"/>
        <w:jc w:val="both"/>
        <w:rPr/>
      </w:pPr>
      <w:r>
        <w:rPr>
          <w:rFonts w:cs="Arial" w:ascii="Arial" w:hAnsi="Arial"/>
          <w:color w:val="000000"/>
          <w:kern w:val="0"/>
        </w:rPr>
        <w:t>Such were the arguments with which David had repeatedly appeased the murderous wrath of Saul [Note: 1 Samuel 24:14; 1 Samuel 26:20.]. And Pilate might reasonably hope that they would have weight, especially when addressed to them by the judge and governor, whose exclusive duty it was to watch over the interests of the state. But, alas! the chief priests and scribes, who had acted covertly before, now took the lead in clamour and tumult, and bore down all before them. Nothing but the crucifixion of Jesus would satisfy them; and they gave Pilate to understand, that, if he did not comply with their wishes in this respect, they would denounce him as an enemy to C ζsar, and a traitor to his own country [Note: ver. 6,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yet another view in which we may regard the words of Pilate; name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a prophetic intimation—</w:t>
      </w:r>
    </w:p>
    <w:p>
      <w:pPr>
        <w:pStyle w:val="Normal"/>
        <w:widowControl/>
        <w:snapToGrid w:val="false"/>
        <w:spacing w:lineRule="atLeast" w:line="360"/>
        <w:jc w:val="both"/>
        <w:rPr/>
      </w:pPr>
      <w:r>
        <w:rPr>
          <w:rFonts w:cs="Arial" w:ascii="Arial" w:hAnsi="Arial"/>
          <w:color w:val="000000"/>
          <w:kern w:val="0"/>
        </w:rPr>
        <w:t xml:space="preserve">It is well known that Caiaphas, when intending nothing himself but to recommend the execution of Jesus as necessary for the good of the state, unwittingly uttered a prophecy respecting the saving benefits of his death, and </w:t>
      </w:r>
      <w:r>
        <w:rPr>
          <w:rFonts w:cs="Arial" w:ascii="Arial" w:hAnsi="Arial"/>
          <w:i/>
          <w:iCs/>
          <w:color w:val="000000"/>
          <w:kern w:val="0"/>
        </w:rPr>
        <w:t>that</w:t>
      </w:r>
      <w:r>
        <w:rPr>
          <w:rFonts w:cs="Arial" w:ascii="Arial" w:hAnsi="Arial"/>
          <w:color w:val="000000"/>
          <w:kern w:val="0"/>
        </w:rPr>
        <w:t xml:space="preserve"> not to the Jews only, but to all the world [Note: John 11:49-52.]. Now the words of Pilate bear much more of a prophetic aspect than those of Caiaphas, since they accord with many acknowledged prophecies, not in spirit merely, but almost in the express terms [Note: Isaiah 40:9; Isaiah 45:22; Isaiah 65:1 and Zechariah 12:10.]. Moreover, Pilate’s wife had had somewhat of a revelation respecting Jesus that very morning, and had sent word of it to Pilate, whilst he was yet upon the seat of judgment [Note: Matthew 27:19.]: and he himself had invariably, and with great constancy, borne testimony to the innocency of Jesus: so that his words on this occasion might well bear that kind of construction which God himself has taught us to put upon the words of Caiaphas. But, as the Scripture </w:t>
      </w:r>
      <w:r>
        <w:rPr>
          <w:rFonts w:cs="Arial" w:ascii="Arial" w:hAnsi="Arial"/>
          <w:i/>
          <w:iCs/>
          <w:color w:val="000000"/>
          <w:kern w:val="0"/>
        </w:rPr>
        <w:t>affirms</w:t>
      </w:r>
      <w:r>
        <w:rPr>
          <w:rFonts w:cs="Arial" w:ascii="Arial" w:hAnsi="Arial"/>
          <w:color w:val="000000"/>
          <w:kern w:val="0"/>
        </w:rPr>
        <w:t xml:space="preserve"> nothing respecting this, so neither do </w:t>
      </w:r>
      <w:r>
        <w:rPr>
          <w:rFonts w:cs="Arial" w:ascii="Arial" w:hAnsi="Arial"/>
          <w:i/>
          <w:iCs/>
          <w:color w:val="000000"/>
          <w:kern w:val="0"/>
        </w:rPr>
        <w:t>we:</w:t>
      </w:r>
      <w:r>
        <w:rPr>
          <w:rFonts w:cs="Arial" w:ascii="Arial" w:hAnsi="Arial"/>
          <w:color w:val="000000"/>
          <w:kern w:val="0"/>
        </w:rPr>
        <w:t xml:space="preserve"> we may however, with great propriety, put these words into the mouth of a Christian preacher, and take occasion from them to lead you to th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Contemplation of your suffering Lord. 1 say then, “Behold the man!” Behold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engage your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 superficial inquirer, all these humiliating circumstances would appear to justify a doubt whether Jesus were the Son of God. But to one who examines thoroughly the prophecies relating to him, these very circumstances afford the most satisfactory proof that he was indeed the Christ. Was he treated with the utmost contempt, and that too by the whole nation? Was he mocked, reviled, spit upon? Was he beaten with scourges, so that his flesh was even ploughed up with stripes? Then I see that he was the Christ; for not only the ancient prophets, but he himself expressly told us that it should be so [Note: Compare Isaiah 49:7; Isaiah 50:6; Isaiah 53:3-5 and Psalms 129:3. with Mark 10:32-34.]. Did he endure all these things without one word of murmur or complaint? Then I am sure that he was the Christ [Note: Isaiah 53:7. with 1 Peter 2:25.].</w:t>
      </w:r>
    </w:p>
    <w:p>
      <w:pPr>
        <w:pStyle w:val="Normal"/>
        <w:widowControl/>
        <w:snapToGrid w:val="false"/>
        <w:spacing w:lineRule="atLeast" w:line="360"/>
        <w:jc w:val="both"/>
        <w:rPr/>
      </w:pPr>
      <w:r>
        <w:rPr>
          <w:rFonts w:cs="Arial" w:ascii="Arial" w:hAnsi="Arial"/>
          <w:color w:val="000000"/>
          <w:kern w:val="0"/>
        </w:rPr>
        <w:t xml:space="preserve">But it is not in this view only that his sufferings afford us grounds of confidence. Whilst they prove him to be the true Messiah, they prove also, beyond a possibility of doubt, his willingness to save </w:t>
      </w:r>
      <w:r>
        <w:rPr>
          <w:rFonts w:cs="Arial" w:ascii="Arial" w:hAnsi="Arial"/>
          <w:i/>
          <w:iCs/>
          <w:color w:val="000000"/>
          <w:kern w:val="0"/>
        </w:rPr>
        <w:t>all</w:t>
      </w:r>
      <w:r>
        <w:rPr>
          <w:rFonts w:cs="Arial" w:ascii="Arial" w:hAnsi="Arial"/>
          <w:color w:val="000000"/>
          <w:kern w:val="0"/>
        </w:rPr>
        <w:t xml:space="preserve"> who come unto him. In enduring all these things, he submitted willingly. He could, if he had chosen, have had more than twelve legions of angels for his defence: but then the Scriptures would not have been fulfilled, nor would the work of our salvation have been accomplished. If then be willingly submitted to these indignities for us when we were enemies, what will he not do for us when we throw down the weapons of our rebellion, and implore his mercy? Surely no person, whatever he may have been or done, shall ever apply to him in vain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inflame your gra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said by the Apostle, that “the love of Christ passeth knowledge.” It is not possible for any finite mind to comprehend it. Something of it indeed “every saint may comprehend [Note: Ephesians 3:18-19.];” but its full extent can never be explored. That however which we do see of it, should operate with irresistible energy upon our minds. Brethren, “behold the man!” See the royal robe, which they have put upon him; the cane in his hand, for a sceptre; the crown of thorns upon his head; and the blood issuing from his lacerated temples: see him ready to faint through the severities inflicted on him; and then say, These are the fruits of his love to me; these things he endures, to rescue me from “everlasting shame and contempt.” Then ask yourselves, What returns he merits at your hands? Surely to compliment him with the name of Saviour, will not be thought sufficient: there must be a tribute, not of the lip only, but of the heart; in the heart a flame of love should be kindled, which, like the fire upon the altar, should never go ou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stimulate your exertions—</w:t>
      </w:r>
    </w:p>
    <w:p>
      <w:pPr>
        <w:pStyle w:val="Normal"/>
        <w:widowControl/>
        <w:snapToGrid w:val="false"/>
        <w:spacing w:lineRule="atLeast" w:line="360"/>
        <w:jc w:val="both"/>
        <w:rPr/>
      </w:pPr>
      <w:r>
        <w:rPr>
          <w:rFonts w:cs="Arial" w:ascii="Arial" w:hAnsi="Arial"/>
          <w:color w:val="000000"/>
          <w:kern w:val="0"/>
        </w:rPr>
        <w:t xml:space="preserve">[There is no one so blind as not to see that our acknowledgments to Christ should shew themselves, not in sentiment only, but in action. Indeed he himself tells us, that it is by obedience to his commands we are to prove our love to him [Note: John 14:15; John 14:21; John 15:14.]. What then shall we do, to evince our love to him? What? Let us follow the example of his love to us. When the people sought him to make him really a king, he refused their services, and hid himself from them: but when they arrayed him in mock majesty, and put a crown of thorns upon his head, he submitted willingly to that, because it would conduce to our benefit. Thus let us be regardless of all personal gratifications, that we may exalt and honour him: and if we are called to suffer for his sake, let us suffer willingly and meekly. As “he endured the contradiction of sinners against himself,” “sustaining the cross and despising the shame” for us, let us “follow him, bearing his reproach.” If we be made “a gazing-stock” and “a spectacle to the world,” let us be content to be loaded with every species of ignominy for his sake. Let us remember, that “he gave himself for us, to purchase unto himself a peculiar people </w:t>
      </w:r>
      <w:r>
        <w:rPr>
          <w:rFonts w:cs="Arial" w:ascii="Arial" w:hAnsi="Arial"/>
          <w:i/>
          <w:iCs/>
          <w:color w:val="000000"/>
          <w:kern w:val="0"/>
        </w:rPr>
        <w:t>zealous of good works;</w:t>
      </w:r>
      <w:r>
        <w:rPr>
          <w:rFonts w:cs="Arial" w:ascii="Arial" w:hAnsi="Arial"/>
          <w:color w:val="000000"/>
          <w:kern w:val="0"/>
        </w:rPr>
        <w:t>” and let it be our fixed determination to answer in this respect the end of his sufferings## and, provided “he be magnified in our body,” let it be a matter of indifference to us “whether it be by life or b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UPERSCRIPTION AFFIXED TO THE CROSS</w:t>
      </w:r>
    </w:p>
    <w:p>
      <w:pPr>
        <w:pStyle w:val="Normal"/>
        <w:widowControl/>
        <w:snapToGrid w:val="false"/>
        <w:spacing w:lineRule="atLeast" w:line="360"/>
        <w:ind w:left="360" w:hanging="0"/>
        <w:jc w:val="both"/>
        <w:rPr/>
      </w:pPr>
      <w:r>
        <w:rPr>
          <w:rFonts w:cs="Arial" w:ascii="Arial" w:hAnsi="Arial"/>
          <w:color w:val="000000"/>
          <w:kern w:val="0"/>
        </w:rPr>
        <w:t xml:space="preserve">John 19:19-22. </w:t>
      </w:r>
      <w:r>
        <w:rPr>
          <w:rFonts w:cs="Arial" w:ascii="Arial" w:hAnsi="Arial"/>
          <w:i/>
          <w:iCs/>
          <w:color w:val="000000"/>
          <w:kern w:val="0"/>
        </w:rPr>
        <w:t>And Pilate wrote a title, and put it on the cross. And the writing was, JESUS OF NAZARETH THE KING OF THE JEWS. This title then read many of the Jews: for the place where Jesus was crucified was nigh to the city: and it was written in Hebrew, and Greek, and Latin. Then said the chief priests of the Jews to Pilate, Write not, The King of the Jews; but that he said, I am King of the Jews. Pilate answered, What I have written I have writte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was left undone which could add to the sufferings of our blessed Lord. From the tribunal at which he was condemned, he was hurried away to execution, and crucified between two most notorious malefactors, as being himself the vilest of the human race. This however served only to fulfil the Scripture, which had said, “He was numbered with the transgressors.” On such occasions it was common to place above the head of the criminal an inscription, by which all the spectators might know both his name and the crime for which he suffered. This was observed at the crucifixion of our Lord: and (as no circumstance respecting him is uninteresting) we shall call your attent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superscription put ov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owever intended at first, must certainly be considered by us in a two-fold vi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an accusation against him—</w:t>
      </w:r>
    </w:p>
    <w:p>
      <w:pPr>
        <w:pStyle w:val="Normal"/>
        <w:widowControl/>
        <w:snapToGrid w:val="false"/>
        <w:spacing w:lineRule="atLeast" w:line="360"/>
        <w:jc w:val="both"/>
        <w:rPr/>
      </w:pPr>
      <w:r>
        <w:rPr>
          <w:rFonts w:cs="Arial" w:ascii="Arial" w:hAnsi="Arial"/>
          <w:color w:val="000000"/>
          <w:kern w:val="0"/>
        </w:rPr>
        <w:t>[The principal charge which had been exhibited against him before Pilate, was, that he had professed himself to be “Christ, a King [Note: Luke 23:2.].” On this point he had been interrogated by Pilate; and had “witnessed a good confession,” acknowledging plainly, that he was a King, though his kingdom was not of this world [Note: John 18:36-37 and 1 Timothy 1:16.]. Pilate, seeing that this claim did not at all interfere with the temporal government of C ζsar, considered it as unworthy his attention; and therefore sought by all possible means to release him. But the chief priests, being determined to prevail, represented this claim of his as an avowed hostility to C ζsar; and declared that the protecting of Jesus was nothing less than treason [Note: ver. 12.]. This terrified Pilate into a compliance with their wishes. He instantly consented to his death; and, according to custom, ordered the crime of which Jesus was accused to be affixed to his cross, in these memorable words, “Jesus of Nazareth the King of the Jew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a testimony in his favour—</w:t>
      </w:r>
    </w:p>
    <w:p>
      <w:pPr>
        <w:pStyle w:val="Normal"/>
        <w:widowControl/>
        <w:snapToGrid w:val="false"/>
        <w:spacing w:lineRule="atLeast" w:line="360"/>
        <w:jc w:val="both"/>
        <w:rPr/>
      </w:pPr>
      <w:r>
        <w:rPr>
          <w:rFonts w:cs="Arial" w:ascii="Arial" w:hAnsi="Arial"/>
          <w:color w:val="000000"/>
          <w:kern w:val="0"/>
        </w:rPr>
        <w:t xml:space="preserve">[As Caiaphas, when designing only to destroy Jesus, unconsciously declared the extensive benefits which would flow from his death, so Pilate, meaning only to inform the people for what reason Jesus was put to death, unintentionally attested his innocence. Had Jesus </w:t>
      </w:r>
      <w:r>
        <w:rPr>
          <w:rFonts w:cs="Arial" w:ascii="Arial" w:hAnsi="Arial"/>
          <w:i/>
          <w:iCs/>
          <w:color w:val="000000"/>
          <w:kern w:val="0"/>
        </w:rPr>
        <w:t>falsely pretended</w:t>
      </w:r>
      <w:r>
        <w:rPr>
          <w:rFonts w:cs="Arial" w:ascii="Arial" w:hAnsi="Arial"/>
          <w:color w:val="000000"/>
          <w:kern w:val="0"/>
        </w:rPr>
        <w:t xml:space="preserve"> to be the King of the Jews, he would have been guilty of fraud and imposture: but as he really was what he pretended to be, the title placed over his head was nothing more than a plain truth, containing not only no crime at all, but not even the smallest charge of crime. What could be a stronger testimony in his favour tha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stimony itself contained the most important truth that could possibly be affirmed: it declared that Jesus was the King of Israel, that very King predicted in the prophets [Note: Jeremiah 23:5-6. Zechariah 9:9.], even “Messiah the Prince, who should be cut off, not for his own sins [Note: Daniel 9:26.],” but for the sins of others. And, that it might be universally known, it was written in Hebrew, and Greek, and Latin; (the three languages most known in the world at that time:) so that, in fact, Pilate himself became the first preacher of a crucified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ther the precise mode of expressing the accusation was intentional on the part of Pilate, or not, we cannot but wonder a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firmness of Pilate in relation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superscription would give great offence, we may easily conceive: for the priests, so far from acknowledging Jesus as their king, had got sentence of death pronounced against him for arrogating to himself that honour. They did indeed expect the promised Messiah, and supposed that he would erect a temporal kingdom amongst them; and this very expectation made them feel still more keenly the indignity which this inscription offered them; since it intimated, that any person who should hereafter attempt to rescue them from the dominion of Cassar, should be crucified in like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delay they make known to Pilate their wishes upon the subject, and propose an alteration in the words: but behold, he is firm and immoveable: his only answer to them is, “What I have written, I have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o understand his answer aright, we must consider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incensed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urged, and (so to speak) compelled him to give sentence against a man whom he knew to be innocent: and, being condemned in his own conscience, he could not but feel exceedingly displeased with them. The alteration which they proposed in the inscription was very trifling: it might have been made without in the least derogating from his authority: and, no doubt, if he had not been offended with them, he would have readily complied. But to a person irritated, no concession appears trifling. He felt himself injured by them: and therefore would not give way, even for a moment. His pride was hurt: and he determined that he would make them sensible of his displeasure. Hence he not only refused their petition, but expressed his refusal in terms most authoritative, most contemptuous, and most repulsi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over-ruled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perfectly free to follow the dictates of his own mind, he was undoubtedly under the influence of God; just as Balaam was, who though of himself disposed to curse Israel, was invariably constrained to bless them [Note: Numbers 22:18; Numbers 22:38; Numbers 23:8; Numbers 23:11-12; Numbers 23:26; Numbers 24:10; Numbers 24:13.]. The truth exhibited in that inscription was itself unalterable, and was to be proclaimed to every people of every language under heaven. It was the corner-stone on which all mankind were to build their hopes: and therefore God, who had left Pilate to his natural timidity for the crucifying of his Son, now emboldened him to withstand their renewed solicitations, though in a matter of comparatively no importance [Note: Acts 4:27-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t was on that occasion, and thus it ever shall be; “the counsel of the Lord, that shall stand, and he will do all his will.” As far as “the wrath of man will praise him,” he will suffer it to act; but the remainder of it he will restra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may notice from h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care God will take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permitted his Son to be put to death, because that was necessary for the accomplishment of the Divine purposes in the work of redemption. But he took care that all his enemies should attest his innocence: and where so small a concession as that before us might have counteracted their testimony, he makes a poor shaking reed as firm and immoveable as a rock. Who then will be afraid to trust him? Who will not cheerfully commit his reputation, his interest, yea his very life, into the hands of such an almighty Friend? Know, beloved, that he is to his people both a sun and a shield; and that whilst he directs and invigorates them by his beams, he will protect and uphold them by his power — — — “The Lord reigneth, let the earth rejoice, and the multitude of the isles be glad thereo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what way they must attain to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is the highest privilege of the saints may be made the strongest article of accusation against them. In the primitive times, to be a Christian was to expose oneself to all manner of calumny and danger. And thus at this time, to be numbered with the saints is to be classed with enthusiasts, fools, and hypocrites. A man need have no other inscription over his head than, “This is one of the saints,” and he shall never want for contempt or hatred. Let him call himself “a King,” and men will be ready to cry out, “Crucify him! crucify him!” But this should not discourage us: it is the way the Saviour trod before us. We, like him, are kings [Note: Revelation 1:6.]; we have a crown and “a kingdom given to us [Note: Luke 22:29.]:” and in due time shall be “seated with Christ on his throne, even as he now sitteth on his Father’s throne [Note: Revelation 3:21.].” But we must “suffer with him, if we would reign with him [Note: 2 Timothy 2:12.].” Even he, “though a Son, was made perfect through sufferings;” and we also must “go through much tribulation, before we can enter into the kingdom of heaven [Note: Acts 14:22.].” Let us then consider what he endured for us; and “let us arm ourselves with the same mind [Note: 1 Peter 4:1.]:” and let us rest assured, that, “if we suffer with him, we shall also be glorified together [Note: Romans 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STING LOTS FOR OUR LORD’S VESTURE</w:t>
      </w:r>
    </w:p>
    <w:p>
      <w:pPr>
        <w:pStyle w:val="Normal"/>
        <w:widowControl/>
        <w:snapToGrid w:val="false"/>
        <w:spacing w:lineRule="atLeast" w:line="360"/>
        <w:ind w:left="360" w:hanging="0"/>
        <w:jc w:val="both"/>
        <w:rPr/>
      </w:pPr>
      <w:r>
        <w:rPr>
          <w:rFonts w:cs="Arial" w:ascii="Arial" w:hAnsi="Arial"/>
          <w:color w:val="000000"/>
          <w:kern w:val="0"/>
        </w:rPr>
        <w:t xml:space="preserve">John 19:23-24. </w:t>
      </w:r>
      <w:r>
        <w:rPr>
          <w:rFonts w:cs="Arial" w:ascii="Arial" w:hAnsi="Arial"/>
          <w:i/>
          <w:iCs/>
          <w:color w:val="000000"/>
          <w:kern w:val="0"/>
        </w:rPr>
        <w:t>Then the soldiers, when they had crucified Jesus, took his garments, and made four parts, to every soldier a part; and also his coat: now the coat teas without seam, woven from the top throughout. They said therefore among themselves, Let us not rend it, but cast lots for it, whose it shall be: that the Scripture might be fulfilled, which saith, They parted my raiment among them, and for my vesture they did cast lots. These things therefore the soldiers di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reading the history of our blessed Lord, we cannot but be struck with the extreme simplicity with which the most important circumstances of it are related. The historians never go out of their way to impress things on our minds; but leave truth to speak for itself. Even when they come to the last scene of his life, where we might have expected them to dilate upon his sufferings in order to affect our hearts, they pass over the whole transaction without a comment, and content themselves with barely mentioning the fact, that “he was crucified.” But, while they seem almost unfeeling towards their Divine Master, they specify very minutely those occurrences which marked the accomplishment of prophecy: and, as if indifferent about the agonies which he was enduring, they descend to tell us, how the soldiers who had nailed him to the cross occupied themselves in the disposal of his garments. We should be ready to disregard this record as uninteresting and uninstructive: but no circumstance that took place at that time should be uninteresting to us; nor will this, if duly considered, be uninstructive. On the contrary, this very record will give us an insight into some of the deepest points that can be offered to our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give us an insight in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nature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phecy springs not from man’s conjectures, but from a Divine revelation [Note: 2 Peter 1:21.]. The prophets, so far from being the source and authors of their own predictions, could not even understand them, any farther than they were illuminated by that very Spirit by whose immediate agency they were inspired [Note: 1 Peter 1:10-11.]. In some cases they were not even conscious that they foretold any thing [Note: John 11:49-52.]. Perhaps this was the case much more frequently than is generally supposed. Through the greatest part of the psalm quoted in our text, David spake primarily respecting himself, though in some parts he was “moved by the Holy Ghost” to speak what had no reference at all but to the Messiah, whom he typified. That he did not understand his own expressions, we can have no doubt. He might perhaps be conscious that he was uttering that which should, in some way or other, have its accomplishment in the Messiah: but he had no clew in his own experience to lead him to the interpretation of his own words: he never had his “hands and feet pierced;” much less had he ever his garments disposed of in the way he mentions [Note: Psalms 22:16; Psalms 22:18.]. Why then, it may be said, did he so express himself, that nobody could understand him, till the event had actually taken place? We answer, it is of the very nature of prophecy to be obscure; yea, it is altogether essential to the designs of prophecy: for suppose a prophecy to be perfectly clear, the friends of religion would be ready to exert themselves to fulfil it, as the enemies of religion would be to counteract it. Thus, if it were not accomplished, the religion which it was to support would be called an imposture; and, if accomplished, its accomplishment would be considered as the effect only of human prudence. This is evident, from what actually took place in relation to the prophecies respecting the kingly office of Christ, and his resurrection. The people who saw that he could feed multitudes with very small provision, and heal the sick of whatever malady they had, and even raise the dead, concluded, that he was the king whom they expected to reign over the whole world; and therefore sought to make him a king by force: nor could he prevent it, but by withdrawing miraculously from their presence. On the other hand, his enemies, who had heard him say that he would rise again the third day, set a guard around his grave on purpose to prevent it. In this manner persons would have acted in reference to all the prophecies, if all had been equally clear: and thus prophecy, as a mean of establishing the true religion, would be superseded by a continued series of miracles; and Christianity would lose its strongest evidence and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nature of prophecy is not anywhere more clearly seen than in the passage before us:. for, till it was accomplished, no human being could understand its import; nor after its accomplishment could any one mistake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origin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any one who imagines Christianity to be a mere human contrivance, ask himself, whether any person, or set of persons, wishing to impose a religion upon the world, would be foolish enough to predict, that its founder’s clothes should be disposed of in so strange a way? The event must he so entirely out of their own power, that they would never subject their imposture to such a test as this. But this event was predicted a thousand years before it came to pass; and the psalm in which it was contained was universally acknowledged by the Jews to refer to their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hen can we account for its accomplishment? Is there any appearance of contrivance in the matter? None at all. The Jews put Christ to death for pretending to be their Messiah; and therefore would not at the same time contrive a plan that should prove him the Messiah. Besides, the thing was not done by Jews, but heathens; who were perfectly unconscious of doing any thing worthy of attention. If Jesus had not happened to have a particular kind of garment, which was woven without a seam, and had probably been made a present to him by some of those women who ministered unto him, they would have had no more reason for casting lots for that, than for the other which they divided among them. And, after all, he had but just before been stript of his clothing, not only to be scourged, but that, being arrayed in mock majesty, he might be made an object of universal derision; and in that dress had sentence of condemnation been passed upon him: so that, if God had not signally interposed to incline them to put his own garment upon him again, this prophecy had never been fulfilled. See then how minute was the prophecy, and how exact its accomplishment! If they had cast lots at all, the probability was that the whole would have formed but two lots, and that none would be torn in pieces: but as God ordained it to be, so it was; and from thence arises an indisputable evidence, that the religion which was to be confirmed by it, was from God. Indeed, the more insignificant the transaction itself was, the more decisive is the proof arising from it.</w:t>
      </w:r>
    </w:p>
    <w:p>
      <w:pPr>
        <w:pStyle w:val="Normal"/>
        <w:widowControl/>
        <w:snapToGrid w:val="false"/>
        <w:spacing w:lineRule="atLeast" w:line="360"/>
        <w:jc w:val="both"/>
        <w:rPr/>
      </w:pPr>
      <w:r>
        <w:rPr>
          <w:rFonts w:cs="Arial" w:ascii="Arial" w:hAnsi="Arial"/>
          <w:color w:val="000000"/>
          <w:kern w:val="0"/>
        </w:rPr>
        <w:t xml:space="preserve">In confirmation of this statement we would call your attention to the very words of our text; where the fulfilling of the Scripture is said to be the primary object of that arrangement: and again it is added, “These things </w:t>
      </w:r>
      <w:r>
        <w:rPr>
          <w:rFonts w:cs="Arial" w:ascii="Arial" w:hAnsi="Arial"/>
          <w:i/>
          <w:iCs/>
          <w:color w:val="000000"/>
          <w:kern w:val="0"/>
        </w:rPr>
        <w:t>therefore</w:t>
      </w:r>
      <w:r>
        <w:rPr>
          <w:rFonts w:cs="Arial" w:ascii="Arial" w:hAnsi="Arial"/>
          <w:color w:val="000000"/>
          <w:kern w:val="0"/>
        </w:rPr>
        <w:t xml:space="preserve"> the soldiers did.” We are not to understand from this, that </w:t>
      </w:r>
      <w:r>
        <w:rPr>
          <w:rFonts w:cs="Arial" w:ascii="Arial" w:hAnsi="Arial"/>
          <w:i/>
          <w:iCs/>
          <w:color w:val="000000"/>
          <w:kern w:val="0"/>
        </w:rPr>
        <w:t>the soldiers</w:t>
      </w:r>
      <w:r>
        <w:rPr>
          <w:rFonts w:cs="Arial" w:ascii="Arial" w:hAnsi="Arial"/>
          <w:color w:val="000000"/>
          <w:kern w:val="0"/>
        </w:rPr>
        <w:t xml:space="preserve"> had this object in view; (for there was not any thing further from their minds:) but </w:t>
      </w:r>
      <w:r>
        <w:rPr>
          <w:rFonts w:cs="Arial" w:ascii="Arial" w:hAnsi="Arial"/>
          <w:i/>
          <w:iCs/>
          <w:color w:val="000000"/>
          <w:kern w:val="0"/>
        </w:rPr>
        <w:t>God inclined their minds</w:t>
      </w:r>
      <w:r>
        <w:rPr>
          <w:rFonts w:cs="Arial" w:ascii="Arial" w:hAnsi="Arial"/>
          <w:color w:val="000000"/>
          <w:kern w:val="0"/>
        </w:rPr>
        <w:t xml:space="preserve"> to it for that end. Every thing which the Scriptures had spoken respecting the Messiah, must needs be fulfilled; and </w:t>
      </w:r>
      <w:r>
        <w:rPr>
          <w:rFonts w:cs="Arial" w:ascii="Arial" w:hAnsi="Arial"/>
          <w:i/>
          <w:iCs/>
          <w:color w:val="000000"/>
          <w:kern w:val="0"/>
        </w:rPr>
        <w:t>therefore</w:t>
      </w:r>
      <w:r>
        <w:rPr>
          <w:rFonts w:cs="Arial" w:ascii="Arial" w:hAnsi="Arial"/>
          <w:color w:val="000000"/>
          <w:kern w:val="0"/>
        </w:rPr>
        <w:t xml:space="preserve"> this, as well as every other point, must be accomplished in him [Note: Luke 22:37. John 10:3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government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n unto God are all his works from the foundation of the world [Note: Acts 15:18.].” Nothing was left to chance: but every thing was both foreseen and foreordained.</w:t>
      </w:r>
    </w:p>
    <w:p>
      <w:pPr>
        <w:pStyle w:val="Normal"/>
        <w:widowControl/>
        <w:snapToGrid w:val="false"/>
        <w:spacing w:lineRule="atLeast" w:line="360"/>
        <w:jc w:val="both"/>
        <w:rPr/>
      </w:pPr>
      <w:r>
        <w:rPr>
          <w:rFonts w:cs="Arial" w:ascii="Arial" w:hAnsi="Arial"/>
          <w:color w:val="000000"/>
          <w:kern w:val="0"/>
        </w:rPr>
        <w:t xml:space="preserve">It may be asked then, are we mere machines? I answer, no. God leaves us free agents; but makes use of our free agency for the accomplishment of his own purposes. This he did in reference to his Son. There was not any thing “done to him, which God’s hand, and God’s counsel, had not determined before to be done [Note: Acts 4:28; Acts 13:27; Acts 13:29.].” Nevertheless, all who bore any part in those transactions, were perfectly free in every thing they did. None were </w:t>
      </w:r>
      <w:r>
        <w:rPr>
          <w:rFonts w:cs="Arial" w:ascii="Arial" w:hAnsi="Arial"/>
          <w:i/>
          <w:iCs/>
          <w:color w:val="000000"/>
          <w:kern w:val="0"/>
        </w:rPr>
        <w:t>compelled</w:t>
      </w:r>
      <w:r>
        <w:rPr>
          <w:rFonts w:cs="Arial" w:ascii="Arial" w:hAnsi="Arial"/>
          <w:color w:val="000000"/>
          <w:kern w:val="0"/>
        </w:rPr>
        <w:t xml:space="preserve"> by any overbearing power; but all followed the bent of their own minds. Judas was actuated by covetousness; the priests by envy; Pilate by fear; and the soldiers, who cast lots for one garment, whilst they divided the other in four parts, acted from a regard to their own personal interests. But God made use of their respective weaknesses for the accomplishment of his own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this manner that God is carrying on his plans on the great theatre of the world. Ambition stimulates one; jealousy restrains another; fear paralyzes, or divisions distract, others: but by all, God works his sovereign will, and renders all the dispositions and pursuits of men subservient to his own eternal purpose. He uses the great conquerors now, precisely as he did Sennacherib of old, for the effecting of his own unerring counsels. “Howbeit, they mean not so, neither doth their heart think so; but it is in their heart to destroy, and to cut off nations not a few [Note: Isaiah 10:7.]:” but “they are only his rod, and the staff of his indignation,” which he will break and cast into the fire, as soon as they have executed their appointed task [Note: Isaiah 10:5-6; Isaiah 10: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us also that God governs his Church. The very people who most labour to destroy it, are sometimes made unwilling instruments of its enlargement. This was particularly the case in the persecution that took place after the death of Stephen; when God rendered the scattering of the Christians the means of diffusing the knowledge of the Gospel throughout the world [Note: Acts 8:3-4.]. And every individual, if he could truce back all the events of his former life, would find, that many circumstances, as little connected with religion as the curiosity of Zaccheus [Note: Luke 19:2-9.], or the dishonesty of Onesimus [Note: Phil. ver. 10–18.], have been overruled by a gracious Providence fo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ittle did these soldiers think of being witnesses for Christ! As little do we think that every thing, however small or casual, is ordered of God, and made a necessary link in the chain of his eternal counsels. To every thing he assigns its proper limit; “Hitherto shall thou come, but no further.” Men devise their way, “but the Lord directeth their steps:” he draws them imperceptibly, but effectually; yet not as stocks and stones, but by means of their own understanding and will: “He draws them with the cords of a man, and with the bands of love [Note: Hosea 11:4.].”]</w:t>
      </w:r>
    </w:p>
    <w:p>
      <w:pPr>
        <w:pStyle w:val="Normal"/>
        <w:widowControl/>
        <w:snapToGrid w:val="false"/>
        <w:spacing w:lineRule="atLeast" w:line="360"/>
        <w:jc w:val="both"/>
        <w:rPr/>
      </w:pPr>
      <w:r>
        <w:rPr>
          <w:rFonts w:cs="Arial" w:ascii="Arial" w:hAnsi="Arial"/>
          <w:color w:val="000000"/>
          <w:kern w:val="0"/>
        </w:rPr>
        <w:t xml:space="preserve">It is not however for the formation of </w:t>
      </w:r>
      <w:r>
        <w:rPr>
          <w:rFonts w:cs="Arial" w:ascii="Arial" w:hAnsi="Arial"/>
          <w:i/>
          <w:iCs/>
          <w:color w:val="000000"/>
          <w:kern w:val="0"/>
        </w:rPr>
        <w:t>theories</w:t>
      </w:r>
      <w:r>
        <w:rPr>
          <w:rFonts w:cs="Arial" w:ascii="Arial" w:hAnsi="Arial"/>
          <w:color w:val="000000"/>
          <w:kern w:val="0"/>
        </w:rPr>
        <w:t xml:space="preserve"> only that this subject is useful: it is equally beneficial in a </w:t>
      </w:r>
      <w:r>
        <w:rPr>
          <w:rFonts w:cs="Arial" w:ascii="Arial" w:hAnsi="Arial"/>
          <w:i/>
          <w:iCs/>
          <w:color w:val="000000"/>
          <w:kern w:val="0"/>
        </w:rPr>
        <w:t>practical</w:t>
      </w:r>
      <w:r>
        <w:rPr>
          <w:rFonts w:cs="Arial" w:ascii="Arial" w:hAnsi="Arial"/>
          <w:color w:val="000000"/>
          <w:kern w:val="0"/>
        </w:rPr>
        <w:t xml:space="preserve"> vi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may Learn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adore God for his mercies to us in times p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is it that has made us to differ from the most abandoned on earth, or the most miserable in hell? Is it not the Lord? and have not many of the occasions on which he has extended mercy to us been as much unsought for, and at the time unnoticed, as if we had been utterly independent of him? Let us remember then to whom we are indebted for all the temporal and spiritual blessings we enjoy: and let every thing be improved by us “for the praise of the glory of his grac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seek his guidance and protection in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tell what consequences may ensue from one single step? perhaps the eternal preservation or ruin of our souls. Assuredly, if left to ourselves one moment, we shall fall and perish. But God sees effects in their causes; and in his eyes eternity itself is but a single point. In his hands then we shall be safe. Whatever enemies may menace our destruction, he will ride in the whirlwind and direct the storm. Only let us not lean to our own understanding, but in all our ways acknowledge him, and he will “never leave us till he has fulfilled all the good things that he has spoken concerning u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submit with cheerfulness to any dispensations, however adverse they may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at recollects the testimony of Joseph after all his multiplied afflictions, will not be ashamed of giving way to impatience under trials? “God sent me here before you,” says he to his brethren, “to preserve life.” Above all, who that reflects on the issue of our Saviour’s sufferings, will repine at being made a partaker of them? We have the promises of God on our side, “and the Scripture cannot be broken.” We have our appointed measure to fill up, as well as he: and the termination of our trials will resemble his. Let us wait then the Lord’s leisure. If we see not distinctly what his design is in this or that affliction, let it suffice, that “what we know not now, we shall know hereafter.” We have already seen abundant reason in past times to say, “It is good for me that I have been afflicted:” and the time is coming when we shall say the same in reference to our present trials. We shall see, that they were a necessary link in the chain of Providence, for the advancing of his glory in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COMMENDS HIS MOTHER TO JOHN’S CARE</w:t>
      </w:r>
    </w:p>
    <w:p>
      <w:pPr>
        <w:pStyle w:val="Normal"/>
        <w:widowControl/>
        <w:snapToGrid w:val="false"/>
        <w:spacing w:lineRule="atLeast" w:line="360"/>
        <w:ind w:left="360" w:hanging="0"/>
        <w:jc w:val="both"/>
        <w:rPr/>
      </w:pPr>
      <w:r>
        <w:rPr>
          <w:rFonts w:cs="Arial" w:ascii="Arial" w:hAnsi="Arial"/>
          <w:color w:val="000000"/>
          <w:kern w:val="0"/>
        </w:rPr>
        <w:t xml:space="preserve">John 19:26-27. </w:t>
      </w:r>
      <w:r>
        <w:rPr>
          <w:rFonts w:cs="Arial" w:ascii="Arial" w:hAnsi="Arial"/>
          <w:i/>
          <w:iCs/>
          <w:color w:val="000000"/>
          <w:kern w:val="0"/>
        </w:rPr>
        <w:t>When Jesus therefore saw his mother, and the disciple standing by, whom he loved, he saith unto his mother, Woman, behold thy son! Then saith he to the disciple, Behold thy mother! And from that hour that disciple took her unto his own ho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hour of our Lord’s crucifixion, when nearly the whole of his Disciples had forsaken him, his female relatives adhered to him, and, together with John the beloved Disciple, preferred the pain and danger of a continued attendance on him, to the repose and safety of a disgraceful flight. To this kindness of theirs the dying Jesus was not insensible. On the contrary, he took that opportunity to secure to his mother a protector through all her remaining days; and to confer on John an honour, which even an angel might well have envied. The transaction, being one of the last in which the Saviour was engaged, demands particular attention. We propose to consider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an emblem for our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our Lord’s miracles were certainly intended to shadow forth the spiritual blessings which he came to bestow: and some of his actions also were plainly adapted to the same end [Note: See John 9:39; John 13:8.]. We do not indeed assert, that such was the intention of the fact recorded in our text; yet we may without impropriety remark, that it is well calculat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care which Jesus takes of his suffering people—</w:t>
      </w:r>
    </w:p>
    <w:p>
      <w:pPr>
        <w:pStyle w:val="Normal"/>
        <w:widowControl/>
        <w:snapToGrid w:val="false"/>
        <w:spacing w:lineRule="atLeast" w:line="360"/>
        <w:jc w:val="both"/>
        <w:rPr/>
      </w:pPr>
      <w:r>
        <w:rPr>
          <w:rFonts w:cs="Arial" w:ascii="Arial" w:hAnsi="Arial"/>
          <w:color w:val="000000"/>
          <w:kern w:val="0"/>
        </w:rPr>
        <w:t xml:space="preserve">[The time was now come, when, according to the prediction of the aged Simeon, “a sword pierced through the soul” of the virgin mother. But Jesus, though in the very agonies of death himself, was mindful of her, and committed her to one, who should supply his place, and be to her as an affectionate and duteous son. His removal from this lower world has in no wise diminished his concern for his afflicted people. As the High-priest of his Church, he is constantly attending to the interests of all its members. He is “not such an high-priest as cannot be touched with the feeling of our infirmities:” in the days of his flesh, “he was in all points tempted like as we are, though without sin [Note: Hebrews 4:15.]:” and since, as well as before, his incarnation, “in all our afflictions he is afflicted [Note: Isaiah 63:9.].” Are we in temporal distress? he engages that “bread shall be given us, and our water be sure [Note: Isaiah 33:16.]:” and if our wants be of a spiritual nature, he assures us, that he will “never suffer the soul of the righteous to famish [Note: Proverbs 10:3.],” but will make </w:t>
      </w:r>
      <w:r>
        <w:rPr>
          <w:rFonts w:cs="Arial" w:ascii="Arial" w:hAnsi="Arial"/>
          <w:i/>
          <w:iCs/>
          <w:color w:val="000000"/>
          <w:kern w:val="0"/>
        </w:rPr>
        <w:t>all</w:t>
      </w:r>
      <w:r>
        <w:rPr>
          <w:rFonts w:cs="Arial" w:ascii="Arial" w:hAnsi="Arial"/>
          <w:color w:val="000000"/>
          <w:kern w:val="0"/>
        </w:rPr>
        <w:t xml:space="preserve"> grace abound towards us, that we, “having </w:t>
      </w:r>
      <w:r>
        <w:rPr>
          <w:rFonts w:cs="Arial" w:ascii="Arial" w:hAnsi="Arial"/>
          <w:i/>
          <w:iCs/>
          <w:color w:val="000000"/>
          <w:kern w:val="0"/>
        </w:rPr>
        <w:t>always all-sufficiency</w:t>
      </w:r>
      <w:r>
        <w:rPr>
          <w:rFonts w:cs="Arial" w:ascii="Arial" w:hAnsi="Arial"/>
          <w:color w:val="000000"/>
          <w:kern w:val="0"/>
        </w:rPr>
        <w:t xml:space="preserve"> in </w:t>
      </w:r>
      <w:r>
        <w:rPr>
          <w:rFonts w:cs="Arial" w:ascii="Arial" w:hAnsi="Arial"/>
          <w:i/>
          <w:iCs/>
          <w:color w:val="000000"/>
          <w:kern w:val="0"/>
        </w:rPr>
        <w:t>all</w:t>
      </w:r>
      <w:r>
        <w:rPr>
          <w:rFonts w:cs="Arial" w:ascii="Arial" w:hAnsi="Arial"/>
          <w:color w:val="000000"/>
          <w:kern w:val="0"/>
        </w:rPr>
        <w:t xml:space="preserve"> things, may abound unto </w:t>
      </w:r>
      <w:r>
        <w:rPr>
          <w:rFonts w:cs="Arial" w:ascii="Arial" w:hAnsi="Arial"/>
          <w:i/>
          <w:iCs/>
          <w:color w:val="000000"/>
          <w:kern w:val="0"/>
        </w:rPr>
        <w:t>every</w:t>
      </w:r>
      <w:r>
        <w:rPr>
          <w:rFonts w:cs="Arial" w:ascii="Arial" w:hAnsi="Arial"/>
          <w:color w:val="000000"/>
          <w:kern w:val="0"/>
        </w:rPr>
        <w:t xml:space="preserve"> good work [Note: 2 Corinthians 9: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subserviency of the whole creation to his will—</w:t>
      </w:r>
    </w:p>
    <w:p>
      <w:pPr>
        <w:pStyle w:val="Normal"/>
        <w:widowControl/>
        <w:snapToGrid w:val="false"/>
        <w:spacing w:lineRule="atLeast" w:line="360"/>
        <w:jc w:val="both"/>
        <w:rPr/>
      </w:pPr>
      <w:r>
        <w:rPr>
          <w:rFonts w:cs="Arial" w:ascii="Arial" w:hAnsi="Arial"/>
          <w:color w:val="000000"/>
          <w:kern w:val="0"/>
        </w:rPr>
        <w:t xml:space="preserve">[Without hesitation, John accepted the trust; and no doubt he executed it with fidelity and joy. In like manner the whole creation is ready to obey the command of Christ, and to fulfil his gracious appointments. All the hosts of heaven would, at the first intimation of his will, fly to our relief. The birds of the air would sustain us [Note: 1 Kings 17:4.]; the fishes of the sea preserve us [Note: Jonah 1:17.]; the clouds would supply us with daily nutriment; and the rocks give from their bosoms an unceasing stream for our support [Note: Nehemiah 9:20.]. The very enemies of God and his people should open an asylum for us, in obedience to his word; “Let mine outcasts dwell with </w:t>
      </w:r>
      <w:r>
        <w:rPr>
          <w:rFonts w:cs="Arial" w:ascii="Arial" w:hAnsi="Arial"/>
          <w:i/>
          <w:iCs/>
          <w:color w:val="000000"/>
          <w:kern w:val="0"/>
        </w:rPr>
        <w:t>thee</w:t>
      </w:r>
      <w:r>
        <w:rPr>
          <w:rFonts w:cs="Arial" w:ascii="Arial" w:hAnsi="Arial"/>
          <w:color w:val="000000"/>
          <w:kern w:val="0"/>
        </w:rPr>
        <w:t xml:space="preserve">, Moab: be </w:t>
      </w:r>
      <w:r>
        <w:rPr>
          <w:rFonts w:cs="Arial" w:ascii="Arial" w:hAnsi="Arial"/>
          <w:i/>
          <w:iCs/>
          <w:color w:val="000000"/>
          <w:kern w:val="0"/>
        </w:rPr>
        <w:t>thou</w:t>
      </w:r>
      <w:r>
        <w:rPr>
          <w:rFonts w:cs="Arial" w:ascii="Arial" w:hAnsi="Arial"/>
          <w:color w:val="000000"/>
          <w:kern w:val="0"/>
        </w:rPr>
        <w:t xml:space="preserve"> a covert to them from the face of the spoiler [Note: Isaiah 16:4.].” Hence he bids us “to cast our care on him;” and encourages the most destitute of mankind to expect from him a seasonable supply of all needful blessings; “Leave thy fatherless children; I will preserve them alive: and let thy widows trust in me [Note: Jeremiah 4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ough the foregoing views should not be thought necessarily connected with the subject, they are profitable in themselves, and are easily deducible from it: but no doubt at all can arise respecting this act of our Lor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a pattern for our imitation—</w:t>
      </w:r>
    </w:p>
    <w:p>
      <w:pPr>
        <w:pStyle w:val="Normal"/>
        <w:widowControl/>
        <w:snapToGrid w:val="false"/>
        <w:spacing w:lineRule="atLeast" w:line="360"/>
        <w:jc w:val="both"/>
        <w:rPr/>
      </w:pPr>
      <w:r>
        <w:rPr>
          <w:rFonts w:cs="Arial" w:ascii="Arial" w:hAnsi="Arial"/>
          <w:color w:val="000000"/>
          <w:kern w:val="0"/>
        </w:rPr>
        <w:t xml:space="preserve">Whatever Jesus did </w:t>
      </w:r>
      <w:r>
        <w:rPr>
          <w:rFonts w:cs="Arial" w:ascii="Arial" w:hAnsi="Arial"/>
          <w:i/>
          <w:iCs/>
          <w:color w:val="000000"/>
          <w:kern w:val="0"/>
        </w:rPr>
        <w:t>as the Messiah</w:t>
      </w:r>
      <w:r>
        <w:rPr>
          <w:rFonts w:cs="Arial" w:ascii="Arial" w:hAnsi="Arial"/>
          <w:color w:val="000000"/>
          <w:kern w:val="0"/>
        </w:rPr>
        <w:t xml:space="preserve">, was peculiar to himself; but whatever he did merely </w:t>
      </w:r>
      <w:r>
        <w:rPr>
          <w:rFonts w:cs="Arial" w:ascii="Arial" w:hAnsi="Arial"/>
          <w:i/>
          <w:iCs/>
          <w:color w:val="000000"/>
          <w:kern w:val="0"/>
        </w:rPr>
        <w:t>as a man</w:t>
      </w:r>
      <w:r>
        <w:rPr>
          <w:rFonts w:cs="Arial" w:ascii="Arial" w:hAnsi="Arial"/>
          <w:color w:val="000000"/>
          <w:kern w:val="0"/>
        </w:rPr>
        <w:t>, that is to be imitated by us; for “he set us an example, that we should follow his steps.” His Apostles also we are “to follow, as far as they were followers of him.” Now the fact which is here recorded, affords us an excellent patte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f filial piety—</w:t>
      </w:r>
    </w:p>
    <w:p>
      <w:pPr>
        <w:pStyle w:val="Normal"/>
        <w:widowControl/>
        <w:snapToGrid w:val="false"/>
        <w:spacing w:lineRule="atLeast" w:line="360"/>
        <w:jc w:val="both"/>
        <w:rPr/>
      </w:pPr>
      <w:r>
        <w:rPr>
          <w:rFonts w:cs="Arial" w:ascii="Arial" w:hAnsi="Arial"/>
          <w:color w:val="000000"/>
          <w:kern w:val="0"/>
        </w:rPr>
        <w:t xml:space="preserve">[Our Lord, during his youthful days, is particularly spoken of as having been “subject to his parents [Note: Luke 2:51.]:” and therein he has set an example to children in every age. But it is not in honouring their parents only, or in obeying their commands, that the duty of children consists; it is no less their duty to make provision for their parents, in case they should by any means be brought into circumstances to need support. This is particularly enjoined by God himself; “If any widow have children, or nephews [Note: ἔκγονα.] (grand-children), let </w:t>
      </w:r>
      <w:r>
        <w:rPr>
          <w:rFonts w:cs="Arial" w:ascii="Arial" w:hAnsi="Arial"/>
          <w:i/>
          <w:iCs/>
          <w:color w:val="000000"/>
          <w:kern w:val="0"/>
        </w:rPr>
        <w:t>them</w:t>
      </w:r>
      <w:r>
        <w:rPr>
          <w:rFonts w:cs="Arial" w:ascii="Arial" w:hAnsi="Arial"/>
          <w:color w:val="000000"/>
          <w:kern w:val="0"/>
        </w:rPr>
        <w:t xml:space="preserve"> learn first to shew pity at home, and to requite their parents: for that is good and acceptable before God [Note: 1 Timothy 5:4.].” This duty supersedes charity itself, on a supposition that the two be incompatible with each other: because the support of parents is an act of justice; it is a </w:t>
      </w:r>
      <w:r>
        <w:rPr>
          <w:rFonts w:cs="Arial" w:ascii="Arial" w:hAnsi="Arial"/>
          <w:i/>
          <w:iCs/>
          <w:color w:val="000000"/>
          <w:kern w:val="0"/>
        </w:rPr>
        <w:t>return</w:t>
      </w:r>
      <w:r>
        <w:rPr>
          <w:rFonts w:cs="Arial" w:ascii="Arial" w:hAnsi="Arial"/>
          <w:color w:val="000000"/>
          <w:kern w:val="0"/>
        </w:rPr>
        <w:t xml:space="preserve"> which we are bound to make for all the care and kindness they exercised towards us in our early days: and the claims of justice can never yield to those of generosity: indeed so indispensable is this duty, that if we do not perform it, we practically “deny the faith, and make ourselves worse than infidels [Note: 1 Timothy 5:8.].” Moreover we should endeavour, as far as circumstances will admit of it, to make provision for our parents in the event of our own removal; that so we may requite them for all their love to us, whilst we were incapable of the smallest exertion for ourselves. If our parents do not need support from us, we must not on that account imagine that our Lord’s example is inapplicable to us; for that example shews equally, that it is our duty to consult the comfort of their minds, as well as the support of their bodies: and I pray God that all young people amongst us may lay this thought to hear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 Christian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John had probably no great abundance for himself, he doubtless thankfully admitted the mother of our Lord to a participation of what he had; regarding her altogether as though she had been his own mother. In this same light should we regard all the sons and daughters of affliction, especially “those who are of the household of faith.” What our Lord said of all who did his Father’s will, we, for his sake, should say also; “The same is my brother and sister and mother [Note: Matthew 12:50.].” We should consider the aged, the infirm, the young, the destitute, as having a claim upon us for all the aid that we can reasonably afford them out of the provision which God has made for us. We should look upon our property as a trust committed to our charge, to be improved for God, and to be accounted for to him in the day of judgment. And, if the demands upon us be urgent, we must not on that account give grudgingly or of necessity, but rejoice that God has entrusted us with talents for such a blessed use [Note: If this were the subject of a Charity Sermon, the particular claims of the Institution pleaded for might be stated here.]. As to the comfort arising from such an use of our property, it is beyond all comparison greater than any that can arise from personal indulgence: we entreat all therefore to seek their happiness in making others happy, and to tread in the steps of Him, who impoverished himself that he might enrich us [Note: 2 Corinthians 8:9.], and submitted to the most cruel death that we might inherit eternal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afflicted—</w:t>
      </w:r>
    </w:p>
    <w:p>
      <w:pPr>
        <w:pStyle w:val="Normal"/>
        <w:widowControl/>
        <w:snapToGrid w:val="false"/>
        <w:spacing w:lineRule="atLeast" w:line="360"/>
        <w:jc w:val="both"/>
        <w:rPr/>
      </w:pPr>
      <w:r>
        <w:rPr>
          <w:rFonts w:cs="Arial" w:ascii="Arial" w:hAnsi="Arial"/>
          <w:color w:val="000000"/>
          <w:kern w:val="0"/>
        </w:rPr>
        <w:t xml:space="preserve">[Those who are most dear to the Lord, are often the most afflicted. This was particularly the case with the mother of our Lord: and we are told in general, that “whom the Lord loveth he chasteneth.” It is possible too that he may bring us into troubles, from whence there appears not any probable method of escape; but he knows the fittest time to interpose in our behalf. He might have arranged matters for his mother long before: but he would not; because he knew what would be on the whole the fittest season. Thus then let us wait the Lord’s leisure, and be strong in faith, giving glory to him: and if at any time we be tempted to fear that he has forsaken and forgotten us, let us instantly check the dishonourable thought; believing that, though it </w:t>
      </w:r>
      <w:r>
        <w:rPr>
          <w:rFonts w:cs="Arial" w:ascii="Arial" w:hAnsi="Arial"/>
          <w:i/>
          <w:iCs/>
          <w:color w:val="000000"/>
          <w:kern w:val="0"/>
        </w:rPr>
        <w:t>is</w:t>
      </w:r>
      <w:r>
        <w:rPr>
          <w:rFonts w:cs="Arial" w:ascii="Arial" w:hAnsi="Arial"/>
          <w:color w:val="000000"/>
          <w:kern w:val="0"/>
        </w:rPr>
        <w:t xml:space="preserve"> possible that a mother should forget her sucking child, it is </w:t>
      </w:r>
      <w:r>
        <w:rPr>
          <w:rFonts w:cs="Arial" w:ascii="Arial" w:hAnsi="Arial"/>
          <w:i/>
          <w:iCs/>
          <w:color w:val="000000"/>
          <w:kern w:val="0"/>
        </w:rPr>
        <w:t>not</w:t>
      </w:r>
      <w:r>
        <w:rPr>
          <w:rFonts w:cs="Arial" w:ascii="Arial" w:hAnsi="Arial"/>
          <w:color w:val="000000"/>
          <w:kern w:val="0"/>
        </w:rPr>
        <w:t xml:space="preserve"> possible that He should ever be unmindful of us [Note: Isaiah 49:14-16.]: nay, if, like Mary, we be brought into troubles for his sake, we shall receive from him “an hundred-fold in this world, and in the world to come eternal life [Note: Mark 10:29-3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m that are at 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ere under the heaviest pressure of affliction yourselves, it would be no reason for being indifferent to the afflictions of others: but if God has been pleased to screen you from trials, you should be the more earnest in “bearing the burthens of others, that you may thereby fulfil the law of Christ [Note: Galatians 6:2.].” Remember, that sympathy is one of the finest feelings of our nature, and exceedingly fitted to purify us from our remaining dross. Cultivate it then, and value every opportunity of exercising and strengthening that principle in your souls. It is said by Solomon, that “it is better to go to the house of mourning than to the house of feasting:” and this witness is true. Nothing tends more to create in us a thankful heart, than the seeing of the miseries to which others are exposed. Are you then, like John, disciples beloved of your Lord?-endeavour to tread in the steps of John: and if, with Peter, you are confident that you feel in yourselves a love to Christ, then comply with the command of Christ, and “feed his lambs, and feed his sheep [Note: John 21:1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0" w:name="29"/>
      <w:bookmarkStart w:id="41" w:name="30"/>
      <w:bookmarkEnd w:id="40"/>
      <w:bookmarkEnd w:id="41"/>
      <w:r>
        <w:rPr>
          <w:rFonts w:cs="Arial" w:ascii="Arial" w:hAnsi="Arial"/>
          <w:color w:val="000000"/>
          <w:kern w:val="0"/>
        </w:rPr>
        <w:t>Verses 28-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SAVIOUR’S DEATH</w:t>
      </w:r>
    </w:p>
    <w:p>
      <w:pPr>
        <w:pStyle w:val="Normal"/>
        <w:widowControl/>
        <w:snapToGrid w:val="false"/>
        <w:spacing w:lineRule="atLeast" w:line="360"/>
        <w:ind w:left="360" w:hanging="0"/>
        <w:jc w:val="both"/>
        <w:rPr/>
      </w:pPr>
      <w:r>
        <w:rPr>
          <w:rFonts w:cs="Arial" w:ascii="Arial" w:hAnsi="Arial"/>
          <w:color w:val="000000"/>
          <w:kern w:val="0"/>
        </w:rPr>
        <w:t xml:space="preserve">John 19:28-30. </w:t>
      </w:r>
      <w:r>
        <w:rPr>
          <w:rFonts w:cs="Arial" w:ascii="Arial" w:hAnsi="Arial"/>
          <w:i/>
          <w:iCs/>
          <w:color w:val="000000"/>
          <w:kern w:val="0"/>
        </w:rPr>
        <w:t>After this, Jesus knowing that all things were now accomplished, that the Scripture might be fulfilled, saith, I thirst. Now there was set a vessel full of vinegar: and they filled a spunge with vinegar, and put it upon hyssop, and put it to his mouth. When Jesus therefore had received the vinegar, he said, It is finished: and he bowed his head, and gave up the ghos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NOTHING but Divine grace can change the hearts of men. Signs and wonders may alarm and terrify, and may produce a momentary conviction on the mind; but unless the Spirit of God work in and by them, they will leave the soul unhumbled and unrenewed. It is probable that the darkness which prevailed during the three last hours of our Saviour’s life, produced an awe upon the minds of all; but yet it wrought no permanent change on any: for, when our blessed Lord poured out his complaint respecting the dereliction of his soul, his enemies mocked and insulted him, pretending to understand him as calling Elijah to his aid, when they could not but know that he was crying to his God. </w:t>
      </w:r>
      <w:r>
        <w:rPr>
          <w:rFonts w:cs="Arial" w:ascii="Arial" w:hAnsi="Arial"/>
          <w:i/>
          <w:iCs/>
          <w:color w:val="000000"/>
          <w:kern w:val="0"/>
        </w:rPr>
        <w:t>We</w:t>
      </w:r>
      <w:r>
        <w:rPr>
          <w:rFonts w:cs="Arial" w:ascii="Arial" w:hAnsi="Arial"/>
          <w:color w:val="000000"/>
          <w:kern w:val="0"/>
        </w:rPr>
        <w:t xml:space="preserve"> might as easily mistake the sense of the words, “My God, My God,” as they could mistake the import of “Eli, Eli:” the resemblance of the sounds was merely a pretext for venting the malice that reigned in their hearts. One more opportunity only remained for them to shew the enmity that was in their minds against him; and they gladly embraced it: but in that very conduct they added another testimony to the truth of his Messiahship. Their conduct towards him in this particular had been the subject of prophecy; and, when that prophecy was fulfilled, there remained no further occasion for his continuance in the world: he therefore left the world, and went immediately to the bosom of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are here presented for our consider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omple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remained now but one prophecy to b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thing relating to the incarnation, life, and death, of the Lord Jesus Christ had been foretold in the minutest manner; and every thing, except that which is spoken in our text, had been fulfilled. The drought occasioned by his long and excruciating agonies both of body and mind, and the method used by his enemies to allay his thirst, had been particularly foretold by the Psalmist [Note: Psalms 22:14-15; Psalms 69:21.]. To look for the accomplishment of these things in David is in vain. They never were fulfilled in David, or in any other person whatsoever, except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prophecy now received its accomplishment in Christ—</w:t>
      </w:r>
    </w:p>
    <w:p>
      <w:pPr>
        <w:pStyle w:val="Normal"/>
        <w:widowControl/>
        <w:snapToGrid w:val="false"/>
        <w:spacing w:lineRule="atLeast" w:line="360"/>
        <w:jc w:val="both"/>
        <w:rPr/>
      </w:pPr>
      <w:r>
        <w:rPr>
          <w:rFonts w:cs="Arial" w:ascii="Arial" w:hAnsi="Arial"/>
          <w:color w:val="000000"/>
          <w:kern w:val="0"/>
        </w:rPr>
        <w:t xml:space="preserve">[The thirst predicted, came upon him: he complained of it: and the people filled a spunge with vinegar, and put it on a stalk of hyssop to his mouth. The vinegar was there at hand; it being, when mixed with water, the common drink of the Roman soldiers. Before his crucifixion, his friends had offered him a drink of wine mixed with myrrh, as a cordial to support him under his sufferings; or rather as a stupifying potion, to allay his pain. But of </w:t>
      </w:r>
      <w:r>
        <w:rPr>
          <w:rFonts w:cs="Arial" w:ascii="Arial" w:hAnsi="Arial"/>
          <w:i/>
          <w:iCs/>
          <w:color w:val="000000"/>
          <w:kern w:val="0"/>
        </w:rPr>
        <w:t>that</w:t>
      </w:r>
      <w:r>
        <w:rPr>
          <w:rFonts w:cs="Arial" w:ascii="Arial" w:hAnsi="Arial"/>
          <w:color w:val="000000"/>
          <w:kern w:val="0"/>
        </w:rPr>
        <w:t xml:space="preserve"> he would not drink; because he would endure all that was necessary to make satisfaction to Divine justice for the sins of men [Note: Compare Mark 15:23. with 36]. The vinegar was presented to him by his enemies, who had no desire to sooth his anguish, but only to protract the period of his sufferings, and increase their weight. In this, however, they unconsciously fulfilled the prophecy concerning it, and thereby enabled our Lord to say, “It is finished.” All was now finished; all that was necessary to be done or suffered for the sins of men — — — and nothing remained, but to surrender up that life, which had answered all the ends for which it had been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mediately upon this follow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dissolution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are here particularly to be notic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voluntariness of his death—</w:t>
      </w:r>
    </w:p>
    <w:p>
      <w:pPr>
        <w:pStyle w:val="Normal"/>
        <w:widowControl/>
        <w:snapToGrid w:val="false"/>
        <w:spacing w:lineRule="atLeast" w:line="360"/>
        <w:jc w:val="both"/>
        <w:rPr/>
      </w:pPr>
      <w:r>
        <w:rPr>
          <w:rFonts w:cs="Arial" w:ascii="Arial" w:hAnsi="Arial"/>
          <w:color w:val="000000"/>
          <w:kern w:val="0"/>
        </w:rPr>
        <w:t xml:space="preserve">[He had before expressly declared, that “no man could take away his life, but that he should lay it down of himself [Note: John 10:17-18.].” And here the correspondence between the prediction and the event is clearly marked. Had the separation of his soul and body been occasioned altogether by his sufferings in a natural way, his strength would have gradually decayed, till he had sunk under them: but behold, immediately before his departure he cried out </w:t>
      </w:r>
      <w:r>
        <w:rPr>
          <w:rFonts w:cs="Arial" w:ascii="Arial" w:hAnsi="Arial"/>
          <w:i/>
          <w:iCs/>
          <w:color w:val="000000"/>
          <w:kern w:val="0"/>
        </w:rPr>
        <w:t>repeatedly</w:t>
      </w:r>
      <w:r>
        <w:rPr>
          <w:rFonts w:cs="Arial" w:ascii="Arial" w:hAnsi="Arial"/>
          <w:color w:val="000000"/>
          <w:kern w:val="0"/>
        </w:rPr>
        <w:t xml:space="preserve"> with a loud voice; shewing thereby, that his nature was not exhausted, but that he resigned his soul voluntarily into his Father’s hands [Note: Matthew 27:50.]. The Centurion, who superintended his execution, was particularly struck with this, and was convinced by it that Jesus was indeed the Son of God, the Saviour of the world [Note: Mark 15:37; Mark 15:39.]. The very terms used by St. Matthew to express his death confirm this idea. What we translate, “He yielded up the ghost,” is literally, “He </w:t>
      </w:r>
      <w:r>
        <w:rPr>
          <w:rFonts w:cs="Arial" w:ascii="Arial" w:hAnsi="Arial"/>
          <w:i/>
          <w:iCs/>
          <w:color w:val="000000"/>
          <w:kern w:val="0"/>
        </w:rPr>
        <w:t>dismissed</w:t>
      </w:r>
      <w:r>
        <w:rPr>
          <w:rFonts w:cs="Arial" w:ascii="Arial" w:hAnsi="Arial"/>
          <w:color w:val="000000"/>
          <w:kern w:val="0"/>
        </w:rPr>
        <w:t xml:space="preserve"> his spirit [Note: ἀφῆκε τὸ πνεῦμα.]:” so clearly did he manifest, even in death itself, that he was truly “the Lord and Prince of life [Note: Acts 3:1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confidence and composure—</w:t>
      </w:r>
    </w:p>
    <w:p>
      <w:pPr>
        <w:pStyle w:val="Normal"/>
        <w:widowControl/>
        <w:snapToGrid w:val="false"/>
        <w:spacing w:lineRule="atLeast" w:line="360"/>
        <w:jc w:val="both"/>
        <w:rPr/>
      </w:pPr>
      <w:r>
        <w:rPr>
          <w:rFonts w:cs="Arial" w:ascii="Arial" w:hAnsi="Arial"/>
          <w:color w:val="000000"/>
          <w:kern w:val="0"/>
        </w:rPr>
        <w:t xml:space="preserve">[Though he had just complained of the hidings of his Father’s face, yet he did not lose the consciousness that God was his Father: on the contrary, with dignified composure he committed his soul into his Father’s hands [Note: Luke 23:46.]. Often had he spoken of going to his Father, just as a man would have spoken of </w:t>
      </w:r>
      <w:r>
        <w:rPr>
          <w:rFonts w:cs="Arial" w:ascii="Arial" w:hAnsi="Arial"/>
          <w:i/>
          <w:iCs/>
          <w:color w:val="000000"/>
          <w:kern w:val="0"/>
        </w:rPr>
        <w:t>going to</w:t>
      </w:r>
      <w:r>
        <w:rPr>
          <w:rFonts w:cs="Arial" w:ascii="Arial" w:hAnsi="Arial"/>
          <w:color w:val="000000"/>
          <w:kern w:val="0"/>
        </w:rPr>
        <w:t xml:space="preserve"> a distant land [Note: John 16:16; John 16:28; John 17:11; John 17:13.]: and now that his time was come, he meekly “bowed his head,” and surrendered up his soul, having discharged his appointed office, and filled up his destined measure, both of active and passive obedience. How beautiful does death appear, when thus disarmed of its sting? O that </w:t>
      </w:r>
      <w:r>
        <w:rPr>
          <w:rFonts w:cs="Arial" w:ascii="Arial" w:hAnsi="Arial"/>
          <w:i/>
          <w:iCs/>
          <w:color w:val="000000"/>
          <w:kern w:val="0"/>
        </w:rPr>
        <w:t>we</w:t>
      </w:r>
      <w:r>
        <w:rPr>
          <w:rFonts w:cs="Arial" w:ascii="Arial" w:hAnsi="Arial"/>
          <w:color w:val="000000"/>
          <w:kern w:val="0"/>
        </w:rPr>
        <w:t xml:space="preserve"> may be enabled thus to meet this king of terrors, and to welcome his arrival as the best of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affecting subject be improved by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For the confirmation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nderful minuteness of prophecy, surveyed as it must be in the accomplishment of the predictions, affords the strongest ground for our faith and hope. St. Peter laid great stress upon it in his addresses to the Jewish people, and urged the consideration of it as an encouragement to them to expect from Christ all the blessings of grace and glory [Note: Acts 3:18-19.]. To you then would we make our appeal: in whom were these things ever verified, if not in Christ? or what room is there for doubt respecting his Messiahship, when he has fulfilled every thing which the Messiah was either to do or suffer? I may add too, what doubt can exist respecting the accomplishment of all the promises to those who truly believe in him? Let us view him thus as “the Foundation which God has laid in Zion;” and let us expect from him whatever his grace has promised, and our necessities re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the regulation of our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e Saviour’s example both in life and death: and in conformity to that we should desire both to live and die. Let us not be anxious to depart from life, till we have completed the work which God has given us to do — — — On the other hand, let us not be afraid of death, but regard it as a departure to our Father’s house. The words of David seem to have been referred to by our Lord on this occasion, and they are admirably suited to the case of a dying believer [Note: Psalms 31:5.]: and to one who can use them in faith, death is nothing more than falling asleep in the bosom of our Lord [Note: Acts 7:59-60.]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2" w:name="30"/>
      <w:bookmarkEnd w:id="42"/>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WORK FINISHED</w:t>
      </w:r>
    </w:p>
    <w:p>
      <w:pPr>
        <w:pStyle w:val="Normal"/>
        <w:widowControl/>
        <w:snapToGrid w:val="false"/>
        <w:spacing w:lineRule="atLeast" w:line="360"/>
        <w:ind w:left="900" w:hanging="0"/>
        <w:jc w:val="both"/>
        <w:rPr/>
      </w:pPr>
      <w:r>
        <w:rPr>
          <w:rFonts w:cs="Arial" w:ascii="Arial" w:hAnsi="Arial"/>
          <w:color w:val="000000"/>
          <w:kern w:val="0"/>
        </w:rPr>
        <w:t xml:space="preserve">John 19:30. </w:t>
      </w:r>
      <w:r>
        <w:rPr>
          <w:rFonts w:cs="Arial" w:ascii="Arial" w:hAnsi="Arial"/>
          <w:i/>
          <w:iCs/>
          <w:color w:val="000000"/>
          <w:kern w:val="0"/>
        </w:rPr>
        <w:t>It is finishe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THESE, with the exception of the words with which our blessed Lord commended his spirit into his Father’s hands, were the last words which he spake, previous to his dissolution. In the original, they are comprehended in one word [Note: τετέλεσται.]: and since the foundation of the world there never was a single word uttered, in which such diversified and important matter was contained. Every word indeed that proceeded from our Saviour’s lips deserves the most attentive consideration: but this eclipses all. To do justice to it, is beyond the ability of men or angels: its height, and depth, and length, and breadth, are absolutely unsearchable. But that its import may be somewhat more clearly seen, we propose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truths contain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not having expressly stated what he alluded to as finished, we are left to gather his meaning from a general view of that work which he came to accomplish. We understand then, that when he uttered this word, the following things were fin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fulfilment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phecy was of two kinds, one consisting of typical institutions, the other of positive declarations. Now both these kinds of prophecy received their accomplishment in the death of Christ.</w:t>
      </w:r>
    </w:p>
    <w:p>
      <w:pPr>
        <w:pStyle w:val="Normal"/>
        <w:widowControl/>
        <w:snapToGrid w:val="false"/>
        <w:spacing w:lineRule="atLeast" w:line="360"/>
        <w:jc w:val="both"/>
        <w:rPr/>
      </w:pPr>
      <w:r>
        <w:rPr>
          <w:rFonts w:cs="Arial" w:ascii="Arial" w:hAnsi="Arial"/>
          <w:color w:val="000000"/>
          <w:kern w:val="0"/>
        </w:rPr>
        <w:t xml:space="preserve">The brazen serpent, the daily sacrifice, the burning of the flesh of the sin-offerings </w:t>
      </w:r>
      <w:r>
        <w:rPr>
          <w:rFonts w:cs="Arial" w:ascii="Arial" w:hAnsi="Arial"/>
          <w:i/>
          <w:iCs/>
          <w:color w:val="000000"/>
          <w:kern w:val="0"/>
        </w:rPr>
        <w:t>without the camp</w:t>
      </w:r>
      <w:r>
        <w:rPr>
          <w:rFonts w:cs="Arial" w:ascii="Arial" w:hAnsi="Arial"/>
          <w:color w:val="000000"/>
          <w:kern w:val="0"/>
        </w:rPr>
        <w:t>, with various other ordinances, shadowed forth the death of Christ by crucifixion without the walls of Jerusalem; and at that moment, when our Lord was about to resign his spirit, were all fulfilled: for he was then “suffering without the gate [Note: Hebrews 13:11-12.];” and was “lifted up, that all who believed in him might be healed” of their wounds [Note: John 3:14-15.]; and was “the Lamb of God taking away the sin of the world [Note: John 1:29.].”</w:t>
      </w:r>
    </w:p>
    <w:p>
      <w:pPr>
        <w:pStyle w:val="Normal"/>
        <w:widowControl/>
        <w:snapToGrid w:val="false"/>
        <w:spacing w:lineRule="atLeast" w:line="360"/>
        <w:jc w:val="both"/>
        <w:rPr/>
      </w:pPr>
      <w:r>
        <w:rPr>
          <w:rFonts w:cs="Arial" w:ascii="Arial" w:hAnsi="Arial"/>
          <w:color w:val="000000"/>
          <w:kern w:val="0"/>
        </w:rPr>
        <w:t xml:space="preserve">The declarations of the prophets were so numerous and minute, that a history of our Lord might be compiled from them, fuller, in many respects, than is contained in any one of the Evangelists. The person that betrayed him, the manner in which his trial should be conducted, the sufferings he should undergo previous to the final execution of his sentence, the death to which he should be doomed, the persons in whose company he should suffer, the manner in which his clothes should be disposed of, the very taunts with which he should be insulted in his dying hour, were all fulfilled as exactly, as if the agents in this bloody tragedy had designed to accomplish the predictions concerning him. There remained only one single prophecy to be fulfilled: and who would have conceived that ever </w:t>
      </w:r>
      <w:r>
        <w:rPr>
          <w:rFonts w:cs="Arial" w:ascii="Arial" w:hAnsi="Arial"/>
          <w:i/>
          <w:iCs/>
          <w:color w:val="000000"/>
          <w:kern w:val="0"/>
        </w:rPr>
        <w:t>that</w:t>
      </w:r>
      <w:r>
        <w:rPr>
          <w:rFonts w:cs="Arial" w:ascii="Arial" w:hAnsi="Arial"/>
          <w:color w:val="000000"/>
          <w:kern w:val="0"/>
        </w:rPr>
        <w:t xml:space="preserve"> should be fulfilled? It was customary for the friends of the persons who were executed to give them “wine mingled with myrrh,” in order to blunt the edge of their sufferings: and the friends of our Lord had offered him such a potion; but he would not drink of it, because he would do nothing that should have a tendency to diminish his sufferings [Note: Mark 15:23.]: but when, in his last moments, he said, “I thirst,” the cruel soldiers, wishing only to mock him, and augment his anguish [Note: Luke 23:36.], dipped a spunge in vinegar, and gave him that to drink; and thus fulfilled that prophecy of David, “In my thirst they gave me vinegar to drink [Note: Psalms 69:21.]. This done, no other prophecy remained to be fulfilled; and therefore our Lord instantly said, “It is fin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work of Redemption—</w:t>
      </w:r>
    </w:p>
    <w:p>
      <w:pPr>
        <w:pStyle w:val="Normal"/>
        <w:widowControl/>
        <w:snapToGrid w:val="false"/>
        <w:spacing w:lineRule="atLeast" w:line="360"/>
        <w:jc w:val="both"/>
        <w:rPr/>
      </w:pPr>
      <w:r>
        <w:rPr>
          <w:rFonts w:cs="Arial" w:ascii="Arial" w:hAnsi="Arial"/>
          <w:color w:val="000000"/>
          <w:kern w:val="0"/>
        </w:rPr>
        <w:t xml:space="preserve">[Two things were undertaken by our Lord, and were to be done by him in order to man’s redemption; </w:t>
      </w:r>
      <w:r>
        <w:rPr>
          <w:rFonts w:cs="Arial" w:ascii="Arial" w:hAnsi="Arial"/>
          <w:i/>
          <w:iCs/>
          <w:color w:val="000000"/>
          <w:kern w:val="0"/>
        </w:rPr>
        <w:t>the penalties of the law were to be endured</w:t>
      </w:r>
      <w:r>
        <w:rPr>
          <w:rFonts w:cs="Arial" w:ascii="Arial" w:hAnsi="Arial"/>
          <w:color w:val="000000"/>
          <w:kern w:val="0"/>
        </w:rPr>
        <w:t xml:space="preserve"> by him, in order that Divine justice might be satisfied for our sins; and the </w:t>
      </w:r>
      <w:r>
        <w:rPr>
          <w:rFonts w:cs="Arial" w:ascii="Arial" w:hAnsi="Arial"/>
          <w:i/>
          <w:iCs/>
          <w:color w:val="000000"/>
          <w:kern w:val="0"/>
        </w:rPr>
        <w:t>demands of the law mere to be obeyed</w:t>
      </w:r>
      <w:r>
        <w:rPr>
          <w:rFonts w:cs="Arial" w:ascii="Arial" w:hAnsi="Arial"/>
          <w:color w:val="000000"/>
          <w:kern w:val="0"/>
        </w:rPr>
        <w:t xml:space="preserve"> by him, in order that sinners, who could have no righteousness of their own, might be made righteous in him. Both these things were now completed. Our blessed Lord had obeyed the law in its fullest extent: not the smallest defect could be found in him: man could find none; Satan could find none; God himself could find none: for “he did always the things that pleased the Father;” and “in him was no sin.” By his obedience, the law, which we had violated, was “magnified and made honourable:” and “a righteousness was brought in,” a righteousness which shall be unto all and upon all them that believe, and which is amply sufficient for the justification of all who trust in it. Moreover all was now endured that was necessary to make an atonement for our sins. Did we deserve shame, and condemnation, and misery? did we deserve to have the face of God hid from us, and the vials of his wrath poured out upon us, and to be consigned over to everlasting death? All this he suffered, as far as was compatible with his nature, and as far as was necessary for the satisfaction of Divine justice. He was not indeed actually dead; but the moment was arrived for his surrendering up his life; and therefore he could properly say, “It is fin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salvation of man—</w:t>
      </w:r>
    </w:p>
    <w:p>
      <w:pPr>
        <w:pStyle w:val="Normal"/>
        <w:widowControl/>
        <w:snapToGrid w:val="false"/>
        <w:spacing w:lineRule="atLeast" w:line="360"/>
        <w:jc w:val="both"/>
        <w:rPr/>
      </w:pPr>
      <w:r>
        <w:rPr>
          <w:rFonts w:cs="Arial" w:ascii="Arial" w:hAnsi="Arial"/>
          <w:color w:val="000000"/>
          <w:kern w:val="0"/>
        </w:rPr>
        <w:t xml:space="preserve">[All that was necessary for man’s salvation was now effected. Nothing remained to be done, in order to the perfecting of his work on earth, or to the forming of a perfect ground for man’s acceptance with God. It is true, that man must </w:t>
      </w:r>
      <w:r>
        <w:rPr>
          <w:rFonts w:cs="Arial" w:ascii="Arial" w:hAnsi="Arial"/>
          <w:i/>
          <w:iCs/>
          <w:color w:val="000000"/>
          <w:kern w:val="0"/>
        </w:rPr>
        <w:t>repent:</w:t>
      </w:r>
      <w:r>
        <w:rPr>
          <w:rFonts w:cs="Arial" w:ascii="Arial" w:hAnsi="Arial"/>
          <w:color w:val="000000"/>
          <w:kern w:val="0"/>
        </w:rPr>
        <w:t xml:space="preserve"> but he need not to repent </w:t>
      </w:r>
      <w:r>
        <w:rPr>
          <w:rFonts w:cs="Arial" w:ascii="Arial" w:hAnsi="Arial"/>
          <w:i/>
          <w:iCs/>
          <w:color w:val="000000"/>
          <w:kern w:val="0"/>
        </w:rPr>
        <w:t>in order to make satisfaction for his sins:</w:t>
      </w:r>
      <w:r>
        <w:rPr>
          <w:rFonts w:cs="Arial" w:ascii="Arial" w:hAnsi="Arial"/>
          <w:color w:val="000000"/>
          <w:kern w:val="0"/>
        </w:rPr>
        <w:t xml:space="preserve"> no repentance of man can add to the value of Christ’s sacrifice. Men must repent, in order to justify God in the denunciations of his wrath, and to evince their abhorrence of their past ways, and to bring their souls to a fit state for the enjoyment of God’s mercy: but to atone for sin, he needs not to repent: the offering of the body of Jesus Christ upon the cross is a sufficient propitiation for the sins of the whole world. It is true also, that man must obey: but he need not to obey </w:t>
      </w:r>
      <w:r>
        <w:rPr>
          <w:rFonts w:cs="Arial" w:ascii="Arial" w:hAnsi="Arial"/>
          <w:i/>
          <w:iCs/>
          <w:color w:val="000000"/>
          <w:kern w:val="0"/>
        </w:rPr>
        <w:t>in order to form for himself a justifying righteousness before God:</w:t>
      </w:r>
      <w:r>
        <w:rPr>
          <w:rFonts w:cs="Arial" w:ascii="Arial" w:hAnsi="Arial"/>
          <w:color w:val="000000"/>
          <w:kern w:val="0"/>
        </w:rPr>
        <w:t xml:space="preserve"> he can never add to the perfection of Christ’s righteousness; and any attempt to add to it will defeat, instead of furthering, his acceptance through it. Whatever obedience men may render for the honouring of God, and the adorning of their profession, they must renounce it utterly in point of dependence, and must look for salvation solely through the righteousness of Christ [Note: Philippians 3:9.]. Nothing remains for man but to accept the salvation which Christ has purchased: and if he be enabled in his last hour (like the dying thief) to rely on the blood and righteousness of the Lord Jesus, he shall as assuredly be saved, as if he had repented and obeyed a thousand years. We do not say this to lessen the importance of repentance and obedience (for in their proper place they are of infinite importance); but only to explain and vindicate our Lord’s assertion in the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of our Lord’s declaration being ascertained, let us bring for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truths to be deduc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ecting such inferences only as are most prominent, we obser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there is a sure ground of hope for all who feel their need of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persons of a desponding frame would state what they could wish God to do for them, in order to remove their fears; we are well persuaded, not only that every thing they can desire has been already done, but that infinitely more has been done for them than they could even ask or think. Would they have an atonement made for their sins, even such an atonement as shall perfectly satisfy Divine justice, and discharge the utmost farthing of their debt? We must say to them, ‘It is done;’ “It is finished.” Would they have a perfect righteousness wrought out for them? Would they be invited and commanded by God himself to clothe themselves with it as a robe, so that not even the piercing eye of God should be able to behold a spot or blemish in them? “It is finished.” Would they have the gift of the Holy Spirit purchased for them, so that they may be assured of almighty aid in all their difficulties and conflicts! “It is finished.” Let them state what they will, (provided it be really calculated to inspire confidence, and suited to the condition of the Church militant,) and we do not hesitate to say respecting it, “It is finished.” Why then should any despond, as though their guilt were too great to be forgiven, or their corruptions too strong to be subdued? Let the humble and contrite only reflect on this dying declaration of our Lord, and they can never want encouragement to trust in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they in whom a good work is begun, have reason to hope that it shall be carried on and perfected to the day of Christ—</w:t>
      </w:r>
    </w:p>
    <w:p>
      <w:pPr>
        <w:pStyle w:val="Normal"/>
        <w:widowControl/>
        <w:snapToGrid w:val="false"/>
        <w:spacing w:lineRule="atLeast" w:line="360"/>
        <w:jc w:val="both"/>
        <w:rPr/>
      </w:pPr>
      <w:r>
        <w:rPr>
          <w:rFonts w:cs="Arial" w:ascii="Arial" w:hAnsi="Arial"/>
          <w:color w:val="000000"/>
          <w:kern w:val="0"/>
        </w:rPr>
        <w:t xml:space="preserve">[The work of bringing sinners to repentance, and of renewing them after the Divine image, is committed to Christ. “He is exalted to be a Prince and a Saviour, to give repentance and remission of sins.” In him, according to the Father’s appointment, all fulness dwells; and out of his fulness all his people are to receive the grace that shall be needful and sufficient for them. Now if in the arduous work which Christ undertook to do </w:t>
      </w:r>
      <w:r>
        <w:rPr>
          <w:rFonts w:cs="Arial" w:ascii="Arial" w:hAnsi="Arial"/>
          <w:i/>
          <w:iCs/>
          <w:color w:val="000000"/>
          <w:kern w:val="0"/>
        </w:rPr>
        <w:t>for</w:t>
      </w:r>
      <w:r>
        <w:rPr>
          <w:rFonts w:cs="Arial" w:ascii="Arial" w:hAnsi="Arial"/>
          <w:color w:val="000000"/>
          <w:kern w:val="0"/>
        </w:rPr>
        <w:t xml:space="preserve"> men, he persisted till he could say, “It is finished;” why should he not do the same in the work that he has engaged to accomplish </w:t>
      </w:r>
      <w:r>
        <w:rPr>
          <w:rFonts w:cs="Arial" w:ascii="Arial" w:hAnsi="Arial"/>
          <w:i/>
          <w:iCs/>
          <w:color w:val="000000"/>
          <w:kern w:val="0"/>
        </w:rPr>
        <w:t>in</w:t>
      </w:r>
      <w:r>
        <w:rPr>
          <w:rFonts w:cs="Arial" w:ascii="Arial" w:hAnsi="Arial"/>
          <w:color w:val="000000"/>
          <w:kern w:val="0"/>
        </w:rPr>
        <w:t xml:space="preserve"> them? If he stop short in this, it must be either from a want of </w:t>
      </w:r>
      <w:r>
        <w:rPr>
          <w:rFonts w:cs="Arial" w:ascii="Arial" w:hAnsi="Arial"/>
          <w:i/>
          <w:iCs/>
          <w:color w:val="000000"/>
          <w:kern w:val="0"/>
        </w:rPr>
        <w:t>power</w:t>
      </w:r>
      <w:r>
        <w:rPr>
          <w:rFonts w:cs="Arial" w:ascii="Arial" w:hAnsi="Arial"/>
          <w:color w:val="000000"/>
          <w:kern w:val="0"/>
        </w:rPr>
        <w:t xml:space="preserve">, or a want of </w:t>
      </w:r>
      <w:r>
        <w:rPr>
          <w:rFonts w:cs="Arial" w:ascii="Arial" w:hAnsi="Arial"/>
          <w:i/>
          <w:iCs/>
          <w:color w:val="000000"/>
          <w:kern w:val="0"/>
        </w:rPr>
        <w:t>inclination</w:t>
      </w:r>
      <w:r>
        <w:rPr>
          <w:rFonts w:cs="Arial" w:ascii="Arial" w:hAnsi="Arial"/>
          <w:color w:val="000000"/>
          <w:kern w:val="0"/>
        </w:rPr>
        <w:t xml:space="preserve">, to persist in it. But it cannot be from want of </w:t>
      </w:r>
      <w:r>
        <w:rPr>
          <w:rFonts w:cs="Arial" w:ascii="Arial" w:hAnsi="Arial"/>
          <w:i/>
          <w:iCs/>
          <w:color w:val="000000"/>
          <w:kern w:val="0"/>
        </w:rPr>
        <w:t>power</w:t>
      </w:r>
      <w:r>
        <w:rPr>
          <w:rFonts w:cs="Arial" w:ascii="Arial" w:hAnsi="Arial"/>
          <w:color w:val="000000"/>
          <w:kern w:val="0"/>
        </w:rPr>
        <w:t xml:space="preserve">; since it is surely an easier thing to preserve life than to give it; and therefore if he have given it, he cannot want power to maintain it. Nor can it be from a want of </w:t>
      </w:r>
      <w:r>
        <w:rPr>
          <w:rFonts w:cs="Arial" w:ascii="Arial" w:hAnsi="Arial"/>
          <w:i/>
          <w:iCs/>
          <w:color w:val="000000"/>
          <w:kern w:val="0"/>
        </w:rPr>
        <w:t>inclination;</w:t>
      </w:r>
      <w:r>
        <w:rPr>
          <w:rFonts w:cs="Arial" w:ascii="Arial" w:hAnsi="Arial"/>
          <w:color w:val="000000"/>
          <w:kern w:val="0"/>
        </w:rPr>
        <w:t xml:space="preserve"> for, if he had not been carried on by an irresistible inclination to save us, he would not have persisted in his former work; he would have put away the bitter cup from his lips, instead of drinking it, as he did, to the very dregs. If therefore he drew not back in the former case, we may be sure he will not in this case: he will never cease from working effectually in us, till he can say, “It is finished.” That this deduction is clear and scriptural, we have very abundant evidence. The prophet declares, that “He who has laid the foundation of the spiritual temple, will also finish it:” and that he will bring forth the top-stone thereof with shoutings, crying, “Grace, grace, unto it [Note: Zechariah 4:7; Zechariah 4:9.].” On this account the Apostle also calls him, “The Author and Finisher of our faith;” and declares himself “</w:t>
      </w:r>
      <w:r>
        <w:rPr>
          <w:rFonts w:cs="Arial" w:ascii="Arial" w:hAnsi="Arial"/>
          <w:i/>
          <w:iCs/>
          <w:color w:val="000000"/>
          <w:kern w:val="0"/>
        </w:rPr>
        <w:t>confident</w:t>
      </w:r>
      <w:r>
        <w:rPr>
          <w:rFonts w:cs="Arial" w:ascii="Arial" w:hAnsi="Arial"/>
          <w:color w:val="000000"/>
          <w:kern w:val="0"/>
        </w:rPr>
        <w:t xml:space="preserve"> of this very thing, that He who hath begun the good work, will perform it till the day of Christ [Note: Philippians 1:6.].” Let believers then “cast their care on Him who careth for them,” and know assuredly, that “he will keep the feet of his saints, and “perfect that which concerneth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those who have obtained mercy have the strongest possible incentive to maintain good works—</w:t>
      </w:r>
    </w:p>
    <w:p>
      <w:pPr>
        <w:pStyle w:val="Normal"/>
        <w:widowControl/>
        <w:snapToGrid w:val="false"/>
        <w:spacing w:lineRule="atLeast" w:line="360"/>
        <w:jc w:val="both"/>
        <w:rPr/>
      </w:pPr>
      <w:r>
        <w:rPr>
          <w:rFonts w:cs="Arial" w:ascii="Arial" w:hAnsi="Arial"/>
          <w:color w:val="000000"/>
          <w:kern w:val="0"/>
        </w:rPr>
        <w:t xml:space="preserve">[We have before stated, that Christ has done every thing that was necessary for man’s salvation; and that nothing remains for man to add to the finished work of Christ. But we also noticed, that, though man has nothing to do </w:t>
      </w:r>
      <w:r>
        <w:rPr>
          <w:rFonts w:cs="Arial" w:ascii="Arial" w:hAnsi="Arial"/>
          <w:i/>
          <w:iCs/>
          <w:color w:val="000000"/>
          <w:kern w:val="0"/>
        </w:rPr>
        <w:t>for the purpose of meriting salvation, or for laying a foundation of his acceptance with God</w:t>
      </w:r>
      <w:r>
        <w:rPr>
          <w:rFonts w:cs="Arial" w:ascii="Arial" w:hAnsi="Arial"/>
          <w:color w:val="000000"/>
          <w:kern w:val="0"/>
        </w:rPr>
        <w:t>, yet in other points of view he has abundant occasion to work; yea, he is commanded to “work out his salvation with fear and trembling.” We have no other way of proving the truth of our faith, or the sincerity of our love, than by bringing forth the fruits of righteousness. Shall this then be thought a wearisome task by any of us? Shall we wish to intermit our labours, or to stop short of the highest attainments? Surely not: for if Christ finished the work assigned him, because of his love to us, we can do no less than persist in our work, whereby we are to evidence our love to him. Let us then “go on towards perfection:” let us “forget what is behind, and press forward towards that which is before:” let us “work while our day lasts;” that in the evening of our life we may be able to say with Christ, “Father, I have glorified thee on earth, I have finished the work which thou hast given me to do.” Then, while hypocrites and apostates shall take up this expression in reference to their hopes, of salvation, and say, “My day of grace is finished, and all possibility of obtaining mercy is finished;” we shall shout in heaven, “It is finished, it is finished!” “fears, temptations, conflicts, are all finished!” “I have fought the good fight, I have finished my course, I have kept the faith;” and nothing now remains to me but an eternity of uninterrupted happiness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3" w:name="33"/>
      <w:bookmarkStart w:id="44" w:name="34"/>
      <w:bookmarkEnd w:id="43"/>
      <w:bookmarkEnd w:id="44"/>
      <w:r>
        <w:rPr>
          <w:rFonts w:cs="Arial" w:ascii="Arial" w:hAnsi="Arial"/>
          <w:color w:val="000000"/>
          <w:kern w:val="0"/>
        </w:rPr>
        <w:t>Verses 3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REATMENT OF OUR LORD’S BODY ON THE CROSS</w:t>
      </w:r>
    </w:p>
    <w:p>
      <w:pPr>
        <w:pStyle w:val="Normal"/>
        <w:widowControl/>
        <w:snapToGrid w:val="false"/>
        <w:spacing w:lineRule="atLeast" w:line="360"/>
        <w:ind w:left="360" w:hanging="0"/>
        <w:jc w:val="both"/>
        <w:rPr/>
      </w:pPr>
      <w:r>
        <w:rPr>
          <w:rFonts w:cs="Arial" w:ascii="Arial" w:hAnsi="Arial"/>
          <w:color w:val="000000"/>
          <w:kern w:val="0"/>
        </w:rPr>
        <w:t xml:space="preserve">John 19:31-37. </w:t>
      </w:r>
      <w:r>
        <w:rPr>
          <w:rFonts w:cs="Arial" w:ascii="Arial" w:hAnsi="Arial"/>
          <w:i/>
          <w:iCs/>
          <w:color w:val="000000"/>
          <w:kern w:val="0"/>
        </w:rPr>
        <w:t>The Jews therefore, because it was the preparation, that the bodies should not remain upon the cross on the sabbath day, (for that sabbath day was an high day,) 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UNSEARCHABLE is the depravity of the human heart. Who that had not seen it recorded in the Holy Scriptures, would conceive it possible, that those who felt no remorse for having crucified the Lord of Glory, should yet pretend to feel such reverence for the Sabbath-day, as not to endure the thought of its being profaned by his body remaining on the cross on that day? Horrid hypocrisy! This was indeed to “strain out a gnat, and swallow a camel.” What if there were extraordinary reasons for sanctifying that day, as being the </w:t>
      </w:r>
      <w:r>
        <w:rPr>
          <w:rFonts w:cs="Arial" w:ascii="Arial" w:hAnsi="Arial"/>
          <w:i/>
          <w:iCs/>
          <w:color w:val="000000"/>
          <w:kern w:val="0"/>
        </w:rPr>
        <w:t>first</w:t>
      </w:r>
      <w:r>
        <w:rPr>
          <w:rFonts w:cs="Arial" w:ascii="Arial" w:hAnsi="Arial"/>
          <w:color w:val="000000"/>
          <w:kern w:val="0"/>
        </w:rPr>
        <w:t xml:space="preserve"> day of the Feast of Unleavened Bread [Note: Leviticus 23:5-7. Whitby, and others after him, appear to me to be under a mistake in calling it the second day of the Feast of Unleavened Bread, and the day for presenting the sheaf of new corn; which was to be, not on the sabbath-day, but on the morrow after it. Leviticus 23:15-16.]; could they be supposed to operate on a mind that was dead to all sense of justice or of mercy? But all was wisely ordered and overruled by God, who by this means wrought more effectually to the establishing of the claims of Jesus to the Messiahship: for from hence arose </w:t>
      </w:r>
      <w:r>
        <w:rPr>
          <w:rFonts w:cs="Arial" w:ascii="Arial" w:hAnsi="Arial"/>
          <w:i/>
          <w:iCs/>
          <w:color w:val="000000"/>
          <w:kern w:val="0"/>
        </w:rPr>
        <w:t>their singular treatment of our Lord’s body;</w:t>
      </w:r>
      <w:r>
        <w:rPr>
          <w:rFonts w:cs="Arial" w:ascii="Arial" w:hAnsi="Arial"/>
          <w:color w:val="000000"/>
          <w:kern w:val="0"/>
        </w:rPr>
        <w:t xml:space="preserve"> which, together with </w:t>
      </w:r>
      <w:r>
        <w:rPr>
          <w:rFonts w:cs="Arial" w:ascii="Arial" w:hAnsi="Arial"/>
          <w:i/>
          <w:iCs/>
          <w:color w:val="000000"/>
          <w:kern w:val="0"/>
        </w:rPr>
        <w:t>the instruction to be gathered from it</w:t>
      </w:r>
      <w:r>
        <w:rPr>
          <w:rFonts w:cs="Arial" w:ascii="Arial" w:hAnsi="Arial"/>
          <w:color w:val="000000"/>
          <w:kern w:val="0"/>
        </w:rPr>
        <w:t>, will form the subject of our present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ir singular treatment of our Lord’s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ruly sing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omans were accustomed to leave upon the cross those who were so put to death, in order that they might be devoured by birds of prey. Agreeably therefore to their customs, the bodies of Jesus and of the malefactors should have been kept upon the cross. But the Jews, who on some occasions put persons to death by hanging, were forbidden to keep them on the tree all night [Note: Deuteronomy 21:23.]: and, as the next day was so great a day, they thought it right to interest themselves with the governor to adopt on that occasion the Jewish, instead of the Roman, plan; proposing however, that the legs of the crucified persons should be broken, in order to effect and secure their death; thus making up by increased agony what might be equivalent to the longer duration of their misery. Permission is granted; the order given; and in part executed: the legs of both the malefactors were broken; but, our Lord being already dead, the soldiers forbore to execute this order upon him. But one of the soldiers, wantonly and of his own mind, thrust a spear into his side; from whence issued a stream of blood and water; the water flowing from the pericardium, and the blood from the heart itself.</w:t>
      </w:r>
    </w:p>
    <w:p>
      <w:pPr>
        <w:pStyle w:val="Normal"/>
        <w:widowControl/>
        <w:snapToGrid w:val="false"/>
        <w:spacing w:lineRule="atLeast" w:line="360"/>
        <w:jc w:val="both"/>
        <w:rPr/>
      </w:pPr>
      <w:r>
        <w:rPr>
          <w:rFonts w:cs="Arial" w:ascii="Arial" w:hAnsi="Arial"/>
          <w:color w:val="000000"/>
          <w:kern w:val="0"/>
        </w:rPr>
        <w:t xml:space="preserve">Now this we call </w:t>
      </w:r>
      <w:r>
        <w:rPr>
          <w:rFonts w:cs="Arial" w:ascii="Arial" w:hAnsi="Arial"/>
          <w:i/>
          <w:iCs/>
          <w:color w:val="000000"/>
          <w:kern w:val="0"/>
        </w:rPr>
        <w:t>singular:</w:t>
      </w:r>
      <w:r>
        <w:rPr>
          <w:rFonts w:cs="Arial" w:ascii="Arial" w:hAnsi="Arial"/>
          <w:color w:val="000000"/>
          <w:kern w:val="0"/>
        </w:rPr>
        <w:t xml:space="preserve"> for it was strange, that an order given in relation to him as well as the other two, should be executed on </w:t>
      </w:r>
      <w:r>
        <w:rPr>
          <w:rFonts w:cs="Arial" w:ascii="Arial" w:hAnsi="Arial"/>
          <w:i/>
          <w:iCs/>
          <w:color w:val="000000"/>
          <w:kern w:val="0"/>
        </w:rPr>
        <w:t>them</w:t>
      </w:r>
      <w:r>
        <w:rPr>
          <w:rFonts w:cs="Arial" w:ascii="Arial" w:hAnsi="Arial"/>
          <w:color w:val="000000"/>
          <w:kern w:val="0"/>
        </w:rPr>
        <w:t xml:space="preserve">, and not on </w:t>
      </w:r>
      <w:r>
        <w:rPr>
          <w:rFonts w:cs="Arial" w:ascii="Arial" w:hAnsi="Arial"/>
          <w:i/>
          <w:iCs/>
          <w:color w:val="000000"/>
          <w:kern w:val="0"/>
        </w:rPr>
        <w:t>him;</w:t>
      </w:r>
      <w:r>
        <w:rPr>
          <w:rFonts w:cs="Arial" w:ascii="Arial" w:hAnsi="Arial"/>
          <w:color w:val="000000"/>
          <w:kern w:val="0"/>
        </w:rPr>
        <w:t xml:space="preserve"> and it was strange also that an unauthorized act of violence should be committed upon </w:t>
      </w:r>
      <w:r>
        <w:rPr>
          <w:rFonts w:cs="Arial" w:ascii="Arial" w:hAnsi="Arial"/>
          <w:i/>
          <w:iCs/>
          <w:color w:val="000000"/>
          <w:kern w:val="0"/>
        </w:rPr>
        <w:t>him</w:t>
      </w:r>
      <w:r>
        <w:rPr>
          <w:rFonts w:cs="Arial" w:ascii="Arial" w:hAnsi="Arial"/>
          <w:color w:val="000000"/>
          <w:kern w:val="0"/>
        </w:rPr>
        <w:t xml:space="preserve">, and not on </w:t>
      </w:r>
      <w:r>
        <w:rPr>
          <w:rFonts w:cs="Arial" w:ascii="Arial" w:hAnsi="Arial"/>
          <w:i/>
          <w:iCs/>
          <w:color w:val="000000"/>
          <w:kern w:val="0"/>
        </w:rPr>
        <w:t>them</w:t>
      </w:r>
      <w:r>
        <w:rPr>
          <w:rFonts w:cs="Arial" w:ascii="Arial" w:hAnsi="Arial"/>
          <w:color w:val="000000"/>
          <w:kern w:val="0"/>
        </w:rPr>
        <w:t xml:space="preserve">: for, if done to </w:t>
      </w:r>
      <w:r>
        <w:rPr>
          <w:rFonts w:cs="Arial" w:ascii="Arial" w:hAnsi="Arial"/>
          <w:i/>
          <w:iCs/>
          <w:color w:val="000000"/>
          <w:kern w:val="0"/>
        </w:rPr>
        <w:t>them</w:t>
      </w:r>
      <w:r>
        <w:rPr>
          <w:rFonts w:cs="Arial" w:ascii="Arial" w:hAnsi="Arial"/>
          <w:color w:val="000000"/>
          <w:kern w:val="0"/>
        </w:rPr>
        <w:t xml:space="preserve">, it would have been an act of mercy; but, as done to </w:t>
      </w:r>
      <w:r>
        <w:rPr>
          <w:rFonts w:cs="Arial" w:ascii="Arial" w:hAnsi="Arial"/>
          <w:i/>
          <w:iCs/>
          <w:color w:val="000000"/>
          <w:kern w:val="0"/>
        </w:rPr>
        <w:t>him</w:t>
      </w:r>
      <w:r>
        <w:rPr>
          <w:rFonts w:cs="Arial" w:ascii="Arial" w:hAnsi="Arial"/>
          <w:color w:val="000000"/>
          <w:kern w:val="0"/>
        </w:rPr>
        <w:t>, it was only an act of malice, as impotent as it was inhu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God had wise ends in permitting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prophecies yet remaining to be accomplished: and it was necessary that every part of Scripture should be fulfilled. Now it had been ordained respecting the paschal lamb, that “not a bone of it should be broken [Note: Exodus 12:46. Numbers 15:12.].” This lamb was intended type a type of Christ; and that peculiar appointment in the type must be verified in the antitype: and, if not verified in him, Christ’s claim to the Messiahship must be void. Behold then, how nearly Jesus’ title to the Messiahship was destroyed! The proposal of breaking the legs was made, and acceded to, in reference to him as well as to the malefactors who were crucified with him: it was also executed first on one of the malefactors, then on the other. Why does not the man proceed? Why does he presume to disobey the order? Who has told him to exercise his own discretion? Who interferes about the matter, or attempts either to restrain or to dissuade the executioner. Had he but given the intended blow, there had been an end to all Jesus’ pretensions to the Messiahship. But an invisible hand restrained him; God himself overruled his mind; and therefore overruled it, that the Scripture might not be broken.</w:t>
      </w:r>
    </w:p>
    <w:p>
      <w:pPr>
        <w:pStyle w:val="Normal"/>
        <w:widowControl/>
        <w:snapToGrid w:val="false"/>
        <w:spacing w:lineRule="atLeast" w:line="360"/>
        <w:jc w:val="both"/>
        <w:rPr/>
      </w:pPr>
      <w:r>
        <w:rPr>
          <w:rFonts w:cs="Arial" w:ascii="Arial" w:hAnsi="Arial"/>
          <w:color w:val="000000"/>
          <w:kern w:val="0"/>
        </w:rPr>
        <w:t xml:space="preserve">But why does one of the soldiers take upon him to offer an indignity to the body of Jesus, without any commission or order from his superiors? There was another prophecy to be fulfilled, which had said, that the Jews should look on Him whom they had pierced [Note: Zechariah 12:10.]:” therefore God put it into the heart of his enemies to do to him what they did </w:t>
      </w:r>
      <w:r>
        <w:rPr>
          <w:rFonts w:cs="Arial" w:ascii="Arial" w:hAnsi="Arial"/>
          <w:i/>
          <w:iCs/>
          <w:color w:val="000000"/>
          <w:kern w:val="0"/>
        </w:rPr>
        <w:t>not to the others</w:t>
      </w:r>
      <w:r>
        <w:rPr>
          <w:rFonts w:cs="Arial" w:ascii="Arial" w:hAnsi="Arial"/>
          <w:color w:val="000000"/>
          <w:kern w:val="0"/>
        </w:rPr>
        <w:t xml:space="preserve">, and to refrain from doing to </w:t>
      </w:r>
      <w:r>
        <w:rPr>
          <w:rFonts w:cs="Arial" w:ascii="Arial" w:hAnsi="Arial"/>
          <w:i/>
          <w:iCs/>
          <w:color w:val="000000"/>
          <w:kern w:val="0"/>
        </w:rPr>
        <w:t>him</w:t>
      </w:r>
      <w:r>
        <w:rPr>
          <w:rFonts w:cs="Arial" w:ascii="Arial" w:hAnsi="Arial"/>
          <w:color w:val="000000"/>
          <w:kern w:val="0"/>
        </w:rPr>
        <w:t xml:space="preserve"> what they did </w:t>
      </w:r>
      <w:r>
        <w:rPr>
          <w:rFonts w:cs="Arial" w:ascii="Arial" w:hAnsi="Arial"/>
          <w:i/>
          <w:iCs/>
          <w:color w:val="000000"/>
          <w:kern w:val="0"/>
        </w:rPr>
        <w:t>to the others;</w:t>
      </w:r>
      <w:r>
        <w:rPr>
          <w:rFonts w:cs="Arial" w:ascii="Arial" w:hAnsi="Arial"/>
          <w:color w:val="000000"/>
          <w:kern w:val="0"/>
        </w:rPr>
        <w:t xml:space="preserve"> to do to </w:t>
      </w:r>
      <w:r>
        <w:rPr>
          <w:rFonts w:cs="Arial" w:ascii="Arial" w:hAnsi="Arial"/>
          <w:i/>
          <w:iCs/>
          <w:color w:val="000000"/>
          <w:kern w:val="0"/>
        </w:rPr>
        <w:t>him</w:t>
      </w:r>
      <w:r>
        <w:rPr>
          <w:rFonts w:cs="Arial" w:ascii="Arial" w:hAnsi="Arial"/>
          <w:color w:val="000000"/>
          <w:kern w:val="0"/>
        </w:rPr>
        <w:t xml:space="preserve"> what they were </w:t>
      </w:r>
      <w:r>
        <w:rPr>
          <w:rFonts w:cs="Arial" w:ascii="Arial" w:hAnsi="Arial"/>
          <w:i/>
          <w:iCs/>
          <w:color w:val="000000"/>
          <w:kern w:val="0"/>
        </w:rPr>
        <w:t>not ordered</w:t>
      </w:r>
      <w:r>
        <w:rPr>
          <w:rFonts w:cs="Arial" w:ascii="Arial" w:hAnsi="Arial"/>
          <w:color w:val="000000"/>
          <w:kern w:val="0"/>
        </w:rPr>
        <w:t xml:space="preserve">, and to refrain from doing what they </w:t>
      </w:r>
      <w:r>
        <w:rPr>
          <w:rFonts w:cs="Arial" w:ascii="Arial" w:hAnsi="Arial"/>
          <w:i/>
          <w:iCs/>
          <w:color w:val="000000"/>
          <w:kern w:val="0"/>
        </w:rPr>
        <w:t>were ordered</w:t>
      </w:r>
      <w:r>
        <w:rPr>
          <w:rFonts w:cs="Arial" w:ascii="Arial" w:hAnsi="Arial"/>
          <w:color w:val="000000"/>
          <w:kern w:val="0"/>
        </w:rPr>
        <w:t>. If this also had not been done, our Lord’s claim to the Messiahship had failed; and equally so, if the spear, instead of piercing between the bones, had struck a rib. But there are no such things as casualties, where God’s will is concerned: for though every person is a free agent in what he does, he acts no less certainly, than if God used him as an involuntary machine: “God’s counsel shall stand, and he will do all his pleasure [Note: Isaiah 46:10.].” The Scriptures had spoken these things, and it was not possible that “one jot or tittle of them should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minutely we consider this subject, the more important will appea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instruction to be gather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the foregoing circumstances evince the universal agency of God’s providence, they are particularly suited to shew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grounds we have for hope—</w:t>
      </w:r>
    </w:p>
    <w:p>
      <w:pPr>
        <w:pStyle w:val="Normal"/>
        <w:widowControl/>
        <w:snapToGrid w:val="false"/>
        <w:spacing w:lineRule="atLeast" w:line="360"/>
        <w:jc w:val="both"/>
        <w:rPr/>
      </w:pPr>
      <w:r>
        <w:rPr>
          <w:rFonts w:cs="Arial" w:ascii="Arial" w:hAnsi="Arial"/>
          <w:color w:val="000000"/>
          <w:kern w:val="0"/>
        </w:rPr>
        <w:t xml:space="preserve">[The preceding circumstances fully establish the Messiahship of Jesus. But here arises a question; ‘How do I know that he really died? I know that he was to “pour out his soul unto </w:t>
      </w:r>
      <w:r>
        <w:rPr>
          <w:rFonts w:cs="Arial" w:ascii="Arial" w:hAnsi="Arial"/>
          <w:i/>
          <w:iCs/>
          <w:color w:val="000000"/>
          <w:kern w:val="0"/>
        </w:rPr>
        <w:t>death</w:t>
      </w:r>
      <w:r>
        <w:rPr>
          <w:rFonts w:cs="Arial" w:ascii="Arial" w:hAnsi="Arial"/>
          <w:color w:val="000000"/>
          <w:kern w:val="0"/>
        </w:rPr>
        <w:t xml:space="preserve"> [Note: Isaiah 53:12.]:” but am I sure that he really </w:t>
      </w:r>
      <w:r>
        <w:rPr>
          <w:rFonts w:cs="Arial" w:ascii="Arial" w:hAnsi="Arial"/>
          <w:i/>
          <w:iCs/>
          <w:color w:val="000000"/>
          <w:kern w:val="0"/>
        </w:rPr>
        <w:t>died?</w:t>
      </w:r>
      <w:r>
        <w:rPr>
          <w:rFonts w:cs="Arial" w:ascii="Arial" w:hAnsi="Arial"/>
          <w:color w:val="000000"/>
          <w:kern w:val="0"/>
        </w:rPr>
        <w:t xml:space="preserve"> I know that just before the time he was supposed to die, he spoke repeatedly with so loud a voice, as clearly to prove that his strength was by no means exhausted: I know that “Pilate himself marvelled at his being reported to be so soon dead:” am I sure then that he was not merely in a swoon? for if that were the case, all that he did and suffered can be of no avail for my salvation. If he did not </w:t>
      </w:r>
      <w:r>
        <w:rPr>
          <w:rFonts w:cs="Arial" w:ascii="Arial" w:hAnsi="Arial"/>
          <w:i/>
          <w:iCs/>
          <w:color w:val="000000"/>
          <w:kern w:val="0"/>
        </w:rPr>
        <w:t>die</w:t>
      </w:r>
      <w:r>
        <w:rPr>
          <w:rFonts w:cs="Arial" w:ascii="Arial" w:hAnsi="Arial"/>
          <w:color w:val="000000"/>
          <w:kern w:val="0"/>
        </w:rPr>
        <w:t xml:space="preserve">, he did not atone for sin: if he did not </w:t>
      </w:r>
      <w:r>
        <w:rPr>
          <w:rFonts w:cs="Arial" w:ascii="Arial" w:hAnsi="Arial"/>
          <w:i/>
          <w:iCs/>
          <w:color w:val="000000"/>
          <w:kern w:val="0"/>
        </w:rPr>
        <w:t>die</w:t>
      </w:r>
      <w:r>
        <w:rPr>
          <w:rFonts w:cs="Arial" w:ascii="Arial" w:hAnsi="Arial"/>
          <w:color w:val="000000"/>
          <w:kern w:val="0"/>
        </w:rPr>
        <w:t xml:space="preserve">, the story of his resurrection is false; and, as the Apostle himself has said, our faith is vain.’ But, blessed be God! we are not left to entertain any such doubts: for the officious malice of the soldier who pierced him to the heart, put it beyond a possibility of doubt. Had Jesus been in perfect health, this wound must have killed him instantly: and so publicly was it given, that amidst all the falsehoods invented by the Jews to justify their rejection of him, they never thought of saying that he did not </w:t>
      </w:r>
      <w:r>
        <w:rPr>
          <w:rFonts w:cs="Arial" w:ascii="Arial" w:hAnsi="Arial"/>
          <w:i/>
          <w:iCs/>
          <w:color w:val="000000"/>
          <w:kern w:val="0"/>
        </w:rPr>
        <w:t>die</w:t>
      </w:r>
      <w:r>
        <w:rPr>
          <w:rFonts w:cs="Arial" w:ascii="Arial" w:hAnsi="Arial"/>
          <w:color w:val="000000"/>
          <w:kern w:val="0"/>
        </w:rPr>
        <w:t xml:space="preserve">. Behold then, this point is clear: the Messiah was to </w:t>
      </w:r>
      <w:r>
        <w:rPr>
          <w:rFonts w:cs="Arial" w:ascii="Arial" w:hAnsi="Arial"/>
          <w:i/>
          <w:iCs/>
          <w:color w:val="000000"/>
          <w:kern w:val="0"/>
        </w:rPr>
        <w:t>die;</w:t>
      </w:r>
      <w:r>
        <w:rPr>
          <w:rFonts w:cs="Arial" w:ascii="Arial" w:hAnsi="Arial"/>
          <w:color w:val="000000"/>
          <w:kern w:val="0"/>
        </w:rPr>
        <w:t xml:space="preserve"> and this person, to whom so many testimonies were given, did really die; “he became obedient unto </w:t>
      </w:r>
      <w:r>
        <w:rPr>
          <w:rFonts w:cs="Arial" w:ascii="Arial" w:hAnsi="Arial"/>
          <w:i/>
          <w:iCs/>
          <w:color w:val="000000"/>
          <w:kern w:val="0"/>
        </w:rPr>
        <w:t>death</w:t>
      </w:r>
      <w:r>
        <w:rPr>
          <w:rFonts w:cs="Arial" w:ascii="Arial" w:hAnsi="Arial"/>
          <w:color w:val="000000"/>
          <w:kern w:val="0"/>
        </w:rPr>
        <w:t>, even the death of the cross.” The atonement then that was to be made for sin, was really made: the debt due for our iniquities was discharged: and since “He who knew no sin was made a sin-offering for us, we, who have no righteousness, may be made the righteousness of God in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blessings we are to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solicitude to impress our minds with the things which he beheld, marks unquestionably the importance of them. He declares that his testimony was founded, not on report, but on ocular demonstration; and he demands credit of us upon that ground. But what was it which he so particularly noticed? was it the wound inflicted with the spear? No; it was the issue of water and of blood from the wound. And why was he so particular in the mention of it? it was because there was a deep mystery contained in it, even a typical exhibition of those blessings which we are to receive from him. If we look into the Scriptures, we shall find our justification constantly ascribed to his blood, as cleansing us from sin [Note: Romans 5:9. Ephesians 1:7; Ephesians 2:13. Hebrews 9:14. 1 Peter 1:19. Revelation 1:5.]; and, in like manner, our sanctification as uniformly ascribed to his Spirit [Note: Romans 8:9; Romans 8:13. 2 Thessalonians 2:13. Ephesians 5:25-27.]. Under the law, these two blessings, together with the mode of their conveyance to our souls, were typified by the blood of the sacrifices, which purged from guilt, and by the various washings, which cleansed from defilement: and they were distinctly promised to the Church by express declarations of God himself [Note: Zechariah 13:1. Ezekiel 36:25-26.]. At the introduction of the Christian dispensation, they were mystically represented by the event of which we are speaking, where the blood and water, though flowing in one stream, were distinctly seen. This surprising appearance was designed to shew, that both blessings flow equally from the pierced side of Christ. They flow together, to shew, that we are not to expect the one without the other; and they are kept distinct, to shew, that the blessings are perfectly distinct, and must never be confounded.</w:t>
      </w:r>
    </w:p>
    <w:p>
      <w:pPr>
        <w:pStyle w:val="Normal"/>
        <w:widowControl/>
        <w:snapToGrid w:val="false"/>
        <w:spacing w:lineRule="atLeast" w:line="360"/>
        <w:jc w:val="both"/>
        <w:rPr/>
      </w:pPr>
      <w:r>
        <w:rPr>
          <w:rFonts w:cs="Arial" w:ascii="Arial" w:hAnsi="Arial"/>
          <w:color w:val="000000"/>
          <w:kern w:val="0"/>
        </w:rPr>
        <w:t xml:space="preserve">We will endeavour, in few words, to render this more clear. Faith and holiness are distinct things, even as blood and water are distinct: faith is necessary to procure for us </w:t>
      </w:r>
      <w:r>
        <w:rPr>
          <w:rFonts w:cs="Arial" w:ascii="Arial" w:hAnsi="Arial"/>
          <w:i/>
          <w:iCs/>
          <w:color w:val="000000"/>
          <w:kern w:val="0"/>
        </w:rPr>
        <w:t>a title to</w:t>
      </w:r>
      <w:r>
        <w:rPr>
          <w:rFonts w:cs="Arial" w:ascii="Arial" w:hAnsi="Arial"/>
          <w:color w:val="000000"/>
          <w:kern w:val="0"/>
        </w:rPr>
        <w:t xml:space="preserve"> heaven; and holiness is necessary to </w:t>
      </w:r>
      <w:r>
        <w:rPr>
          <w:rFonts w:cs="Arial" w:ascii="Arial" w:hAnsi="Arial"/>
          <w:i/>
          <w:iCs/>
          <w:color w:val="000000"/>
          <w:kern w:val="0"/>
        </w:rPr>
        <w:t>make us meet for</w:t>
      </w:r>
      <w:r>
        <w:rPr>
          <w:rFonts w:cs="Arial" w:ascii="Arial" w:hAnsi="Arial"/>
          <w:color w:val="000000"/>
          <w:kern w:val="0"/>
        </w:rPr>
        <w:t xml:space="preserve"> heaven: moreover, we must apply to ourselves the blood, in order to obtain the one; and we must also be sprinkled with the water, in order to obtain the other [Note: Hebrews 10:22.]. We must take care also not to mix the two: it is the blood alone that justifies, and the Spirit alone that renews: our justification by faith will not supersede the necessity of holiness; nor will our renovation by the Spirit supersede the necessity of faith in Christ. We must understand the proper offices of each; and must keep each in its proper place: only we must remember, that they </w:t>
      </w:r>
      <w:r>
        <w:rPr>
          <w:rFonts w:cs="Arial" w:ascii="Arial" w:hAnsi="Arial"/>
          <w:i/>
          <w:iCs/>
          <w:color w:val="000000"/>
          <w:kern w:val="0"/>
        </w:rPr>
        <w:t>both</w:t>
      </w:r>
      <w:r>
        <w:rPr>
          <w:rFonts w:cs="Arial" w:ascii="Arial" w:hAnsi="Arial"/>
          <w:color w:val="000000"/>
          <w:kern w:val="0"/>
        </w:rPr>
        <w:t xml:space="preserve"> flow from the wounded side of Christ; and that Christ is the only fountain from whence either the one or the other can be der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that this interpretation may appear fanciful: but it will no longer be thought so, if only we consult the exposition which St. John himself has given us of this mystery: “This,” says he, “is He that came by water and blood, even Jesus Christ; not by water only, but by water and blood [Note: 1 John 5:6.]:” from whence we may fairly infer, that “what God has so joined together, we must never attempt to put asun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hat dispositions we are to cultivate—</w:t>
      </w:r>
    </w:p>
    <w:p>
      <w:pPr>
        <w:pStyle w:val="Normal"/>
        <w:widowControl/>
        <w:snapToGrid w:val="false"/>
        <w:spacing w:lineRule="atLeast" w:line="360"/>
        <w:jc w:val="both"/>
        <w:rPr/>
      </w:pPr>
      <w:r>
        <w:rPr>
          <w:rFonts w:cs="Arial" w:ascii="Arial" w:hAnsi="Arial"/>
          <w:color w:val="000000"/>
          <w:kern w:val="0"/>
        </w:rPr>
        <w:t xml:space="preserve">[The latter prophecy referred to in our text says, “They shall look on Him whom they have pierced:” and the prophet adds, “They shall mourn and be in bitterness, as one mourneth for his only son.” Now this shews the two dispositions which we should exercise towards our adorable Lord and Saviour: we should “look to him” with </w:t>
      </w:r>
      <w:r>
        <w:rPr>
          <w:rFonts w:cs="Arial" w:ascii="Arial" w:hAnsi="Arial"/>
          <w:i/>
          <w:iCs/>
          <w:color w:val="000000"/>
          <w:kern w:val="0"/>
        </w:rPr>
        <w:t>penitence</w:t>
      </w:r>
      <w:r>
        <w:rPr>
          <w:rFonts w:cs="Arial" w:ascii="Arial" w:hAnsi="Arial"/>
          <w:color w:val="000000"/>
          <w:kern w:val="0"/>
        </w:rPr>
        <w:t xml:space="preserve"> and </w:t>
      </w:r>
      <w:r>
        <w:rPr>
          <w:rFonts w:cs="Arial" w:ascii="Arial" w:hAnsi="Arial"/>
          <w:i/>
          <w:iCs/>
          <w:color w:val="000000"/>
          <w:kern w:val="0"/>
        </w:rPr>
        <w:t>faith</w:t>
      </w:r>
      <w:r>
        <w:rPr>
          <w:rFonts w:cs="Arial" w:ascii="Arial" w:hAnsi="Arial"/>
          <w:color w:val="000000"/>
          <w:kern w:val="0"/>
        </w:rPr>
        <w:t xml:space="preserve">. Never can we mourn too deeply, when we reflect that it was </w:t>
      </w:r>
      <w:r>
        <w:rPr>
          <w:rFonts w:cs="Arial" w:ascii="Arial" w:hAnsi="Arial"/>
          <w:i/>
          <w:iCs/>
          <w:color w:val="000000"/>
          <w:kern w:val="0"/>
        </w:rPr>
        <w:t>our sin</w:t>
      </w:r>
      <w:r>
        <w:rPr>
          <w:rFonts w:cs="Arial" w:ascii="Arial" w:hAnsi="Arial"/>
          <w:color w:val="000000"/>
          <w:kern w:val="0"/>
        </w:rPr>
        <w:t xml:space="preserve"> that crucified the Lord of glory: the Jews and Romans were </w:t>
      </w:r>
      <w:r>
        <w:rPr>
          <w:rFonts w:cs="Arial" w:ascii="Arial" w:hAnsi="Arial"/>
          <w:i/>
          <w:iCs/>
          <w:color w:val="000000"/>
          <w:kern w:val="0"/>
        </w:rPr>
        <w:t>the instruments;</w:t>
      </w:r>
      <w:r>
        <w:rPr>
          <w:rFonts w:cs="Arial" w:ascii="Arial" w:hAnsi="Arial"/>
          <w:color w:val="000000"/>
          <w:kern w:val="0"/>
        </w:rPr>
        <w:t xml:space="preserve"> but our iniquities were </w:t>
      </w:r>
      <w:r>
        <w:rPr>
          <w:rFonts w:cs="Arial" w:ascii="Arial" w:hAnsi="Arial"/>
          <w:i/>
          <w:iCs/>
          <w:color w:val="000000"/>
          <w:kern w:val="0"/>
        </w:rPr>
        <w:t>the cause</w:t>
      </w:r>
      <w:r>
        <w:rPr>
          <w:rFonts w:cs="Arial" w:ascii="Arial" w:hAnsi="Arial"/>
          <w:color w:val="000000"/>
          <w:kern w:val="0"/>
        </w:rPr>
        <w:t xml:space="preserve"> of all his sufferings: “He was wounded for </w:t>
      </w:r>
      <w:r>
        <w:rPr>
          <w:rFonts w:cs="Arial" w:ascii="Arial" w:hAnsi="Arial"/>
          <w:i/>
          <w:iCs/>
          <w:color w:val="000000"/>
          <w:kern w:val="0"/>
        </w:rPr>
        <w:t>our transgressions</w:t>
      </w:r>
      <w:r>
        <w:rPr>
          <w:rFonts w:cs="Arial" w:ascii="Arial" w:hAnsi="Arial"/>
          <w:color w:val="000000"/>
          <w:kern w:val="0"/>
        </w:rPr>
        <w:t xml:space="preserve">, and bruised for </w:t>
      </w:r>
      <w:r>
        <w:rPr>
          <w:rFonts w:cs="Arial" w:ascii="Arial" w:hAnsi="Arial"/>
          <w:i/>
          <w:iCs/>
          <w:color w:val="000000"/>
          <w:kern w:val="0"/>
        </w:rPr>
        <w:t>our iniquities</w:t>
      </w:r>
      <w:r>
        <w:rPr>
          <w:rFonts w:cs="Arial" w:ascii="Arial" w:hAnsi="Arial"/>
          <w:color w:val="000000"/>
          <w:kern w:val="0"/>
        </w:rPr>
        <w:t xml:space="preserve">” Nay more, by our sins we have “crucified the Lord afresh, and put him to an open shame [Note: Hebrews 6:6.].” If then we feel that the Jews have cause to mourn, how should </w:t>
      </w:r>
      <w:r>
        <w:rPr>
          <w:rFonts w:cs="Arial" w:ascii="Arial" w:hAnsi="Arial"/>
          <w:i/>
          <w:iCs/>
          <w:color w:val="000000"/>
          <w:kern w:val="0"/>
        </w:rPr>
        <w:t>we</w:t>
      </w:r>
      <w:r>
        <w:rPr>
          <w:rFonts w:cs="Arial" w:ascii="Arial" w:hAnsi="Arial"/>
          <w:color w:val="000000"/>
          <w:kern w:val="0"/>
        </w:rPr>
        <w:t xml:space="preserve"> mourn, who have done that with our eyes open, which they did only through the blindness and ignorance of their hearts! Yet, whilst we mourn and are in bitterness, we should not forget that Jesus is the propitiation for our sins, that he “bare them all in his own body on the tree,” and that, by becoming a curse for us, he has redeemed us from the curse which our sins had merited. We should resemble the penitent under the law, who, whilst he presented his sacrifice to God and confessed over it his sins, put his hand upon the head of his sacrifice, and transferred his guilt to that as his substitute and surety. Thus should we do: in our view of Christ upon the cross, we should unite penitence and faith: to separate the two will destroy their efficacy altogether: an impenitent faith, and an unbelieving penitence, will leave us in no better state than that of devils, of whom St. James says, that “they believe and tremble [Note: James 2:19.].” Let us then cultivate these dispositions to our dying hour; and look unto Jesus with penitential faith, and with believing 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5" w:name="39"/>
      <w:bookmarkStart w:id="46" w:name="41"/>
      <w:bookmarkEnd w:id="45"/>
      <w:bookmarkEnd w:id="46"/>
      <w:r>
        <w:rPr>
          <w:rFonts w:cs="Arial" w:ascii="Arial" w:hAnsi="Arial"/>
          <w:color w:val="000000"/>
          <w:kern w:val="0"/>
        </w:rPr>
        <w:t>Verses 38-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URIAL OF JESUS</w:t>
      </w:r>
    </w:p>
    <w:p>
      <w:pPr>
        <w:pStyle w:val="Normal"/>
        <w:widowControl/>
        <w:snapToGrid w:val="false"/>
        <w:spacing w:lineRule="atLeast" w:line="360"/>
        <w:ind w:left="360" w:hanging="0"/>
        <w:jc w:val="both"/>
        <w:rPr/>
      </w:pPr>
      <w:r>
        <w:rPr>
          <w:rFonts w:cs="Arial" w:ascii="Arial" w:hAnsi="Arial"/>
          <w:color w:val="000000"/>
          <w:kern w:val="0"/>
        </w:rPr>
        <w:t xml:space="preserve">John 19:38-42. </w:t>
      </w:r>
      <w:r>
        <w:rPr>
          <w:rFonts w:cs="Arial" w:ascii="Arial" w:hAnsi="Arial"/>
          <w:i/>
          <w:iCs/>
          <w:color w:val="000000"/>
          <w:kern w:val="0"/>
        </w:rPr>
        <w:t>And after this, Joseph of Arimathea, being a disciple of Jesus, but secretly for fear of the Jews, besought Pilate that he might take away the body of Jesus: and Pilate gave him leave. He came therefore, and took the body of Jesus. And there came also Nicodemus, which at the first came to Jesus by night, and brought a mixture of myrrh and aloes, about an hundred pound weight. Then took they the body of Jesus, and wound it in linen clothes with the spices, as the manner of the Jews is to bury. Now in the place where he was crucified there was a garden; and in the garden a new sepulchre, wherein was never man yet laid. There laid they Jesus therefore because of the Jews preparation day; for the sepulchre was nigh at han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mallest circumstances relative to the life and death of our blessed Lord may well be supposed to deserve peculiar attention: but the mere interment of his body one would imagine might be passed over as a matter of no moment. Yet we find our Lord himself repeatedly referring to it, during the course of his ministry. He mentions the indispensable necessity of his interment, in order to complete the purposes of his grace [Note: John 12:24.]: he specifies the term of his intended continuance in the heart of the earth [Note: Matthew 12:40.]: and he commends the fervent love of Mary in pouring ointment on his head, as a prophetic, though not an intended, preparation for his burial [Note: Matthew 26:12.]. In fact, the inspired history does not record any thing more minutely and circumstantially than the funeral of our Lord: and the more carefully we attend to what is spoken respecting it, the more interesting and instructive it will appear. Let us consider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eculiar circumstances of his interment—</w:t>
      </w:r>
    </w:p>
    <w:p>
      <w:pPr>
        <w:pStyle w:val="Normal"/>
        <w:widowControl/>
        <w:snapToGrid w:val="false"/>
        <w:spacing w:lineRule="atLeast" w:line="360"/>
        <w:jc w:val="both"/>
        <w:rPr/>
      </w:pPr>
      <w:r>
        <w:rPr>
          <w:rFonts w:cs="Arial" w:ascii="Arial" w:hAnsi="Arial"/>
          <w:color w:val="000000"/>
          <w:kern w:val="0"/>
        </w:rPr>
        <w:t xml:space="preserve">[In the moment when our Lord seemed abandoned by all, except a few women and his beloved Disciple, and when, as it should appear, no motive could any longer exist for shewing a regard for him, God raised up two persons of eminence and distinction to pay that respect to him when dead, which had been refused to him when living. One of these persons is very particularly described: the different Evangelists being consulted, we learn </w:t>
      </w:r>
      <w:r>
        <w:rPr>
          <w:rFonts w:cs="Arial" w:ascii="Arial" w:hAnsi="Arial"/>
          <w:i/>
          <w:iCs/>
          <w:color w:val="000000"/>
          <w:kern w:val="0"/>
        </w:rPr>
        <w:t>his name and place of abode:</w:t>
      </w:r>
      <w:r>
        <w:rPr>
          <w:rFonts w:cs="Arial" w:ascii="Arial" w:hAnsi="Arial"/>
          <w:color w:val="000000"/>
          <w:kern w:val="0"/>
        </w:rPr>
        <w:t xml:space="preserve"> he was “Joseph of Arimathea,” or Ramah, in the tribe of Ephraim, the birth-place and residence of Samuel. Next, we have </w:t>
      </w:r>
      <w:r>
        <w:rPr>
          <w:rFonts w:cs="Arial" w:ascii="Arial" w:hAnsi="Arial"/>
          <w:i/>
          <w:iCs/>
          <w:color w:val="000000"/>
          <w:kern w:val="0"/>
        </w:rPr>
        <w:t>his rank and condition:</w:t>
      </w:r>
      <w:r>
        <w:rPr>
          <w:rFonts w:cs="Arial" w:ascii="Arial" w:hAnsi="Arial"/>
          <w:color w:val="000000"/>
          <w:kern w:val="0"/>
        </w:rPr>
        <w:t xml:space="preserve"> he was “a rich man, and an honourable counsellor,” one of the Jewish Sanhedrim. Further, we are informed of </w:t>
      </w:r>
      <w:r>
        <w:rPr>
          <w:rFonts w:cs="Arial" w:ascii="Arial" w:hAnsi="Arial"/>
          <w:i/>
          <w:iCs/>
          <w:color w:val="000000"/>
          <w:kern w:val="0"/>
        </w:rPr>
        <w:t>his character and conduct:</w:t>
      </w:r>
      <w:r>
        <w:rPr>
          <w:rFonts w:cs="Arial" w:ascii="Arial" w:hAnsi="Arial"/>
          <w:color w:val="000000"/>
          <w:kern w:val="0"/>
        </w:rPr>
        <w:t xml:space="preserve"> he was “a just and good man,” who, when the Sanhedrim had condemned our Lord as guilty of death, “had not consented to the counsel and deed of them.” Lastly, mention is made </w:t>
      </w:r>
      <w:r>
        <w:rPr>
          <w:rFonts w:cs="Arial" w:ascii="Arial" w:hAnsi="Arial"/>
          <w:i/>
          <w:iCs/>
          <w:color w:val="000000"/>
          <w:kern w:val="0"/>
        </w:rPr>
        <w:t>of his principles and attainments:</w:t>
      </w:r>
      <w:r>
        <w:rPr>
          <w:rFonts w:cs="Arial" w:ascii="Arial" w:hAnsi="Arial"/>
          <w:color w:val="000000"/>
          <w:kern w:val="0"/>
        </w:rPr>
        <w:t xml:space="preserve"> he was “a Disciple of Christ,” who even then, when the Apostles had lost all thought that Christ’s kingdom should ever be established, actually “waited for the kingdom of God,” in expectation that it should yet appear [Note: Compare Matthew 27:57-60. Mark 15:42-46 and Luke 23:50-53. with the text.]. This person went in “boldly” to Pilate, and begged to have the body of Jesus at his disposal. This conduct of his manifested a considerable degree of fortitude: for it could not but be very offensive to the rest of the Jewish council to see one of their own body paying funeral honours to one, whom, but a few hours before, they had condemned and crucified as a malefactor: besides, if Jesus should rise again according to the expectations that had been formed, he would infallibly be accused as a confederate with the other Disciples, and as having assisted them in stealing away the corpse from the tomb. Pilate, not believing that Jesus was so soon dead, sent for the centurion who superintended the execution, to inquire respecting it: and, on being assured by him that he was really dead, and that, subsequent to his death, he had been stabbed to the heart with a spear, he gave his consent. Joseph therefore went and took down the body, and wrapped it in some fine linen which he had bought for the purpose. But in this he was assisted by another person of eminence, Nicodemus by name, “the same man who, three years before, had come to Jesus by night,” to inquire into his doctrine; and who on one occasion had befriended him before the Jewish council, by stating, that the Jewish law did not admit of any person being condemned till after an opportunity of vindicating his own innocence had been afforded him [Note: John 7:50-52.]. This man “bought a large quantity of myrrh and aloes, and other spices, about an hundred pound weight;” and, together with Joseph, wrapped up the dead body in it for the present, intending, probably after the sabbath, to embalm it with greater c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after the custom of the Jews, had provided for himself a new tomb, hewn out of a rock: and, it being near to the place where Jesus was crucified, he deposited the body there: and, for the sake of decency and security, rolled a great stone to the door of the sepulch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account given us of the burial of our Lord: and at first sight perhaps it may appear, if not uninteresting, at least destitute of any important instruction. But we shall not be of this opinion, if we duly weigh, as we propose to d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practical benefits resulting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 single circumstance in this account which is not very important; and the whole taken together is of singular u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establish our faith—</w:t>
      </w:r>
    </w:p>
    <w:p>
      <w:pPr>
        <w:pStyle w:val="Normal"/>
        <w:widowControl/>
        <w:snapToGrid w:val="false"/>
        <w:spacing w:lineRule="atLeast" w:line="360"/>
        <w:jc w:val="both"/>
        <w:rPr/>
      </w:pPr>
      <w:r>
        <w:rPr>
          <w:rFonts w:cs="Arial" w:ascii="Arial" w:hAnsi="Arial"/>
          <w:color w:val="000000"/>
          <w:kern w:val="0"/>
        </w:rPr>
        <w:t xml:space="preserve">[Two things are necessary to be ascertained, before we can have just grounds for our faith in Christ; namely, first, </w:t>
      </w:r>
      <w:r>
        <w:rPr>
          <w:rFonts w:cs="Arial" w:ascii="Arial" w:hAnsi="Arial"/>
          <w:i/>
          <w:iCs/>
          <w:color w:val="000000"/>
          <w:kern w:val="0"/>
        </w:rPr>
        <w:t>the truth of the facts</w:t>
      </w:r>
      <w:r>
        <w:rPr>
          <w:rFonts w:cs="Arial" w:ascii="Arial" w:hAnsi="Arial"/>
          <w:color w:val="000000"/>
          <w:kern w:val="0"/>
        </w:rPr>
        <w:t xml:space="preserve"> recorded concerning him; and next, </w:t>
      </w:r>
      <w:r>
        <w:rPr>
          <w:rFonts w:cs="Arial" w:ascii="Arial" w:hAnsi="Arial"/>
          <w:i/>
          <w:iCs/>
          <w:color w:val="000000"/>
          <w:kern w:val="0"/>
        </w:rPr>
        <w:t>the agreement of those facts with the prophecies</w:t>
      </w:r>
      <w:r>
        <w:rPr>
          <w:rFonts w:cs="Arial" w:ascii="Arial" w:hAnsi="Arial"/>
          <w:color w:val="000000"/>
          <w:kern w:val="0"/>
        </w:rPr>
        <w:t xml:space="preserve"> of the Old Testament. Now the main facts to be ascertained, are, the death and the resurrection of Jesus: for, if he did not die, he has made no atonement for our sins; and, if he did not rise again, we have no evidence that his atonement has been accepted in our behalf. But behold how these facts are contained in the history before us! Pilate had doubts respecting the death of Jesus; and would not consent to Joseph’s request, till the point was ascertained from the very person whom he had appointed to superintend the execution. Had there been a spark of life in the body, the enemies of Jesus would not have given it into the possession of his friends; nor would his friends have consigned it to the tomb. His death therefore was proved beyond a doubt; nor was the truth of his resurrection less clearly manifested: for the tomb was new; and we are repeatedly told, that no corpse had ever yet been laid in it. Had there been any other corpse there, the resurrection of Jesus might have been ascribed to that; as the restoration of a dead body to life was effected by its being brought in contact with the bones of the Prophet Elisha [Note: 2 Kings 13:21.]: or it might have been affirmed, that it was the other corpse, and not that of Jesus, that revived. But, when there never had been any other corpse deposited there, the resurrection of Jesus could not be confounded with that of any other person; nor could it be ascribed to any other power than his own. Moreover, the sepulchre being hewn out of a solid rock, was inaccessible, except at that entrance which was stopped by the stone, and guarded by the band of soldiers: had it been accessible in any other way, there might have been some plausibility in the story that the corpse was stolen from it by the Disciples; but the very nature of the grave precluded a possibility of removing the body from it, without the knowledge of the Roman guard.</w:t>
      </w:r>
    </w:p>
    <w:p>
      <w:pPr>
        <w:pStyle w:val="Normal"/>
        <w:widowControl/>
        <w:snapToGrid w:val="false"/>
        <w:spacing w:lineRule="atLeast" w:line="360"/>
        <w:jc w:val="both"/>
        <w:rPr/>
      </w:pPr>
      <w:r>
        <w:rPr>
          <w:rFonts w:cs="Arial" w:ascii="Arial" w:hAnsi="Arial"/>
          <w:color w:val="000000"/>
          <w:kern w:val="0"/>
        </w:rPr>
        <w:t xml:space="preserve">Thus far then </w:t>
      </w:r>
      <w:r>
        <w:rPr>
          <w:rFonts w:cs="Arial" w:ascii="Arial" w:hAnsi="Arial"/>
          <w:i/>
          <w:iCs/>
          <w:color w:val="000000"/>
          <w:kern w:val="0"/>
        </w:rPr>
        <w:t>the facts</w:t>
      </w:r>
      <w:r>
        <w:rPr>
          <w:rFonts w:cs="Arial" w:ascii="Arial" w:hAnsi="Arial"/>
          <w:color w:val="000000"/>
          <w:kern w:val="0"/>
        </w:rPr>
        <w:t xml:space="preserve"> are clear: and now mark </w:t>
      </w:r>
      <w:r>
        <w:rPr>
          <w:rFonts w:cs="Arial" w:ascii="Arial" w:hAnsi="Arial"/>
          <w:i/>
          <w:iCs/>
          <w:color w:val="000000"/>
          <w:kern w:val="0"/>
        </w:rPr>
        <w:t>their correspondence with the voice of prophecy</w:t>
      </w:r>
      <w:r>
        <w:rPr>
          <w:rFonts w:cs="Arial" w:ascii="Arial" w:hAnsi="Arial"/>
          <w:color w:val="000000"/>
          <w:kern w:val="0"/>
        </w:rPr>
        <w:t xml:space="preserve">. It had been expressly foretold, that, though Christ should be “numbered with transgressors,” and have “his grave appointed with the wicked: yet </w:t>
      </w:r>
      <w:r>
        <w:rPr>
          <w:rFonts w:cs="Arial" w:ascii="Arial" w:hAnsi="Arial"/>
          <w:i/>
          <w:iCs/>
          <w:color w:val="000000"/>
          <w:kern w:val="0"/>
        </w:rPr>
        <w:t>with the rich should be his tomb</w:t>
      </w:r>
      <w:r>
        <w:rPr>
          <w:rFonts w:cs="Arial" w:ascii="Arial" w:hAnsi="Arial"/>
          <w:color w:val="000000"/>
          <w:kern w:val="0"/>
        </w:rPr>
        <w:t xml:space="preserve"> [Note: See Isaiah 53:9. Bishop Lowth’s translation.].” This was as improbable as any event that could be conceived: the order was the same in relation to him as to the other malefactors, that his bones should be broken, and that he should be dealt with precisely in the way that the others were: yet behold, at the very instant when this prophecy appeared to have failed, God put it into the heart of “a </w:t>
      </w:r>
      <w:r>
        <w:rPr>
          <w:rFonts w:cs="Arial" w:ascii="Arial" w:hAnsi="Arial"/>
          <w:i/>
          <w:iCs/>
          <w:color w:val="000000"/>
          <w:kern w:val="0"/>
        </w:rPr>
        <w:t>rich</w:t>
      </w:r>
      <w:r>
        <w:rPr>
          <w:rFonts w:cs="Arial" w:ascii="Arial" w:hAnsi="Arial"/>
          <w:color w:val="000000"/>
          <w:kern w:val="0"/>
        </w:rPr>
        <w:t xml:space="preserve"> man,” already provided with a tomb, near to the very place, to ask permission to inter the body, and actually to inter it in his own tomb! Surely, if the minute accomplishment of prophecy in the person of the Lord Jesus were duly considered, it would not be possible for any human being, whether Jew or Gentile, to entertain a doubt respecting the truth of his Messiahship: yet is this but one point of a hundred whereon our faith rests, and whereby it may be establ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confirm our hope—</w:t>
      </w:r>
    </w:p>
    <w:p>
      <w:pPr>
        <w:pStyle w:val="Normal"/>
        <w:widowControl/>
        <w:snapToGrid w:val="false"/>
        <w:spacing w:lineRule="atLeast" w:line="360"/>
        <w:jc w:val="both"/>
        <w:rPr/>
      </w:pPr>
      <w:r>
        <w:rPr>
          <w:rFonts w:cs="Arial" w:ascii="Arial" w:hAnsi="Arial"/>
          <w:color w:val="000000"/>
          <w:kern w:val="0"/>
        </w:rPr>
        <w:t xml:space="preserve">[Many are the prophecies relating to the Church at large, and the promises relating to every individual believer, which yet remain to be accomplished, and for the accomplishment of which no visible means exist. Look at the state of the world, and see, how impracticable, humanly speaking, the idea is, of forming the whole race of mankind into one great society, who shall all acknowledge the Lord Jesus as their Supreme Head, and trust in him as their only Saviour, and serve him with their whole hearts, and enjoy and glorify him with their whole souls. Or look at any individual believer, and see his manifold corruptions, his innumerable temptations, his potent enemies: how can we conceive that he shall ever attain the Divine image, and triumph over all the powers of earth and hell? Yet we may see in the history before us, that God will never want means to effect his gracious purposes. He that raised up a Moses in the very court of Pharaoh, to deliver his people from Egyptian bondage; and foretold Cyrus even by name, three hundred years before he was born, as the destined Restorer of his people from their captivity in Babylon; and raised up Esther, in so astonishing a way, in the house of Ahasuerus, to save the whole Jewish nation from destruction; may safely be trusted to accomplish his own purposes in his own time and way. We have no occasion to inquire, </w:t>
      </w:r>
      <w:r>
        <w:rPr>
          <w:rFonts w:cs="Arial" w:ascii="Arial" w:hAnsi="Arial"/>
          <w:i/>
          <w:iCs/>
          <w:color w:val="000000"/>
          <w:kern w:val="0"/>
        </w:rPr>
        <w:t>How</w:t>
      </w:r>
      <w:r>
        <w:rPr>
          <w:rFonts w:cs="Arial" w:ascii="Arial" w:hAnsi="Arial"/>
          <w:color w:val="000000"/>
          <w:kern w:val="0"/>
        </w:rPr>
        <w:t xml:space="preserve"> shall he do this or that? it is quite sufficient that he has promised: and it is our privilege to know, that “what he has promised he is able also to perform;” and that of all the good things which he has authorized us to expect, “not one shall ever fail [Note: See Joshua 23:14.]”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enlarge our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o apt to judge of things according as they appear to us, without considering how limited our views are, and how incompetent we are to judge aright. If we see not many who openly acknowledge God, we are ready to think the number of his worshippers much fewer than they really are. The Prophet Elijah erred in this respect: he thought that he stood alone in Israel, and that all besides himself were idolaters; whereas God informed him that there were no less than seven thousand men in Israel who had not bowed their knee to the image of Baal. And we, if we had lived at the time of our Lord’s crucifixion, should have concluded, that amongst the great council of the Jewish nation, who condemned him to death, there was not one who was not a decided enemy of the Lord Jesus. But the history shews, that there were two persons of great eminence amongst them, who were truly pious, though they had been restrained by fear from making a public profession of their sentiments. We must not be understood as intending to justify or excuse the fear of man; for it is certainly a great and heinous sin; and a man who is ashamed of Christ, and denies Christ now, has reason to fear that Christ will be ashamed of him, and deny him at the last day: but still it is comfortable to think that God has many “hidden ones” even amongst his most inveterate enemies, and many who will perhaps come forth at a future period with more “boldness,” and to more effect, than others who have made an open profession of his truth. I say again, We mean not to extenuate the guilt of cowardice; but still it is a fact, that many persons, whose cowardice we deplore, have opportunities of rendering services to God which they could never have rendered, if their profession of religion had been more avowed: and therefore, whilst we lament the weakness of the religious principle within them, we must neither judge them too severely, nor undervalue their real worth. We must make just allowance for those who are in high official stations, whose difficulties are thereby greatly increased. We must not despise the day of small things; but must rather bear with the infirmities of the weak; and rejoice in the hope, that they who are yet but “babes in Christ,” will, in God’s time, become men and warriors, and “valiant for the truth.” Many, like Paul, are training in the ranks of Christ’s enemies, who shall one day come forth as champions to fight and conquer in his cau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o reconcile us to the thoughts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is universally regarded as “the king of terrors.” Our nature revolts at the idea of being committed to the tomb. But why should we shudder at it, when we see the Lord of life and glory going down into the heart of the earth? Surely he has perfumed and sanctified the grave: and we may well be satisfied to be conformed to him in his death, when we have the blessed prospect of resembling him also in his resurrection. He indeed “saw no corruption” there; whereas we shall be devoured by worms, and return to our native dust: but then this will be only for a time; for we shall surely at the last day be raised again, and “that which was sown in weakness, dishonour, and corruption, shall be raised in incorruption, power, and glory:” yes, “this mortal body shall be fashioned like unto Christ’s glorious body,” and, together with our souls, be made partaker of everlasting felicity. All that we have to be concerned about, is, to be ready for the change; to seek an interest in that adorable Saviour who died for us, and to get an experimental “knowledge of him in the power of his resurrection,” that, “being rendered conformable to his death, we may by any means attain the resurrection of the dead [Note: Philippians 3: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demn not the respect shewn to departed friends, when we consign them to the grave. The pomp and splendour indeed of some funerals are an insult, rather than an honour, to the putrefying remains of one who is paying the penalty of sin: but a modest respect is due to that, which lately was a temple of the living God, and which shall ere long be restored, in perfect purity, to the full enjoyment of his presence. Yet we need not be solicitous about this: let us only be anxious, whether for ourselves or others, to “fall asleep in Jesus;” and then, whether honoured or not in our funeral rites, we shall be raised, through him, to endless felicity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7" w:name="39"/>
      <w:bookmarkEnd w:id="47"/>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RACTER OF NICODEMUS</w:t>
      </w:r>
    </w:p>
    <w:p>
      <w:pPr>
        <w:pStyle w:val="Normal"/>
        <w:widowControl/>
        <w:snapToGrid w:val="false"/>
        <w:spacing w:lineRule="atLeast" w:line="360"/>
        <w:ind w:left="900" w:hanging="0"/>
        <w:jc w:val="both"/>
        <w:rPr/>
      </w:pPr>
      <w:r>
        <w:rPr>
          <w:rFonts w:cs="Arial" w:ascii="Arial" w:hAnsi="Arial"/>
          <w:color w:val="000000"/>
          <w:kern w:val="0"/>
        </w:rPr>
        <w:t xml:space="preserve">John 19:39. </w:t>
      </w:r>
      <w:r>
        <w:rPr>
          <w:rFonts w:cs="Arial" w:ascii="Arial" w:hAnsi="Arial"/>
          <w:i/>
          <w:iCs/>
          <w:color w:val="000000"/>
          <w:kern w:val="0"/>
        </w:rPr>
        <w:t>There came also Nicodemus, which at the first came to Jesus by nigh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T is generally supposed, that by conversion a man’s character is altogether changed. But this is by no means true. Divine grace gives a new direction to a man’s natural powers; but it does not divest him of them, so that he shall altogether cease to be the same as he was before. His moral dispositions, so far as they were evil, will be corrected; and, so far as they were good, will be improved: but the natural temperament of his mind will remain in a great measure the same as it was in his unconverted state, only under the controul of a higher and better principle. For instance, a bold and confident Peter will carry into his religious profession the same boldness and precipitancy which characterized him as a natural man: and, for the most part, a man’s besetting sins (due allowance being made for a change of age and circumstances) will prove his besetting sins even to his.dying hour. In </w:t>
      </w:r>
      <w:r>
        <w:rPr>
          <w:rFonts w:cs="Arial" w:ascii="Arial" w:hAnsi="Arial"/>
          <w:i/>
          <w:iCs/>
          <w:color w:val="000000"/>
          <w:kern w:val="0"/>
        </w:rPr>
        <w:t>conduct</w:t>
      </w:r>
      <w:r>
        <w:rPr>
          <w:rFonts w:cs="Arial" w:ascii="Arial" w:hAnsi="Arial"/>
          <w:color w:val="000000"/>
          <w:kern w:val="0"/>
        </w:rPr>
        <w:t xml:space="preserve">, the lion will become a lamb; but the </w:t>
      </w:r>
      <w:r>
        <w:rPr>
          <w:rFonts w:cs="Arial" w:ascii="Arial" w:hAnsi="Arial"/>
          <w:i/>
          <w:iCs/>
          <w:color w:val="000000"/>
          <w:kern w:val="0"/>
        </w:rPr>
        <w:t>disposition</w:t>
      </w:r>
      <w:r>
        <w:rPr>
          <w:rFonts w:cs="Arial" w:ascii="Arial" w:hAnsi="Arial"/>
          <w:color w:val="000000"/>
          <w:kern w:val="0"/>
        </w:rPr>
        <w:t xml:space="preserve"> of courage or timidity will still adhere to each, according to his natural bias. Yet sometimes these matters shall be reversed, as we see in the history before us. At the period of our Lord’s lowest extremity, when he hanged dead upon the cross, a cowardly Nicodemus united with another no less timid than himself, Joseph of Arimathea, to honour the Saviour, whom the intrepid Peter had forsaken, and denied even with oaths and c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cast further light upon this subject, I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nsider the character of Nicodem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a man of very considerable distinction, at the time of our Lord’s death. In his religious profession he was a Pharisee; in his civil station he was a member of the great council of the nation, and a ruler and teacher in a synagogue; and in the habit of his mind, a candid and honest man. Having heard of the miracles which the Lord Jesus had wrought, he concluded, that a person endued with such powers must necessarily have come from God, and, consequently, must have much religious information to impart. He determined, therefore, to obtain an interview with Jesus, and learn from him whatever he was commissioned to reveal. And, when he went to Jesus, he, though possessed of such rank and authority himself, addressed that despised and persecuted Teacher by the respectful appellation of “Rabbi;” confessing his belief in him as a Teacher sent from God. Thus far all was well. But there were in Nicodemus two great defects, to which I must now call your atten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cowar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ice is Nicodemus mentioned after that interview; and both times is he stigmatized as the person that “went to Jesus by night [Note: Compare John 7:50.].” In this he acted most unworthily. As a man of probity, he should not have been ashamed of doing what was right, or afraid of any censure he might incur by following the dictates of his own conscience. What have we to do with man’s opinion? We should approve ourselves to God, without so much as thinking, and much less fearing, what man may either say or do. It is the happiness of the Christian that he has none to fear, but God. But, wherever Christ comes in the ministration of the word, there are too many who are like-minded with Nicodemus; and are kept from seeking instruction for their souls, through “that fear of man which bringeth a snare.” Many will not even go so far as he. They have an inward conviction that this or that minister is really sent of God, and has most valuable information to impart; and yet they neither dare to hear him in public, nor to visit him in private, lest it should be known that they are inquiring after truth. Sad enemies are these to their own welfare, whilst they deprive themselves of opportunities which God has afforded them for the instruction and salvation of their souls! They may avoid the censure of men; but they have a stigma fixed upon them by God; and they have reason to fear that that Saviour, “whom they thus deny before men, will deny them before his Father and his holy angels [Note: Mark 8:3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unbelief—</w:t>
      </w:r>
    </w:p>
    <w:p>
      <w:pPr>
        <w:pStyle w:val="Normal"/>
        <w:widowControl/>
        <w:snapToGrid w:val="false"/>
        <w:spacing w:lineRule="atLeast" w:line="360"/>
        <w:jc w:val="both"/>
        <w:rPr/>
      </w:pPr>
      <w:r>
        <w:rPr>
          <w:rFonts w:cs="Arial" w:ascii="Arial" w:hAnsi="Arial"/>
          <w:color w:val="000000"/>
          <w:kern w:val="0"/>
        </w:rPr>
        <w:t xml:space="preserve">[Our blessed Lord, instead of reproaching him for his cowardice, immediately opened to him that doctrine which he most needed to hear, and which was of most immediate importance to one of his caste and complexion. Being himself a teacher of religion, and of that sect which was highest in repute for sanctity, he would of course think that he needed only some particular instruction which Jesus might have been commissioned to impart. But our blessed Lord told him, and with the strongest asseverations assured him, that he needed altogether a new birth; and that, without being born both, of water and of the Spirit, he could neither see nor enter into the kingdom of God. </w:t>
      </w:r>
      <w:r>
        <w:rPr>
          <w:rFonts w:cs="Arial" w:ascii="Arial" w:hAnsi="Arial"/>
          <w:i/>
          <w:iCs/>
          <w:color w:val="000000"/>
          <w:kern w:val="0"/>
        </w:rPr>
        <w:t>This</w:t>
      </w:r>
      <w:r>
        <w:rPr>
          <w:rFonts w:cs="Arial" w:ascii="Arial" w:hAnsi="Arial"/>
          <w:color w:val="000000"/>
          <w:kern w:val="0"/>
        </w:rPr>
        <w:t xml:space="preserve">, it might have been expected, Nicodemus should be well acquainted with: for the prophets, with whose writings he was so conversant, had most distinctly affirmed it [Note: Jeremiah 31:32-33. Ezekiel 36:25-26.] — — — But Nicodemus could not at all comprehend such mysterious truths: he foolishly thought that our Lord must refer to some natural birth which his followers were to experience; and when our Lord explained himself more fully by a comparison which was familiar to all, and told him plainly that it was a </w:t>
      </w:r>
      <w:r>
        <w:rPr>
          <w:rFonts w:cs="Arial" w:ascii="Arial" w:hAnsi="Arial"/>
          <w:i/>
          <w:iCs/>
          <w:color w:val="000000"/>
          <w:kern w:val="0"/>
        </w:rPr>
        <w:t>spiritual</w:t>
      </w:r>
      <w:r>
        <w:rPr>
          <w:rFonts w:cs="Arial" w:ascii="Arial" w:hAnsi="Arial"/>
          <w:color w:val="000000"/>
          <w:kern w:val="0"/>
        </w:rPr>
        <w:t xml:space="preserve"> birth that he spoke of, he still remained as ignorant as ever; saying, “How can these things be?” Hence our Lord reproved his </w:t>
      </w:r>
      <w:r>
        <w:rPr>
          <w:rFonts w:cs="Arial" w:ascii="Arial" w:hAnsi="Arial"/>
          <w:i/>
          <w:iCs/>
          <w:color w:val="000000"/>
          <w:kern w:val="0"/>
        </w:rPr>
        <w:t>unbelief;</w:t>
      </w:r>
      <w:r>
        <w:rPr>
          <w:rFonts w:cs="Arial" w:ascii="Arial" w:hAnsi="Arial"/>
          <w:color w:val="000000"/>
          <w:kern w:val="0"/>
        </w:rPr>
        <w:t xml:space="preserve"> saying, “If I have told you earthly things, and ye believe not, how shall ye believe if I tell you of heavenly things [Note: John 3: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t frequently is found amongst ourselves. Frequently do we see persons who are most exemplary in their morals and most intelligent in their minds, and, on the whole, of candid dispositions too, yet stumbling at the truths of the Gospel, and “unable to comprehend them, for want of a spiritual discernment [Note: 1 Corinthians 2:14.].” And so it must ever be, when men “mix not faith with the word they hear [Note: Hebrews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een the character of Nicodemus, let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Make some remarks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ubject would open to us a very wide field for observation; but I content myself with observing, that in Nicodemus we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power of the world in opposition to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lear that the words of our blessed Lord had made a lodgment both in the mind and in the heart of this timid man; and yet he did not dare to follow up his convictions. At no great distance of time, when the council was condemning Jesus unheard, Nicodemus ventured to express an opinion that such conduct was both ungenerous and unjust: “Doth our law judge any man before it hear him, and know what he doeth [Note: John 7:51.]?” But for three years after this we hear no more of Nicodemus. No more does he seek to be instructed by our Lord, either in public or in private. The general voice was against our Saviour; and Nicodemus dared not to encounter the reproach that would be cast upon him, if he should be known to be, even in heart, a follower of the despised Nazarene. Who would have thought that “a ruler in Israel” should be so timid? But the fact is, that the more elevated any man is, the more fearful he is of subjecting himself to public observation and reproach. In St. Paul’s day it was thus. He appealed to the whole Church of Corinth: “Ye see your calling, brethren, how that not many wise men after the flesh, not many mighty, not many noble, are called [Note: 1 Corinthians 1:26.].” And so it is in every age: let a man possess any distinction in society, and, instead of being emboldened by it to act according to his conscience, he is intimidated and restrained, and scarcely dares, even in private, to associate with one who is an avowed follower of Christ. In vain is it said that “the fearful shall not inherit the kingdom of God [Note: Revelation 21:8.];” and that, “if we deny Christ, he also will deny us [Note: 2 Timothy 2:12.].” So great is the power of a vain ungodly world, that we will please them rather than God; and, for fear of their censure, expose ourselves to the wrath of an offended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power of truth in opposition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ed, which had been sown in Nicodemus’s heart, “grew up, he knew not how [Note: Mark 4:27.];” and, in an hour when, according to all human calculations, we should have least expected it to shew itself, it sprang up, and brought forth fruit, to the honour of our blessed Lord. The Lord Jesus was now dead upon the cross; and to pay him any honour was at the peril of a person’s life. Yet then, when Christ’s own Disciples had forsaken him, Nicodemus, with “Joseph, who also had been a disciple, but secretly for fear of the Jews [Note: ver. 38.],” “went to Pilate, and begged the body of Jesus,” in order that they might inter it with such a measure of honour and respect as the present circumstances would admit of. The boldness of this petition is particularly noticed by St. Mark [Note: Mark 15:43.]: but truth, if allowed to have its proper influence, will embolden any man, and make him to disregard even life itself, if duty call for the surrender of it [Note: Acts 20:24.]. On this occasion the force of truth appears particularly conspicuous, when it animated two such timid persons to so perilous an adventure, to which they had not been called, and which they might have declined without the slightest imputation on their character. Let but truth erect its throne within the heart, and every adverse power it will utterly subdue [Note: John 8:3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hat, then, is my advice in relation to this mat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us not covet the distinctions of this life—</w:t>
      </w:r>
    </w:p>
    <w:p>
      <w:pPr>
        <w:pStyle w:val="Normal"/>
        <w:widowControl/>
        <w:snapToGrid w:val="false"/>
        <w:spacing w:lineRule="atLeast" w:line="360"/>
        <w:jc w:val="both"/>
        <w:rPr/>
      </w:pPr>
      <w:r>
        <w:rPr>
          <w:rFonts w:cs="Arial" w:ascii="Arial" w:hAnsi="Arial"/>
          <w:color w:val="000000"/>
          <w:kern w:val="0"/>
        </w:rPr>
        <w:t xml:space="preserve">[There is an idea prevalent amongst men, that the higher we rise in society, the greater will be our influence, especially if we stand well with the world, as not being “righteous over-much.” Now, I will grant that persons of this description can often do things which more decided characters would be unable to effect. I think it highly probable, that not all the Disciples together could have prevailed on Pilate to give </w:t>
      </w:r>
      <w:r>
        <w:rPr>
          <w:rFonts w:cs="Arial" w:ascii="Arial" w:hAnsi="Arial"/>
          <w:i/>
          <w:iCs/>
          <w:color w:val="000000"/>
          <w:kern w:val="0"/>
        </w:rPr>
        <w:t>them</w:t>
      </w:r>
      <w:r>
        <w:rPr>
          <w:rFonts w:cs="Arial" w:ascii="Arial" w:hAnsi="Arial"/>
          <w:color w:val="000000"/>
          <w:kern w:val="0"/>
        </w:rPr>
        <w:t xml:space="preserve"> the body of Jesus; nor would the chief priests have suffered even Joseph and Nicodemus to have the body, if they had been generally known as followers of Christ. But the man that will draw back from Christ, and conform to the world with any such expectation as this, little thinks to what peril he subjects his own soul, and what a stigma will be fixed upon him by Almighty God, even if he should find mercy at his hands in the last day. Beloved brethren, know this, that “ye cannot serve God and mammon too [Note: Matthew 6:24.].” “If ye will be friends of the world, ye must be the enemies of God [Note: James 4:4.],” and be dealt with as enemies in the eternal world. I mean not to discourage </w:t>
      </w:r>
      <w:r>
        <w:rPr>
          <w:rFonts w:cs="Arial" w:ascii="Arial" w:hAnsi="Arial"/>
          <w:i/>
          <w:iCs/>
          <w:color w:val="000000"/>
          <w:kern w:val="0"/>
        </w:rPr>
        <w:t>exertion</w:t>
      </w:r>
      <w:r>
        <w:rPr>
          <w:rFonts w:cs="Arial" w:ascii="Arial" w:hAnsi="Arial"/>
          <w:color w:val="000000"/>
          <w:kern w:val="0"/>
        </w:rPr>
        <w:t xml:space="preserve"> in the pursuit either of wealth or science: but an </w:t>
      </w:r>
      <w:r>
        <w:rPr>
          <w:rFonts w:cs="Arial" w:ascii="Arial" w:hAnsi="Arial"/>
          <w:i/>
          <w:iCs/>
          <w:color w:val="000000"/>
          <w:kern w:val="0"/>
        </w:rPr>
        <w:t>ambitious coveting</w:t>
      </w:r>
      <w:r>
        <w:rPr>
          <w:rFonts w:cs="Arial" w:ascii="Arial" w:hAnsi="Arial"/>
          <w:color w:val="000000"/>
          <w:kern w:val="0"/>
        </w:rPr>
        <w:t xml:space="preserve"> of distinction I must declare to be utterly inconsistent with true piety. “Love not the world, neither the things that are in the world: if any man love the world, the love of the Father is not in him [Note: 1 John 2:15-16.].” I can have little doubt, but that if Joseph and Nicodemus had been in a lower sphere of life, they would have earlier confessed our blessed Lord. It was their elevation that kept them back: for lofty mountains are usually barren, in comparison of the lowly valleys. And you likewise may have reason to curse the day that ever you were raised to spheres of eminence and distinction. Be content, then, with the sphere in which it has pleased God to place you. If only you reflect, that “it is easier for a camel to go through the eye of a needle, than for a rich man to enter into the kingdom of heaven,” you will see the wisdom of that advice, “Seekest thou great things unto thyself? Seek them not [Note: Jeremiah 45: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follow the dictates of our own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amentable was it, that Nicodemus, for the space of three years, should suppress, instead of following, the voice of God within him. Were he now to return from heaven, and sojourn here again, what shame would he take to himself for such unworthy conduct! Beloved brethren, let us serve God, and him only, even though all around us should depart from him [Note: Joshua 24:15.]. Let us, like Caleb and Joshua, “follow the Lord fully [Note: Numbers 14:24.].” Who does not admire Elijah, when he stood alone, as he thought, in the midst of all Israel? Thus let us do. “If the Lord be God, let us follow him,” in despite both of men and devi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Let us, whatever talents we possess, improve them for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Joseph and Nicodemus felt, that on this occasion they could exert an influence which others did not possess: and they did well, in improving it for the Lord. Now, all of us, in our respective situations, have influence of some kind: and, whatever it be, let us use it diligently, for the honour of our God. There are times and seasons which we should seize; lest, by delay, they pass away, and our opportunity for serving God be lost for ever. Had Esther not promptly followed the advice of Mordecai, in going, at the peril of her life, to Ahasuerus, the whole nation of the Jews had perished. She was the only person that, humanly speaking, could interpose with effect: and God signally blessed her pious exertions. Let us, also, watch the calls of Providence, and every one of us, according to our ability, discharge the duties that lie before us. And, if a momentary fear arise in our hearts, let us, with Moses, “esteem the reproach of Christ greater riches than all the treasures of Egypt [Note: Hebrews 11:26.];” and, with the Apostle Paul, account martyrdom itself a ground of self-congratulation and of holy joy [Note: Philippians 2: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URRECTION OF CHRIST</w:t>
      </w:r>
    </w:p>
    <w:p>
      <w:pPr>
        <w:pStyle w:val="Normal"/>
        <w:widowControl/>
        <w:snapToGrid w:val="false"/>
        <w:spacing w:lineRule="atLeast" w:line="360"/>
        <w:ind w:left="360" w:hanging="0"/>
        <w:jc w:val="both"/>
        <w:rPr/>
      </w:pPr>
      <w:r>
        <w:rPr>
          <w:rFonts w:cs="Arial" w:ascii="Arial" w:hAnsi="Arial"/>
          <w:color w:val="000000"/>
          <w:kern w:val="0"/>
        </w:rPr>
        <w:t xml:space="preserve">John 20:8-9. </w:t>
      </w:r>
      <w:r>
        <w:rPr>
          <w:rFonts w:cs="Arial" w:ascii="Arial" w:hAnsi="Arial"/>
          <w:i/>
          <w:iCs/>
          <w:color w:val="000000"/>
          <w:kern w:val="0"/>
        </w:rPr>
        <w:t>Then went in also that other disciple, which came first to the sepulchre, and he saw, and believed. For as yet they knew not the Scripture, that he must rise again from the dea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is day was fulfilled that prophecy, which is so often quoted in the New Testament, “The stone which the builders disallowed, the same is made the head of the corner.” Yes, “this is the day which the Lord has made; we will rejoice and be glad in it [Note: Psalms 118:22-24.].” It is true, the arrival of it in the first instance afforded no satisfaction either to the friends or enemies of our Lord. The earthquake that attended his resurrection filled the soldiers with consternation and dismay; insomuch that, when they saw “the angel who rolled away the stone from his sepulchre, they shook, and became as dead men:” and all the heads of the Jewish nation, when they saw how ineffectual their precautions had been, were mad with disappointment. The Disciples too were overwhelmed with grief: they had been taught to expect the resurrection of their Lord; yet they seemed to have really less expectation of it than his very enemies; so wholly were they absorbed in grief, and given up to despondency. At last, however, their sorrow was turned into joy; and they were constrained to believe, when they found it no longer possible to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ill endeavour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reason of their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text informs us, that “they knew not the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ad often told them, that “he must be killed, and on the third day rise again.” He had spoken of it figuratively [Note: John 2:19; John 2:21.]; he had declared it plainly [Note: Matthew 20:19.]; he had laid the whole stress of his religion upon it [Note: Matthew 12:39-40.]: and his very enemies considered that on this point depended either the proof of his Messiahship, or a decisive evidence of his imposture [Note: Matthew 27:63-64.]. But his Disciples never understood him [Note: Mark 9:9-10; Mark 9:31-32.]: one of them had even presumed “to rebuke him,” as though to talk of his death and resurrection was the result of needless fear or gloomy superstition [Note: Matthew 16:21-22.]. Thus, for want of considering what the Holy Scriptures, and their Lord, had spoken on this subject, they could not conceive that such an event as his resurrection should ever tak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same source must be traced the unbelief that generally prev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riptures speak plainly respecting our undone state by nature, and our recovery through Christ alone — — — But when we declare these things to men, they are ready to reply, “Doth he not speak parables [Note: Ezekiel 20:49.]?” — — — “They know not the Scripture;” they do not understand it; they do not regard it; they form their own opinions without any reference to it; and therefore they neither will, nor can, receive its decision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their unbelief was at last vanquished, we proceed to inquire in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means by which it was over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diligently investigated the subject proposed to them—</w:t>
      </w:r>
    </w:p>
    <w:p>
      <w:pPr>
        <w:pStyle w:val="Normal"/>
        <w:widowControl/>
        <w:snapToGrid w:val="false"/>
        <w:spacing w:lineRule="atLeast" w:line="360"/>
        <w:jc w:val="both"/>
        <w:rPr/>
      </w:pPr>
      <w:r>
        <w:rPr>
          <w:rFonts w:cs="Arial" w:ascii="Arial" w:hAnsi="Arial"/>
          <w:color w:val="000000"/>
          <w:kern w:val="0"/>
        </w:rPr>
        <w:t xml:space="preserve">[They were informed by Mary Magdalen, that the body of our Lord was removed from the sepulchre. Without loss of time they set out, as expeditiously as possible, to investigate the point. John being the younger man, and not, like Peter, oppressed with a load of guilt, arrived first at the place, and </w:t>
      </w:r>
      <w:r>
        <w:rPr>
          <w:rFonts w:cs="Arial" w:ascii="Arial" w:hAnsi="Arial"/>
          <w:i/>
          <w:iCs/>
          <w:color w:val="000000"/>
          <w:kern w:val="0"/>
        </w:rPr>
        <w:t>looked</w:t>
      </w:r>
      <w:r>
        <w:rPr>
          <w:rFonts w:cs="Arial" w:ascii="Arial" w:hAnsi="Arial"/>
          <w:color w:val="000000"/>
          <w:kern w:val="0"/>
        </w:rPr>
        <w:t xml:space="preserve"> into the sepulchre: but Peter, being the more intrepid character, as soon as he arrived, </w:t>
      </w:r>
      <w:r>
        <w:rPr>
          <w:rFonts w:cs="Arial" w:ascii="Arial" w:hAnsi="Arial"/>
          <w:i/>
          <w:iCs/>
          <w:color w:val="000000"/>
          <w:kern w:val="0"/>
        </w:rPr>
        <w:t>went</w:t>
      </w:r>
      <w:r>
        <w:rPr>
          <w:rFonts w:cs="Arial" w:ascii="Arial" w:hAnsi="Arial"/>
          <w:color w:val="000000"/>
          <w:kern w:val="0"/>
        </w:rPr>
        <w:t xml:space="preserve"> directly, and without hesitation, </w:t>
      </w:r>
      <w:r>
        <w:rPr>
          <w:rFonts w:cs="Arial" w:ascii="Arial" w:hAnsi="Arial"/>
          <w:i/>
          <w:iCs/>
          <w:color w:val="000000"/>
          <w:kern w:val="0"/>
        </w:rPr>
        <w:t>into</w:t>
      </w:r>
      <w:r>
        <w:rPr>
          <w:rFonts w:cs="Arial" w:ascii="Arial" w:hAnsi="Arial"/>
          <w:color w:val="000000"/>
          <w:kern w:val="0"/>
        </w:rPr>
        <w:t xml:space="preserve"> the sepulchre, and saw the careful manner in which the linen and the napkin were folded up and laid in separate places, evidently showing that the body had not been taken away, nor had escaped but with the utmost calmness and composure. John, emboldened by his example, used the same means of ascertaining the fact; and, on discovering it, “believed” that Christ was indeed risen; whilst Peter, though “wondering at the things that had come to pass,” still retained some doubts respecting them. Still, however, the measure of conviction which was wrought in both their minds, was produced by the same means: but it was strongest on him, whose mind was most under the influence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similar way must all unbelief be vanquished—</w:t>
      </w:r>
    </w:p>
    <w:p>
      <w:pPr>
        <w:pStyle w:val="Normal"/>
        <w:widowControl/>
        <w:snapToGrid w:val="false"/>
        <w:spacing w:lineRule="atLeast" w:line="360"/>
        <w:jc w:val="both"/>
        <w:rPr/>
      </w:pPr>
      <w:r>
        <w:rPr>
          <w:rFonts w:cs="Arial" w:ascii="Arial" w:hAnsi="Arial"/>
          <w:color w:val="000000"/>
          <w:kern w:val="0"/>
        </w:rPr>
        <w:t xml:space="preserve">[We must search and examine for ourselves: we must also vie with each other, as it were, in the pursuit of truth, animating and encouraging one another both by </w:t>
      </w:r>
      <w:r>
        <w:rPr>
          <w:rFonts w:cs="Arial" w:ascii="Arial" w:hAnsi="Arial"/>
          <w:i/>
          <w:iCs/>
          <w:color w:val="000000"/>
          <w:kern w:val="0"/>
        </w:rPr>
        <w:t>testimony</w:t>
      </w:r>
      <w:r>
        <w:rPr>
          <w:rFonts w:cs="Arial" w:ascii="Arial" w:hAnsi="Arial"/>
          <w:color w:val="000000"/>
          <w:kern w:val="0"/>
        </w:rPr>
        <w:t xml:space="preserve"> and </w:t>
      </w:r>
      <w:r>
        <w:rPr>
          <w:rFonts w:cs="Arial" w:ascii="Arial" w:hAnsi="Arial"/>
          <w:i/>
          <w:iCs/>
          <w:color w:val="000000"/>
          <w:kern w:val="0"/>
        </w:rPr>
        <w:t>example</w:t>
      </w:r>
      <w:r>
        <w:rPr>
          <w:rFonts w:cs="Arial" w:ascii="Arial" w:hAnsi="Arial"/>
          <w:color w:val="000000"/>
          <w:kern w:val="0"/>
        </w:rPr>
        <w:t xml:space="preserve"> — — — To such diligent and candid exertions is the faith of the Ber ζans ascribed [Note: Acts 17:11-12.]: and wherever they are used, with prayer to God for the illumination of his Spirit, they will sooner or later assuredly succeed — — —]</w:t>
      </w:r>
    </w:p>
    <w:p>
      <w:pPr>
        <w:pStyle w:val="Normal"/>
        <w:widowControl/>
        <w:snapToGrid w:val="false"/>
        <w:spacing w:lineRule="atLeast" w:line="360"/>
        <w:jc w:val="both"/>
        <w:rPr/>
      </w:pPr>
      <w:r>
        <w:rPr>
          <w:rFonts w:cs="Arial" w:ascii="Arial" w:hAnsi="Arial"/>
          <w:color w:val="000000"/>
          <w:kern w:val="0"/>
        </w:rPr>
        <w:t>From the circumstance of their not yielding an easy assent to what was told them, we shall be l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grounds which are hereby afforded for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were very slow to believe the fact of Christ’s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ould not believe the woman that had seen a vision [Note: Luke 24:4-11.]: nor even when Mary had had a personal interview with him, would they believe [Note: Mark 16:9-11.]; nor even when two of their own body had conversed with him [Note: Mark 16:12-13.]. They would scarcely believe the evidence of their own senses [Note: Luke 24:36-41.]. Nor, when all the others had been overpowered with the weight of evidence, would Thomas yield assent, till, by feeling the very wounds which had been made in the hands and side of Christ, he had a testimony which he could no longer doubt [Note: John 20:24-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l this tends exceedingly to confirm our faith—</w:t>
      </w:r>
    </w:p>
    <w:p>
      <w:pPr>
        <w:pStyle w:val="Normal"/>
        <w:widowControl/>
        <w:snapToGrid w:val="false"/>
        <w:spacing w:lineRule="atLeast" w:line="360"/>
        <w:jc w:val="both"/>
        <w:rPr/>
      </w:pPr>
      <w:r>
        <w:rPr>
          <w:rFonts w:cs="Arial" w:ascii="Arial" w:hAnsi="Arial"/>
          <w:color w:val="000000"/>
          <w:kern w:val="0"/>
        </w:rPr>
        <w:t xml:space="preserve">[Had the Disciples yielded an easy assent, their report had been the less worthy of credit: but when they were so incredulous, as to bring on themselves a severe rebuke from Christ for “their unbelief and hardness of heart [Note: Mark 16:14.],” their testimony may be relied upon; because they asserted nothing which they had not ascertained to be true by evidence the most solid and incontrovertible. In </w:t>
      </w:r>
      <w:r>
        <w:rPr>
          <w:rFonts w:cs="Arial" w:ascii="Arial" w:hAnsi="Arial"/>
          <w:i/>
          <w:iCs/>
          <w:color w:val="000000"/>
          <w:kern w:val="0"/>
        </w:rPr>
        <w:t>this view</w:t>
      </w:r>
      <w:r>
        <w:rPr>
          <w:rFonts w:cs="Arial" w:ascii="Arial" w:hAnsi="Arial"/>
          <w:color w:val="000000"/>
          <w:kern w:val="0"/>
        </w:rPr>
        <w:t xml:space="preserve"> their word may be implicitly received: but when, </w:t>
      </w:r>
      <w:r>
        <w:rPr>
          <w:rFonts w:cs="Arial" w:ascii="Arial" w:hAnsi="Arial"/>
          <w:i/>
          <w:iCs/>
          <w:color w:val="000000"/>
          <w:kern w:val="0"/>
        </w:rPr>
        <w:t>in addition to all this</w:t>
      </w:r>
      <w:r>
        <w:rPr>
          <w:rFonts w:cs="Arial" w:ascii="Arial" w:hAnsi="Arial"/>
          <w:color w:val="000000"/>
          <w:kern w:val="0"/>
        </w:rPr>
        <w:t>, their testimony was confirmed by the visible descent of the Holy Ghost, and by miracles without number, and, lastly, by their willingness at all times to seal it with their blood, there can be no room to entertain a doubt respecting it; nor can any testimony whatever be worthy of the smallest credit, if theirs be not considered as beyond the reach of doub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ssuming then the doctrine of Christ’s resurrection as proved, let us contemp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benefits dependent 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part of our salvation depends on this, even more than on his death itself [Note: Romans 8:34. “rather;” and Romans 4:25; Romans 5:10.] — — — O learn to see this, as the Apostles, when fully instructed, saw it! and rejoice in seeing every thing secured to you both for time and eternity [Note: Colossians 3:3-4.]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duties arising from it—</w:t>
      </w:r>
    </w:p>
    <w:p>
      <w:pPr>
        <w:pStyle w:val="Normal"/>
        <w:widowControl/>
        <w:snapToGrid w:val="false"/>
        <w:spacing w:lineRule="atLeast" w:line="360"/>
        <w:jc w:val="both"/>
        <w:rPr/>
      </w:pPr>
      <w:r>
        <w:rPr>
          <w:rFonts w:cs="Arial" w:ascii="Arial" w:hAnsi="Arial"/>
          <w:color w:val="000000"/>
          <w:kern w:val="0"/>
        </w:rPr>
        <w:t xml:space="preserve">[Your great duty is, to be conformed to his resurrection; dying </w:t>
      </w:r>
      <w:r>
        <w:rPr>
          <w:rFonts w:cs="Arial" w:ascii="Arial" w:hAnsi="Arial"/>
          <w:i/>
          <w:iCs/>
          <w:color w:val="000000"/>
          <w:kern w:val="0"/>
        </w:rPr>
        <w:t>to</w:t>
      </w:r>
      <w:r>
        <w:rPr>
          <w:rFonts w:cs="Arial" w:ascii="Arial" w:hAnsi="Arial"/>
          <w:color w:val="000000"/>
          <w:kern w:val="0"/>
        </w:rPr>
        <w:t xml:space="preserve"> sin, as he died for it, and living </w:t>
      </w:r>
      <w:r>
        <w:rPr>
          <w:rFonts w:cs="Arial" w:ascii="Arial" w:hAnsi="Arial"/>
          <w:i/>
          <w:iCs/>
          <w:color w:val="000000"/>
          <w:kern w:val="0"/>
        </w:rPr>
        <w:t>to</w:t>
      </w:r>
      <w:r>
        <w:rPr>
          <w:rFonts w:cs="Arial" w:ascii="Arial" w:hAnsi="Arial"/>
          <w:color w:val="000000"/>
          <w:kern w:val="0"/>
        </w:rPr>
        <w:t xml:space="preserve"> God, even as he does — — — All the affections of your soul must follow him [Note: Colossians 3:1-2.]; and the renovation of your life correspond in all things with the pattern which his resurrection exhibits to your view — — — Remember however to look to him for strength; for “without him you can do nothing,” but “through his strength you can do all thing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SPIRATION AND AUTHORITY OF THE APOSTLES</w:t>
      </w:r>
    </w:p>
    <w:p>
      <w:pPr>
        <w:pStyle w:val="Normal"/>
        <w:widowControl/>
        <w:snapToGrid w:val="false"/>
        <w:spacing w:lineRule="atLeast" w:line="360"/>
        <w:ind w:left="360" w:hanging="0"/>
        <w:jc w:val="both"/>
        <w:rPr/>
      </w:pPr>
      <w:r>
        <w:rPr>
          <w:rFonts w:cs="Arial" w:ascii="Arial" w:hAnsi="Arial"/>
          <w:color w:val="000000"/>
          <w:kern w:val="0"/>
        </w:rPr>
        <w:t xml:space="preserve">John 20:21-23. </w:t>
      </w:r>
      <w:r>
        <w:rPr>
          <w:rFonts w:cs="Arial" w:ascii="Arial" w:hAnsi="Arial"/>
          <w:i/>
          <w:iCs/>
          <w:color w:val="000000"/>
          <w:kern w:val="0"/>
        </w:rPr>
        <w:t>Then said Jesus to them again, Peace be unto you: as my Father hath sent me, even so I send you. And when he had said this, he breathed on them, and saith unto them, Receive ye the Holy Ghost: whose soever sins ye remit, they are remitted unto them; and whose soever sins ye retain, they are retain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easy to conceive what disappointment our Lord’s Disciples must have felt, when they found that he was dead upon the cross, and committed to the silent tomb. “They had expected that he was the person who should redeem Israel:” and the wonderful works which he had done, had appeared to justify that expectation [Note: Luke 24:19-21.]: but, behold, his enemies had prevailed against him, and the hopes which they had entertained were altogether frustrated. But our blessed Lord left them not long in this disconsolate condition. He soon gave them evidences that he was risen from the dead. To some he appeared on the morning of his resurrection: and “in the evening of that day” he came to them all, whilst they were assembled, with closed doors, for fear of the Jews; and both spake peace to their troubled minds, and renewed to them the commission which he had given them to preach his Gospel to the world; enduing them, at the same time, with a more abundant measure of qualifications for their ministry than he had hitherto conferred; and assuring them, that all which they either said, or did, on earth, under the influence of his good Spirit, should be confirmed and ratified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erested as we are in the office which was here assigned them, it will be well for us to ascertain, with some precis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measure of inspiration giv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ission which the Apostles now received from Christ resembled that which Christ himself had received from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was furnished by the Father for the office that was assigned him. “The Spirit of the Lord God was upon him [Note: Isaiah 61:1.],” yea, and “was given to him without measure [Note: John 3:34.].” “The Spirit of the Lord rested upon him, the Spirit of wisdom and understanding, the Spirit of counsel and of might, the Spirit of knowledge and of the fear of the Lord, and made him of quick understanding in the fear of the Lord [Note: Isaiah 11:2-3.].” At the time of his baptism, the Holy Spirit was sent down in a visible manner, both to attest his mission, and to qualify him for it [Note: Matthew 3:16-17.]. And this was the way chosen by God for manifesting to the world the commission given to the Apostles, and for imparting to them, at the same time, the qualifications necessary for the discharge of their high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m the Lord Jesus poured out the gift of the Holy Spirit, to fit and qualify them for their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breathing on them” was merely an emblematic sign, to shew them that he was empowered to communicate the Holy Spirit to whomsoever he would. He had before told them, that “he would send unto them the Holy Spirit from the Father [Note: John 15:26; John 16:7.]:” and he now imparted to them that heavenly gift; and assured them, that, within the space of a few days, they should be baptized with the Holy Ghost [Note: Acts 1:5.],” and receive him in that abundant measure which would be necessary for the perfect execution of the various duties to which they would be called.</w:t>
      </w:r>
    </w:p>
    <w:p>
      <w:pPr>
        <w:pStyle w:val="Normal"/>
        <w:widowControl/>
        <w:snapToGrid w:val="false"/>
        <w:spacing w:lineRule="atLeast" w:line="360"/>
        <w:jc w:val="both"/>
        <w:rPr/>
      </w:pPr>
      <w:r>
        <w:rPr>
          <w:rFonts w:cs="Arial" w:ascii="Arial" w:hAnsi="Arial"/>
          <w:color w:val="000000"/>
          <w:kern w:val="0"/>
        </w:rPr>
        <w:t xml:space="preserve">But there was, doubtless, an infinite disparity between our Lord and his Disciples, both as to the measure of inspiration with which they were endued, and as to the perfection of holiness which they possessed. The knowledge of our blessed Saviour was co-extensive with the knowledge of his heavenly Father [Note: John 5:20; John 10:15; John 16:30.]; and </w:t>
      </w:r>
      <w:r>
        <w:rPr>
          <w:rFonts w:cs="Arial" w:ascii="Arial" w:hAnsi="Arial"/>
          <w:i/>
          <w:iCs/>
          <w:color w:val="000000"/>
          <w:kern w:val="0"/>
        </w:rPr>
        <w:t>in him</w:t>
      </w:r>
      <w:r>
        <w:rPr>
          <w:rFonts w:cs="Arial" w:ascii="Arial" w:hAnsi="Arial"/>
          <w:color w:val="000000"/>
          <w:kern w:val="0"/>
        </w:rPr>
        <w:t xml:space="preserve"> was not the smallest possible imperfection [Note: Hebrews 7:26.]: but </w:t>
      </w:r>
      <w:r>
        <w:rPr>
          <w:rFonts w:cs="Arial" w:ascii="Arial" w:hAnsi="Arial"/>
          <w:i/>
          <w:iCs/>
          <w:color w:val="000000"/>
          <w:kern w:val="0"/>
        </w:rPr>
        <w:t>they</w:t>
      </w:r>
      <w:r>
        <w:rPr>
          <w:rFonts w:cs="Arial" w:ascii="Arial" w:hAnsi="Arial"/>
          <w:color w:val="000000"/>
          <w:kern w:val="0"/>
        </w:rPr>
        <w:t xml:space="preserve"> were still weak and sinful, and liable to err, except when under the immediate guidance of the Holy Spirit. In </w:t>
      </w:r>
      <w:r>
        <w:rPr>
          <w:rFonts w:cs="Arial" w:ascii="Arial" w:hAnsi="Arial"/>
          <w:i/>
          <w:iCs/>
          <w:color w:val="000000"/>
          <w:kern w:val="0"/>
        </w:rPr>
        <w:t>acting</w:t>
      </w:r>
      <w:r>
        <w:rPr>
          <w:rFonts w:cs="Arial" w:ascii="Arial" w:hAnsi="Arial"/>
          <w:color w:val="000000"/>
          <w:kern w:val="0"/>
        </w:rPr>
        <w:t xml:space="preserve">, we know, in the instance of St. Peter, how fallible they were: and in </w:t>
      </w:r>
      <w:r>
        <w:rPr>
          <w:rFonts w:cs="Arial" w:ascii="Arial" w:hAnsi="Arial"/>
          <w:i/>
          <w:iCs/>
          <w:color w:val="000000"/>
          <w:kern w:val="0"/>
        </w:rPr>
        <w:t>recording</w:t>
      </w:r>
      <w:r>
        <w:rPr>
          <w:rFonts w:cs="Arial" w:ascii="Arial" w:hAnsi="Arial"/>
          <w:color w:val="000000"/>
          <w:kern w:val="0"/>
        </w:rPr>
        <w:t xml:space="preserve"> what they had been commissioned to declare, they were left to themselves, to use their own language, and to report what they knew: they were indeed assisted by the Holy Spirit, who “brought all things to their remembrance;” and by the Spirit they were instructed in things which they could not otherwise have known: and by the same Spirit they were kept from error of every kind: so that all which they have spoken must be regarded as the word of God, no less than if their very words had been dictated from above: for though, I say again, they were left to record every thing in their own language, yet, in all that they stated, and in all that they revealed, they were kept from error of every kind and every degree. If, on some occasions, they delivered any thing from their own minds, as matters of opinion, and not as divine authority, they failed not to inform the reader in what light he was to regard that particular sentiment which was so delivered [Note: 1 Corinthians 7:6; 1 Corinthians 7:10; 1 Corinthians 7:25; 1 Corinthians 7:40.]: but in all other matters they claimed the authority of God himself, as sanctioning and confirming all that they uttered in his name [Note: 1 Thessalonians 2:13; 1 Thessalonians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ill yet more fully appear, whilst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authority committ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in which this authority was conveyed have been grievously misinterpreted and per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isters of the Church of Rome found on this, and other similar passages of Holy Writ, a claim to the power of forgiving sins. When, indeed, they are accused of this, they will deny it, and will endeavour to explain away their arrogant assertions. But it is a fact, that they teach their people to conceive of them as possessing this power: and their people do entertain this opinion, and do look to them to exercise this power; and do submit to their unscriptural impositions, under this fallacious hope; aye, and do pay them, too, for administering to them this indulgence. This power, say they, was given to St. Peter [Note: Matthew 16:19.]; and therefore the Pope, as the successor of St. Peter, possesses it. This power too, say they, was given to the Church; and therefore they, as constituting the Church, possess it [Note: Matthew 18:18.]. And again: this power was given to all the Apostles; and therefore they, as descendants of the Apostles, possess it [Note: The text.]. But when did Peter ever exercise this power? Did he, when he first preached to the Jews? When, under great agony of mind, they cried, “Men and brethren, what shall we do?” did he say, “I, I Peter, forgive you?” No: he assumed no such power to himself; but said, “Repent, and be baptized, every one of you, in the name of Jesus Christ, for the remission of your sins [Note: Acts 2:37-38.].” Did he arrogate to himself any such power, when he opened the kingdom of heaven to the Gentiles? No: when they would have been ready enough to yield him even divine honours, he forbad them [Note: Acts 10:25-26.]; and, instead of saying “I forgive you,” he referred Cornelius and his company to the Lord Jesus Christ, as the only source of hope and peace; saying, “To him give all the prophets witness, that, through his name, whosoever believeth in him shall receive remission of sins [Note: Acts 10:43.].” When our blessed Lord himself forgave sins, the surrounding Jews, conceiving of him as a mere man, accused him of blasphemy. And their accusation was just, if he was not God; for, “who can forgive sins, but God only [Note: Mark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en, is the true import of the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uthority vested in the Apostles was not personal, but official; or rather, I should say, did not exist at all in themselves, but only as declaring the character of those whom God would accept or reject in the day of judgment. So far as this power was exercised in inflicting or removing censures from any members of the Church, it had relation only to this world. So far as it related to the eternal world, it was altogether declarative, and in no respect judicial. It accorded exactly with the authority of the priests under the law, when they were called upon to judge respecting lepers: there were given marks, whereby they were to try every case that came before them: where those marks were found, they pronounced the person leprous: and where they were not found, they absolved him from the charge of leprosy [Note: Leviticus 13:38-46.]. So the Apostles have laid down, with the utmost clearness, the marks whereby a child of God may be discerned, and be distinguished from an hypocritical professor: and according to what they have declared shall every case be decided in the day of judgment: those whom they have pronounced forgiven, shall be forgiven; and those to whom they have assigned a sentence of condemnation, shall assuredly be condemned. This was the power which they exercised: and this power still resides in those who, as God’s ambassadors, are authorised by him to declare his will to men. So far as they judge according to the written word, the sins of men, as remitted or retained by them, shall be remitted or retained in heav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at we may bring this subject home for more general use, I would call you to notice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aid is reserved for you in the discharge of your du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need, in your respective callings, the influence of the Holy Spirit, as much as ever the Apostles did. And to you shall it be given, as freely as ever it was conferred on them — — — The Lord Jesus Christ has “the residue of the Spirit” still abiding in him [Note: Malachi 2:15.]: and if you pray, “Lord Jesus, breathe on me!” he will in no wise refuse your request [Note: Luke 11: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to judge of your state before God—</w:t>
      </w:r>
    </w:p>
    <w:p>
      <w:pPr>
        <w:pStyle w:val="Normal"/>
        <w:widowControl/>
        <w:snapToGrid w:val="false"/>
        <w:spacing w:lineRule="atLeast" w:line="360"/>
        <w:jc w:val="both"/>
        <w:rPr/>
      </w:pPr>
      <w:r>
        <w:rPr>
          <w:rFonts w:cs="Arial" w:ascii="Arial" w:hAnsi="Arial"/>
          <w:color w:val="000000"/>
          <w:kern w:val="0"/>
        </w:rPr>
        <w:t xml:space="preserve">[Men will pretend to declare, with great confidence, that such and such characters, which </w:t>
      </w:r>
      <w:r>
        <w:rPr>
          <w:rFonts w:cs="Arial" w:ascii="Arial" w:hAnsi="Arial"/>
          <w:i/>
          <w:iCs/>
          <w:color w:val="000000"/>
          <w:kern w:val="0"/>
        </w:rPr>
        <w:t>they</w:t>
      </w:r>
      <w:r>
        <w:rPr>
          <w:rFonts w:cs="Arial" w:ascii="Arial" w:hAnsi="Arial"/>
          <w:color w:val="000000"/>
          <w:kern w:val="0"/>
        </w:rPr>
        <w:t xml:space="preserve"> account good, have nothing to fear. You yourselves, too, may have formed a strong opinion on such points. But I warn you, that whatever you or the world may think, God’s judgment shall stand; and his final sentence shall be in exact accordance with his written word. Your one inquiry therefore must be, “What saith the Scripture?” for assuredly those whom the Scripture acquits, shall be acquitted; and those whom the Scripture condemns, shall be condemned. “To the word, therefore, and to the testimony. Whoever they be that speak not according to this word, there is no light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OMAS’S UNBELIEF REPROVED</w:t>
      </w:r>
    </w:p>
    <w:p>
      <w:pPr>
        <w:pStyle w:val="Normal"/>
        <w:widowControl/>
        <w:snapToGrid w:val="false"/>
        <w:spacing w:lineRule="atLeast" w:line="360"/>
        <w:ind w:left="360" w:hanging="0"/>
        <w:jc w:val="both"/>
        <w:rPr/>
      </w:pPr>
      <w:r>
        <w:rPr>
          <w:rFonts w:cs="Arial" w:ascii="Arial" w:hAnsi="Arial"/>
          <w:color w:val="000000"/>
          <w:kern w:val="0"/>
        </w:rPr>
        <w:t xml:space="preserve">John 20:27-28. </w:t>
      </w:r>
      <w:r>
        <w:rPr>
          <w:rFonts w:cs="Arial" w:ascii="Arial" w:hAnsi="Arial"/>
          <w:i/>
          <w:iCs/>
          <w:color w:val="000000"/>
          <w:kern w:val="0"/>
        </w:rPr>
        <w:t>Then saith he to Thomas, Reach hither thy finger, and behold my hands; and reach hither thy hand, and thrust it into my side: and be not faithless, but believing. And Thomas answered and said unto him, My Lord and my Go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orthy of observation, that the inspired writers shew no solicitude to conceal their own faults, or the faults of each other; but that they relate every thing with artless simplicity, precisely as it occurred. The Disciples were all, without exception, reproved as “fools, and slow of heart to believe what had been written by the prophets” of old. But Thomas in particular gave way to unbelief, and would not credit the resurrection of his Lord, even after all the others were convinced of it. This, however, was overruled by his Divine Master, for the good of the Church in all ages: for, whilst it was an occasion of a particular manifestation of Christ to him, it brought forth from him as glorious a confession of Christ, as any we find in the inspired volu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at manifestation, and that confession, we shall be l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evidence we have of the truth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we cannot enter now into the consideration of the evidences at large: we must confine our attention to the two which are mentioned in the passage before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testimony of the Apostles i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no expectation that their Lord and Master would rise again: and when they were informed that he was risen, they knew not how to believe it. However, the numerous proofs which they had of it on the very day on which he rose, and particularly his presence with them all on the close of that day, convinced them fully that he was indeed risen, and that the same body which had been crucified was restored to life [Note: Luke 24:39-40.]. From that time they entertained no doubt respecting this fundamental article of their faith. On the contrary, as soon as ever the Holy Ghost had descended on them on the day of Pentecost, they spake of it with great boldness, and urged it as a decisive proof that Jesus was the true Messiah. In this testimony they all concurred; nor could the most cruel menaces or persecutions at all abate their confidence in maintaining it. Having themselves had such abundant opportunities of ascertaining the truth of his resurrection during the forty days that he continued upon earth, they were ready to seal their testimony with their own blood, and did actually lay down their lives in confirmation of it. To this conduct they had no temptation whatever; for they knew that nothing but trials and persecutions, imprisonments and death, would be their portion in this world. With what confidence they themselves relied upon this truth, may be seen from their writings [Note: Acts 1:3; Acts 10:41. 1 Corinthians 15:3-8. 1 John 1:1-3.]: and, if we receive not their testimony, there must be an end of all testimony whatever; since nothing ever was, or can be, so incontrovertibly established, as this fa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testimony of Thomas in particular—</w:t>
      </w:r>
    </w:p>
    <w:p>
      <w:pPr>
        <w:pStyle w:val="Normal"/>
        <w:widowControl/>
        <w:snapToGrid w:val="false"/>
        <w:spacing w:lineRule="atLeast" w:line="360"/>
        <w:jc w:val="both"/>
        <w:rPr/>
      </w:pPr>
      <w:r>
        <w:rPr>
          <w:rFonts w:cs="Arial" w:ascii="Arial" w:hAnsi="Arial"/>
          <w:color w:val="000000"/>
          <w:kern w:val="0"/>
        </w:rPr>
        <w:t xml:space="preserve">[His doubts might seem to justify a suspicion of the veracity, or at least of the judgment, of all the other Apostles: but it rather adds weight to their testimony; since it shews his absolute determination never to acknowledge that fact to have taken place, till it should be proved to him by such evidence as it would be impossible to withstand. Indeed the proof which he required was most unreasonable; for, if our Lord was to submit his wounds to be inspected by all mankind, in order to gain their assent to the truth of his resurrection, he must never go up to heaven at all, but continue on earth to the very end of the world, in order that every person in every successive generation might have the evidence here required. For, if Thomas could not credit the other Apostles who had touched and handled their Lord’s body, why should he expect others to credit </w:t>
      </w:r>
      <w:r>
        <w:rPr>
          <w:rFonts w:cs="Arial" w:ascii="Arial" w:hAnsi="Arial"/>
          <w:i/>
          <w:iCs/>
          <w:color w:val="000000"/>
          <w:kern w:val="0"/>
        </w:rPr>
        <w:t>him?</w:t>
      </w:r>
      <w:r>
        <w:rPr>
          <w:rFonts w:cs="Arial" w:ascii="Arial" w:hAnsi="Arial"/>
          <w:color w:val="000000"/>
          <w:kern w:val="0"/>
        </w:rPr>
        <w:t xml:space="preserve"> And why should not every one to the end of time demand for himself the same evidence that </w:t>
      </w:r>
      <w:r>
        <w:rPr>
          <w:rFonts w:cs="Arial" w:ascii="Arial" w:hAnsi="Arial"/>
          <w:i/>
          <w:iCs/>
          <w:color w:val="000000"/>
          <w:kern w:val="0"/>
        </w:rPr>
        <w:t>he</w:t>
      </w:r>
      <w:r>
        <w:rPr>
          <w:rFonts w:cs="Arial" w:ascii="Arial" w:hAnsi="Arial"/>
          <w:color w:val="000000"/>
          <w:kern w:val="0"/>
        </w:rPr>
        <w:t xml:space="preserve"> did? But our Lord was pleased to gratify his unreasonable desire; and by thus extorting from him an acknowledgment of his resurrection, he has given to the world such a proof of it as incredulity itself can now no longer with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overcome by this evidence, shews in his acknowledgm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faith it should produce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n assent to the mere fact of Christ’s resurrection that is required of us, b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assent to all those truths which the resurrection of Christ was intended to confirm—</w:t>
      </w:r>
    </w:p>
    <w:p>
      <w:pPr>
        <w:pStyle w:val="Normal"/>
        <w:widowControl/>
        <w:snapToGrid w:val="false"/>
        <w:spacing w:lineRule="atLeast" w:line="360"/>
        <w:jc w:val="both"/>
        <w:rPr/>
      </w:pPr>
      <w:r>
        <w:rPr>
          <w:rFonts w:cs="Arial" w:ascii="Arial" w:hAnsi="Arial"/>
          <w:color w:val="000000"/>
          <w:kern w:val="0"/>
        </w:rPr>
        <w:t xml:space="preserve">[Our Lord referred men to his resurrection as the proof of his Messiahship, and as the evidence that the religion which he established was of God. Accordingly, we must consider every word of Christ as confirmed beyond all doubt, the very moment we acknowledge the truth of his resurrection. </w:t>
      </w:r>
      <w:r>
        <w:rPr>
          <w:rFonts w:cs="Arial" w:ascii="Arial" w:hAnsi="Arial"/>
          <w:i/>
          <w:iCs/>
          <w:color w:val="000000"/>
          <w:kern w:val="0"/>
        </w:rPr>
        <w:t>The divinity of his person</w:t>
      </w:r>
      <w:r>
        <w:rPr>
          <w:rFonts w:cs="Arial" w:ascii="Arial" w:hAnsi="Arial"/>
          <w:color w:val="000000"/>
          <w:kern w:val="0"/>
        </w:rPr>
        <w:t xml:space="preserve">, as “Emmanuel, God with us;” </w:t>
      </w:r>
      <w:r>
        <w:rPr>
          <w:rFonts w:cs="Arial" w:ascii="Arial" w:hAnsi="Arial"/>
          <w:i/>
          <w:iCs/>
          <w:color w:val="000000"/>
          <w:kern w:val="0"/>
        </w:rPr>
        <w:t>the nature of his death</w:t>
      </w:r>
      <w:r>
        <w:rPr>
          <w:rFonts w:cs="Arial" w:ascii="Arial" w:hAnsi="Arial"/>
          <w:color w:val="000000"/>
          <w:kern w:val="0"/>
        </w:rPr>
        <w:t xml:space="preserve">, as “a propitiation for the sins of the whole world;” </w:t>
      </w:r>
      <w:r>
        <w:rPr>
          <w:rFonts w:cs="Arial" w:ascii="Arial" w:hAnsi="Arial"/>
          <w:i/>
          <w:iCs/>
          <w:color w:val="000000"/>
          <w:kern w:val="0"/>
        </w:rPr>
        <w:t>the certainty of acceptance to all that should believe in him;</w:t>
      </w:r>
      <w:r>
        <w:rPr>
          <w:rFonts w:cs="Arial" w:ascii="Arial" w:hAnsi="Arial"/>
          <w:color w:val="000000"/>
          <w:kern w:val="0"/>
        </w:rPr>
        <w:t xml:space="preserve"> together with the </w:t>
      </w:r>
      <w:r>
        <w:rPr>
          <w:rFonts w:cs="Arial" w:ascii="Arial" w:hAnsi="Arial"/>
          <w:i/>
          <w:iCs/>
          <w:color w:val="000000"/>
          <w:kern w:val="0"/>
        </w:rPr>
        <w:t>whole plan of the Gospel salvation;</w:t>
      </w:r>
      <w:r>
        <w:rPr>
          <w:rFonts w:cs="Arial" w:ascii="Arial" w:hAnsi="Arial"/>
          <w:color w:val="000000"/>
          <w:kern w:val="0"/>
        </w:rPr>
        <w:t xml:space="preserve"> must be regarded as inseparably connected with that event, and infallibly established by i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cordial approbation of them—</w:t>
      </w:r>
    </w:p>
    <w:p>
      <w:pPr>
        <w:pStyle w:val="Normal"/>
        <w:widowControl/>
        <w:snapToGrid w:val="false"/>
        <w:spacing w:lineRule="atLeast" w:line="360"/>
        <w:jc w:val="both"/>
        <w:rPr/>
      </w:pPr>
      <w:r>
        <w:rPr>
          <w:rFonts w:cs="Arial" w:ascii="Arial" w:hAnsi="Arial"/>
          <w:color w:val="000000"/>
          <w:kern w:val="0"/>
        </w:rPr>
        <w:t xml:space="preserve">[To suppose that the words of Thomas were a mere exclamation, only shews to what miserable shifts Socinians are reduced, in order to maintain their views of Christianity. For, not to mention that such an horrible profanation of God’s holy name could not be supposed to issue from an Apostle, in the very presence of his Lord, under such peculiar circumstances, we are expressly told that Thomas </w:t>
      </w:r>
      <w:r>
        <w:rPr>
          <w:rFonts w:cs="Arial" w:ascii="Arial" w:hAnsi="Arial"/>
          <w:i/>
          <w:iCs/>
          <w:color w:val="000000"/>
          <w:kern w:val="0"/>
        </w:rPr>
        <w:t>addressed those words to our Lord himself;</w:t>
      </w:r>
      <w:r>
        <w:rPr>
          <w:rFonts w:cs="Arial" w:ascii="Arial" w:hAnsi="Arial"/>
          <w:color w:val="000000"/>
          <w:kern w:val="0"/>
        </w:rPr>
        <w:t xml:space="preserve"> and consequently they can be interpreted in no other way than an acknowledgment of Christ as “his Lord and his God.” And here we may observe, that Thomas does not merely acknowledge Christ from the conviction of his mind, in the same way as the worshippers of Baal acknowledged the supremacy of Jehovah, “The Lord, He is </w:t>
      </w:r>
      <w:r>
        <w:rPr>
          <w:rFonts w:cs="Arial" w:ascii="Arial" w:hAnsi="Arial"/>
          <w:i/>
          <w:iCs/>
          <w:color w:val="000000"/>
          <w:kern w:val="0"/>
        </w:rPr>
        <w:t>the</w:t>
      </w:r>
      <w:r>
        <w:rPr>
          <w:rFonts w:cs="Arial" w:ascii="Arial" w:hAnsi="Arial"/>
          <w:color w:val="000000"/>
          <w:kern w:val="0"/>
        </w:rPr>
        <w:t xml:space="preserve"> God; the Lord, He is </w:t>
      </w:r>
      <w:r>
        <w:rPr>
          <w:rFonts w:cs="Arial" w:ascii="Arial" w:hAnsi="Arial"/>
          <w:i/>
          <w:iCs/>
          <w:color w:val="000000"/>
          <w:kern w:val="0"/>
        </w:rPr>
        <w:t>the</w:t>
      </w:r>
      <w:r>
        <w:rPr>
          <w:rFonts w:cs="Arial" w:ascii="Arial" w:hAnsi="Arial"/>
          <w:color w:val="000000"/>
          <w:kern w:val="0"/>
        </w:rPr>
        <w:t xml:space="preserve"> God [Note: 1 Kings 18:39.];” but with most affectionate endearment claims him as </w:t>
      </w:r>
      <w:r>
        <w:rPr>
          <w:rFonts w:cs="Arial" w:ascii="Arial" w:hAnsi="Arial"/>
          <w:i/>
          <w:iCs/>
          <w:color w:val="000000"/>
          <w:kern w:val="0"/>
        </w:rPr>
        <w:t>his</w:t>
      </w:r>
      <w:r>
        <w:rPr>
          <w:rFonts w:cs="Arial" w:ascii="Arial" w:hAnsi="Arial"/>
          <w:color w:val="000000"/>
          <w:kern w:val="0"/>
        </w:rPr>
        <w:t xml:space="preserve"> Lord, and </w:t>
      </w:r>
      <w:r>
        <w:rPr>
          <w:rFonts w:cs="Arial" w:ascii="Arial" w:hAnsi="Arial"/>
          <w:i/>
          <w:iCs/>
          <w:color w:val="000000"/>
          <w:kern w:val="0"/>
        </w:rPr>
        <w:t>his</w:t>
      </w:r>
      <w:r>
        <w:rPr>
          <w:rFonts w:cs="Arial" w:ascii="Arial" w:hAnsi="Arial"/>
          <w:color w:val="000000"/>
          <w:kern w:val="0"/>
        </w:rPr>
        <w:t xml:space="preserve"> God. Thus must we do: we must receive him as </w:t>
      </w:r>
      <w:r>
        <w:rPr>
          <w:rFonts w:cs="Arial" w:ascii="Arial" w:hAnsi="Arial"/>
          <w:i/>
          <w:iCs/>
          <w:color w:val="000000"/>
          <w:kern w:val="0"/>
        </w:rPr>
        <w:t>our</w:t>
      </w:r>
      <w:r>
        <w:rPr>
          <w:rFonts w:cs="Arial" w:ascii="Arial" w:hAnsi="Arial"/>
          <w:color w:val="000000"/>
          <w:kern w:val="0"/>
        </w:rPr>
        <w:t xml:space="preserve"> God and Saviour, determining to rely on him alone, to confess him before the whole world, to consecrate to him all our powers both of body and soul, and to glory in him as “all our salvation and all our desire.” The language of our hearts must be, “Whom have I in heaven but thee? and there is none upon earth that I desire besides thee [Note: Song of Solomon 5:16. Psalms 73: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a more particular view of this narrative, we may lea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vil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fidels pretend that their doubts arise from a want of evidence: but they in reality arise from an indisposition of heart to weigh with candour the evidence before them. This was the fault which Thomas now committed. He did not dispassionately consider the testimony of the other Apostles, but determinately set himself against it; and would admit of no proof, except such as he himself should presume to dictate. And justly might he have been left for ever to perish in his unbelief, because he would not receive a testimony that was decisive of the point. It is precisely thus also with nominal Christians, who, while they admit the truth of Christianity in general, deny every truth that presses on their consciences, and will receive nothing that does not accord with their own preconceived notions. But, as they who came out of Egypt, as the Lord’s people, perished in the wilderness through their unbelief, so will these never enter into the heavenly Canaan, unless they receive, and act upon, the whole “truth as it is in Christ Jesus.” There is quite evidence enough to satisfy the humble inquirer: there is no real ground for doubt, either respecting the way of salvation through a crucified Redeemer, or respecting that holiness of heart and life which he requires: and if men will not “receive the truth in the love of it,” they must expect that “God will give them up to believe a lie,” to the everlasting ruin of their souls [Note: 2 Thessalonians 2:11-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folly of neglecting ordinances—</w:t>
      </w:r>
    </w:p>
    <w:p>
      <w:pPr>
        <w:pStyle w:val="Normal"/>
        <w:widowControl/>
        <w:snapToGrid w:val="false"/>
        <w:spacing w:lineRule="atLeast" w:line="360"/>
        <w:jc w:val="both"/>
        <w:rPr/>
      </w:pPr>
      <w:r>
        <w:rPr>
          <w:rFonts w:cs="Arial" w:ascii="Arial" w:hAnsi="Arial"/>
          <w:color w:val="000000"/>
          <w:kern w:val="0"/>
        </w:rPr>
        <w:t xml:space="preserve">[Thomas was not with the other Apostles on the evening when our Lord first appeared to them; if he had, there is reason to suppose that he would have been satisfied of the truth of Christ’s resurrection, as well as they. But, through his absence, he lost that opportunity of beholding his risen Lord; and thus continued in a state of anxious suspense for a whole week, after the rest were “filled with joy and peace in believing.” As we know not the reason of his absence, we do not condemn him for it: but his loss was the same, by whatever it might be occasioned. And have not many of us suffered loss through our absence from the house of God, or the neglect of private ordinances? It is highly probable that the doubts and fears of many are to be traced to this source: they live without the light of God’s countenance, because they are not careful “to </w:t>
      </w:r>
      <w:r>
        <w:rPr>
          <w:rFonts w:cs="Arial" w:ascii="Arial" w:hAnsi="Arial"/>
          <w:i/>
          <w:iCs/>
          <w:color w:val="000000"/>
          <w:kern w:val="0"/>
        </w:rPr>
        <w:t>walk</w:t>
      </w:r>
      <w:r>
        <w:rPr>
          <w:rFonts w:cs="Arial" w:ascii="Arial" w:hAnsi="Arial"/>
          <w:color w:val="000000"/>
          <w:kern w:val="0"/>
        </w:rPr>
        <w:t xml:space="preserve"> with God:” they neglect him; and then he hides himself from them [Note: 2 Chronicles 15:2.]. We can scarcely doubt but that all of us might have enjoyed far richer manifestations of the Saviour’s love, if we had been more diligent and watchful in our performance of religious duties. “Let us not then forsake the assembling of ourselves together (as the manner of some is),” or intermit our exertions in our secret chamber: but, if we should even wait without a blessing as long as the cripple waited at Bethesda’s pool, let us at least secure this consolation, that we have not lost it through our own neglect; and expect assuredly, that, if we are “steadfast and immoveable in waiting upon God, our labour shall not be in vain in the L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wonderful condescension of the Lord Jesus—</w:t>
      </w:r>
    </w:p>
    <w:p>
      <w:pPr>
        <w:pStyle w:val="Normal"/>
        <w:widowControl/>
        <w:snapToGrid w:val="false"/>
        <w:spacing w:lineRule="atLeast" w:line="360"/>
        <w:jc w:val="both"/>
        <w:rPr/>
      </w:pPr>
      <w:r>
        <w:rPr>
          <w:rFonts w:cs="Arial" w:ascii="Arial" w:hAnsi="Arial"/>
          <w:color w:val="000000"/>
          <w:kern w:val="0"/>
        </w:rPr>
        <w:t xml:space="preserve">[Notwithstanding the obstinate unbelief of Thomas, our Lord did not cast him off, but even appeared a second time to his Disciples, </w:t>
      </w:r>
      <w:r>
        <w:rPr>
          <w:rFonts w:cs="Arial" w:ascii="Arial" w:hAnsi="Arial"/>
          <w:i/>
          <w:iCs/>
          <w:color w:val="000000"/>
          <w:kern w:val="0"/>
        </w:rPr>
        <w:t>on purpose to grant him</w:t>
      </w:r>
      <w:r>
        <w:rPr>
          <w:rFonts w:cs="Arial" w:ascii="Arial" w:hAnsi="Arial"/>
          <w:color w:val="000000"/>
          <w:kern w:val="0"/>
        </w:rPr>
        <w:t xml:space="preserve"> the evidence he desired. What amazing condescension was this! Yet it is precisely such as all of us experience at his hands. “He is not extreme to mark what is done amiss” by any of us: He bears with our infirmities, “not breaking the bruised reed nor quenching the smoking flax, but bringing forth judgment unto truth.” We, alas! are too often unreasonably dictating to him, when we should rather be meekly submitting to his providence and grace: we refuse to rest upon his promises, unless they be applied to us in such a particular way, or we be enabled to find in ourselves some particular warrant for our faith. But we should take his promises simply as they are given; and expect the accomplishment of them, not because we are worthy, but “because He is faithful who has promised.” We do not mean that we are to expect him to save us whilst we are living in sin; for he has not anywhere promised any such thing: but we would have all to “walk by faith, and not by sight;” for it is still as true as ever, that “blessed are they that have not seen, and yet hav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USE AND INTENT OF OUR LORD’S MIRACLES</w:t>
      </w:r>
    </w:p>
    <w:p>
      <w:pPr>
        <w:pStyle w:val="Normal"/>
        <w:widowControl/>
        <w:snapToGrid w:val="false"/>
        <w:spacing w:lineRule="atLeast" w:line="360"/>
        <w:ind w:left="360" w:hanging="0"/>
        <w:jc w:val="both"/>
        <w:rPr/>
      </w:pPr>
      <w:r>
        <w:rPr>
          <w:rFonts w:cs="Arial" w:ascii="Arial" w:hAnsi="Arial"/>
          <w:color w:val="000000"/>
          <w:kern w:val="0"/>
        </w:rPr>
        <w:t xml:space="preserve">John 20:30-31. </w:t>
      </w:r>
      <w:r>
        <w:rPr>
          <w:rFonts w:cs="Arial" w:ascii="Arial" w:hAnsi="Arial"/>
          <w:i/>
          <w:iCs/>
          <w:color w:val="000000"/>
          <w:kern w:val="0"/>
        </w:rPr>
        <w:t>And many other signs truly did Jesus in the presence of his disciples, which are not written in this book: but these are written, that ye might believe that Jesus is the Christ, the Son of God; and that believing ye might have life through his na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 miracles which are recorded in the Gospel are very numerous, yet are they few in comparison of those which were wrought by our blessed Lord. If all that he performed were distinctly related with all their attendant circumstances, St. John tells us, in the hyperbolical language of the east, that the whole world would scarcely be able to contain the books that would be written [Note: John 21:25.]. Some however are transmitted to posterity as a specimen of the rest, in order that we may be assured of Christ’s divine mission, and be led to believe in him to the salvation of our souls.</w:t>
      </w:r>
    </w:p>
    <w:p>
      <w:pPr>
        <w:pStyle w:val="Normal"/>
        <w:widowControl/>
        <w:snapToGrid w:val="false"/>
        <w:spacing w:lineRule="atLeast" w:line="360"/>
        <w:jc w:val="both"/>
        <w:rPr/>
      </w:pPr>
      <w:r>
        <w:rPr>
          <w:rFonts w:cs="Arial" w:ascii="Arial" w:hAnsi="Arial"/>
          <w:color w:val="000000"/>
          <w:kern w:val="0"/>
        </w:rPr>
        <w:t xml:space="preserve">The evangelist, stating both the immediate and the ultimate end for which his Gospel was written, declares, that </w:t>
      </w:r>
      <w:r>
        <w:rPr>
          <w:rFonts w:cs="Arial" w:ascii="Arial" w:hAnsi="Arial"/>
          <w:i/>
          <w:iCs/>
          <w:color w:val="000000"/>
          <w:kern w:val="0"/>
        </w:rPr>
        <w:t>the assuring us of Christ’s divine mission</w:t>
      </w:r>
      <w:r>
        <w:rPr>
          <w:rFonts w:cs="Arial" w:ascii="Arial" w:hAnsi="Arial"/>
          <w:color w:val="000000"/>
          <w:kern w:val="0"/>
        </w:rPr>
        <w:t xml:space="preserve"> was,</w:t>
      </w:r>
    </w:p>
    <w:p>
      <w:pPr>
        <w:pStyle w:val="Normal"/>
        <w:widowControl/>
        <w:snapToGrid w:val="false"/>
        <w:spacing w:lineRule="atLeast" w:line="360"/>
        <w:ind w:left="360" w:hanging="0"/>
        <w:jc w:val="both"/>
        <w:rPr/>
      </w:pPr>
      <w:r>
        <w:rPr>
          <w:rFonts w:cs="Arial" w:ascii="Arial" w:hAnsi="Arial"/>
          <w:color w:val="000000"/>
          <w:kern w:val="0"/>
        </w:rPr>
        <w:t xml:space="preserve">I. The </w:t>
      </w:r>
      <w:r>
        <w:rPr>
          <w:rFonts w:cs="Arial" w:ascii="Arial" w:hAnsi="Arial"/>
          <w:i/>
          <w:iCs/>
          <w:color w:val="000000"/>
          <w:kern w:val="0"/>
        </w:rPr>
        <w:t>immediate</w:t>
      </w:r>
      <w:r>
        <w:rPr>
          <w:rFonts w:cs="Arial" w:ascii="Arial" w:hAnsi="Arial"/>
          <w:color w:val="000000"/>
          <w:kern w:val="0"/>
        </w:rPr>
        <w:t xml:space="preserv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declared himself to be “the Christ,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in the character of a common prophet that our Lord appeared; he assumed to himself titles to which no human being had aspired, and declared himself to be the Son of God, the incarnate Deity, the Saviour of the world [Note: His enemies themselves accused him of affecting equality with God: and finding, from the very defence that he made, that they were right in their conjecture, they again sought to put him to death as a blasphemer. John 5:18; John 10:33; John 10:37-39.] — — —]</w:t>
      </w:r>
    </w:p>
    <w:p>
      <w:pPr>
        <w:pStyle w:val="Normal"/>
        <w:widowControl/>
        <w:snapToGrid w:val="false"/>
        <w:spacing w:lineRule="atLeast" w:line="360"/>
        <w:jc w:val="both"/>
        <w:rPr/>
      </w:pPr>
      <w:r>
        <w:rPr>
          <w:rFonts w:cs="Arial" w:ascii="Arial" w:hAnsi="Arial"/>
          <w:color w:val="000000"/>
          <w:kern w:val="0"/>
        </w:rPr>
        <w:t xml:space="preserve">For the conviction of </w:t>
      </w:r>
      <w:r>
        <w:rPr>
          <w:rFonts w:cs="Arial" w:ascii="Arial" w:hAnsi="Arial"/>
          <w:i/>
          <w:iCs/>
          <w:color w:val="000000"/>
          <w:kern w:val="0"/>
        </w:rPr>
        <w:t>the people of that day</w:t>
      </w:r>
      <w:r>
        <w:rPr>
          <w:rFonts w:cs="Arial" w:ascii="Arial" w:hAnsi="Arial"/>
          <w:color w:val="000000"/>
          <w:kern w:val="0"/>
        </w:rPr>
        <w:t xml:space="preserve"> he </w:t>
      </w:r>
      <w:r>
        <w:rPr>
          <w:rFonts w:cs="Arial" w:ascii="Arial" w:hAnsi="Arial"/>
          <w:i/>
          <w:iCs/>
          <w:color w:val="000000"/>
          <w:kern w:val="0"/>
        </w:rPr>
        <w:t>wrought</w:t>
      </w:r>
      <w:r>
        <w:rPr>
          <w:rFonts w:cs="Arial" w:ascii="Arial" w:hAnsi="Arial"/>
          <w:color w:val="000000"/>
          <w:kern w:val="0"/>
        </w:rPr>
        <w:t xml:space="preserve"> unnumbered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racles are works contrary to the common course of nature, works which God alone is able to perform. Hence, when wrought in confirmation of any point, they are justly considered as authenticating that which they are intended to support; because they prove a divine concurrence; and we cannot suppose that God should enable any man to work miracles merely to establish falsehood, and to deceive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ave indeed been sorceries and enchantments practised, perhaps also miracles, in support of error [Note: Exodus 7:10-11.]. But, in the case alluded to, God suffered Satan to exercise extraordinary powers in order to harden him who obstinately opposed his will, and to confirm him in the delusions which he had chosen for himself [Note: Isaiah 66:4. Psalms 9:16. Exodus 7:3; Exodus 7:13-14.]. Yet in those instances did he give abundant proof of his own superiority, and leave the confounded monarch without excuse [Note: Aaron’s rod swallowed up all the rods of the sorcerers, Exodus 7:12. The sorcerers were permitted to bring calamities on the land, hut not to remove them, Exodus 7:21-22; Exodus 8:6-7. And they themselves were constrained to acknowledge a divine power working by Moses and Aaron, when they could no longer imitate the miracles wrought by them, Exodus 8: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miracles which Jesus did, were intended to convince the Jews of his Divine mission, and that they were sufficient for that end, is manifest from the appeal which he himself repeatedly made to them in this very view [Note: John 5:36; John 14:11.]. The completion of prophecy was indeed a decisive proof of his Messiahship to those who could compare the prophecies with the events; but that was a long and arduous process; a work which but few were competent to undertake: whereas the working of miracles afforded a short, compendious, and incontestible evidence to the eyes of all who beheld them.]</w:t>
      </w:r>
    </w:p>
    <w:p>
      <w:pPr>
        <w:pStyle w:val="Normal"/>
        <w:widowControl/>
        <w:snapToGrid w:val="false"/>
        <w:spacing w:lineRule="atLeast" w:line="360"/>
        <w:jc w:val="both"/>
        <w:rPr/>
      </w:pPr>
      <w:r>
        <w:rPr>
          <w:rFonts w:cs="Arial" w:ascii="Arial" w:hAnsi="Arial"/>
          <w:color w:val="000000"/>
          <w:kern w:val="0"/>
        </w:rPr>
        <w:t xml:space="preserve">For the conviction of </w:t>
      </w:r>
      <w:r>
        <w:rPr>
          <w:rFonts w:cs="Arial" w:ascii="Arial" w:hAnsi="Arial"/>
          <w:i/>
          <w:iCs/>
          <w:color w:val="000000"/>
          <w:kern w:val="0"/>
        </w:rPr>
        <w:t>future ages</w:t>
      </w:r>
      <w:r>
        <w:rPr>
          <w:rFonts w:cs="Arial" w:ascii="Arial" w:hAnsi="Arial"/>
          <w:color w:val="000000"/>
          <w:kern w:val="0"/>
        </w:rPr>
        <w:t xml:space="preserve"> these miracles were </w:t>
      </w:r>
      <w:r>
        <w:rPr>
          <w:rFonts w:cs="Arial" w:ascii="Arial" w:hAnsi="Arial"/>
          <w:i/>
          <w:iCs/>
          <w:color w:val="000000"/>
          <w:kern w:val="0"/>
        </w:rPr>
        <w:t>record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had been no written documents of the things that were transacted, we could not have been sure that our information respecting them was correct; seeing that many variations must inevitably happen in traditions handed down through so many succeeding ages. But when the miracles of our Lord were recorded by persons who were eye-witnesses of the same, and these records were speedily circulated amongst myriads who also had been spectators of them; and when in these very writings an appeal was made to the bitterest enemies of our Lord, who would have been glad enough to contradict the assertions of the Evangelists on a supposition that they could have been disproved; these records come down to us with an evidence not at all inferior to ocular demonstration: and if any man reject the testimony which is thus sanctioned both by friends and enemies, he is wilfully blind, and would reject any other evidence that could be given him [Note: Luke 16:31.].]</w:t>
      </w:r>
    </w:p>
    <w:p>
      <w:pPr>
        <w:pStyle w:val="Normal"/>
        <w:widowControl/>
        <w:snapToGrid w:val="false"/>
        <w:spacing w:lineRule="atLeast" w:line="360"/>
        <w:jc w:val="both"/>
        <w:rPr/>
      </w:pPr>
      <w:r>
        <w:rPr>
          <w:rFonts w:cs="Arial" w:ascii="Arial" w:hAnsi="Arial"/>
          <w:color w:val="000000"/>
          <w:kern w:val="0"/>
        </w:rPr>
        <w:t xml:space="preserve">But though this was the immediate intent of these written memorials, </w:t>
      </w:r>
      <w:r>
        <w:rPr>
          <w:rFonts w:cs="Arial" w:ascii="Arial" w:hAnsi="Arial"/>
          <w:i/>
          <w:iCs/>
          <w:color w:val="000000"/>
          <w:kern w:val="0"/>
        </w:rPr>
        <w:t>the salvation of our souls</w:t>
      </w:r>
      <w:r>
        <w:rPr>
          <w:rFonts w:cs="Arial" w:ascii="Arial" w:hAnsi="Arial"/>
          <w:color w:val="000000"/>
          <w:kern w:val="0"/>
        </w:rPr>
        <w:t xml:space="preserve"> was,</w:t>
      </w:r>
    </w:p>
    <w:p>
      <w:pPr>
        <w:pStyle w:val="Normal"/>
        <w:widowControl/>
        <w:snapToGrid w:val="false"/>
        <w:spacing w:lineRule="atLeast" w:line="360"/>
        <w:ind w:left="360" w:hanging="0"/>
        <w:jc w:val="both"/>
        <w:rPr/>
      </w:pPr>
      <w:r>
        <w:rPr>
          <w:rFonts w:cs="Arial" w:ascii="Arial" w:hAnsi="Arial"/>
          <w:color w:val="000000"/>
          <w:kern w:val="0"/>
        </w:rPr>
        <w:t xml:space="preserve">II. The </w:t>
      </w:r>
      <w:r>
        <w:rPr>
          <w:rFonts w:cs="Arial" w:ascii="Arial" w:hAnsi="Arial"/>
          <w:i/>
          <w:iCs/>
          <w:color w:val="000000"/>
          <w:kern w:val="0"/>
        </w:rPr>
        <w:t>ultimate</w:t>
      </w:r>
      <w:r>
        <w:rPr>
          <w:rFonts w:cs="Arial" w:ascii="Arial" w:hAnsi="Arial"/>
          <w:color w:val="000000"/>
          <w:kern w:val="0"/>
        </w:rPr>
        <w:t xml:space="preserv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ely to prove to us that Jesus was the Christ, the Son of God, would have been a fruitless task, unless our believing of that record would conduce to our benefit. But the Apostle knew, that our whole salvation depends upon it; and therefore, in transmitting an account of our Saviour’s miracles, he sought to bring us to the enjoyment of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f spiritual life—</w:t>
      </w:r>
    </w:p>
    <w:p>
      <w:pPr>
        <w:pStyle w:val="Normal"/>
        <w:widowControl/>
        <w:snapToGrid w:val="false"/>
        <w:spacing w:lineRule="atLeast" w:line="360"/>
        <w:jc w:val="both"/>
        <w:rPr/>
      </w:pPr>
      <w:r>
        <w:rPr>
          <w:rFonts w:cs="Arial" w:ascii="Arial" w:hAnsi="Arial"/>
          <w:color w:val="000000"/>
          <w:kern w:val="0"/>
        </w:rPr>
        <w:t xml:space="preserve">[The unbeliever is “dead in trespasses and sins [Note: Ephesians 2:1.]:” he is as incapable of spiritual exertion, as dry bones, that have been entombed for many years, are of exercising the functions belonging to the body [Note: Ezekiel 37:4.]. Nor is it by </w:t>
      </w:r>
      <w:r>
        <w:rPr>
          <w:rFonts w:cs="Arial" w:ascii="Arial" w:hAnsi="Arial"/>
          <w:i/>
          <w:iCs/>
          <w:color w:val="000000"/>
          <w:kern w:val="0"/>
        </w:rPr>
        <w:t>working</w:t>
      </w:r>
      <w:r>
        <w:rPr>
          <w:rFonts w:cs="Arial" w:ascii="Arial" w:hAnsi="Arial"/>
          <w:color w:val="000000"/>
          <w:kern w:val="0"/>
        </w:rPr>
        <w:t xml:space="preserve">, that he is to obtain life (for he must have life before he </w:t>
      </w:r>
      <w:r>
        <w:rPr>
          <w:rFonts w:cs="Arial" w:ascii="Arial" w:hAnsi="Arial"/>
          <w:i/>
          <w:iCs/>
          <w:color w:val="000000"/>
          <w:kern w:val="0"/>
        </w:rPr>
        <w:t>can</w:t>
      </w:r>
      <w:r>
        <w:rPr>
          <w:rFonts w:cs="Arial" w:ascii="Arial" w:hAnsi="Arial"/>
          <w:color w:val="000000"/>
          <w:kern w:val="0"/>
        </w:rPr>
        <w:t xml:space="preserve"> work </w:t>
      </w:r>
      <w:r>
        <w:rPr>
          <w:rFonts w:cs="Arial" w:ascii="Arial" w:hAnsi="Arial"/>
          <w:i/>
          <w:iCs/>
          <w:color w:val="000000"/>
          <w:kern w:val="0"/>
        </w:rPr>
        <w:t>aright</w:t>
      </w:r>
      <w:r>
        <w:rPr>
          <w:rFonts w:cs="Arial" w:ascii="Arial" w:hAnsi="Arial"/>
          <w:color w:val="000000"/>
          <w:kern w:val="0"/>
        </w:rPr>
        <w:t xml:space="preserve">] but by </w:t>
      </w:r>
      <w:r>
        <w:rPr>
          <w:rFonts w:cs="Arial" w:ascii="Arial" w:hAnsi="Arial"/>
          <w:i/>
          <w:iCs/>
          <w:color w:val="000000"/>
          <w:kern w:val="0"/>
        </w:rPr>
        <w:t>believing</w:t>
      </w:r>
      <w:r>
        <w:rPr>
          <w:rFonts w:cs="Arial" w:ascii="Arial" w:hAnsi="Arial"/>
          <w:color w:val="000000"/>
          <w:kern w:val="0"/>
        </w:rPr>
        <w:t xml:space="preserve"> in the Lord Jesus Christ. By believing, he becomes united to Christ, as a scion that is grafted into a new stock; and he derives life from him, as a branch does from the tree, or as a member from the head [Note: 1 Corinthians 6:17. Ephesians 4:15-16.]. No sooner is that union formed, than he becomes a new creature [Note: 2 Corinthians 5:17.]; “he is passed from death unto life [Note: John 5:24.];” and is “purged from dead works to serve the living God.” For the sake of Christ he is made “a partaker of the Divine nature [Note: 2 Peter 1:4.]:” “Christ himself lives in him,” and “is that very life [Note: Galatians 2:20. Colossians 3:4.],” whereby he is enabled to live to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begun on earth, is not like the natural life that shall soon expire; it is an incorruptible seed, an immortal principle, which, when watered and invigorated by continued supplies of grace, shall flourish in heaven for evermore. The soul that is quickened by faith in the Lord Jesus, has also its iniquities forgiven. It stands immediately in the nearest relation to the Deity. The believer is a child of God, an heir of God, a joint-heir with Christ [Note: John 1:12.]. A throne is prepared for him in heaven: and, on his dismission from the body, he shall be exalted to an eternal participation of the Divin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is the object which the Evangelists had in view, when they recorded the miracles of our Lord. They endeavoured to convince us, that Jesus was the Christ; yet not merely to extort from us a speculative assent to this truth, but to make us rely on him as our Saviour, that we might experience the true “end of our faith, even the salvation of our souls.” This was an end worthy the inspired writers, an end, which has in myriads of instances already been accomplished, though its success hitherto has been only as the drop before the show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should we value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books that ever were written are of no value when compared with the sacred volume. In the Scriptures, we not only think, but know, that we have eternal life [Note: John 5:39.]. They testify of Christ: they declare him to be our incarnate God, our all-sufficient propitiation, our ever-living advocate, our Almighty friend. He is no longer sojourning with us on earth; but we may see him, hear him, converse with him, and enjoy the most intimate fellowship with him, in his word. In that word we may find abundance to confirm our faith, to enliven our hope, to direct our feet, to answer every purpose which our hearts can wish. Let us then “search the Scriptures:” let our meditation be upon them: let them be “sweeter to us than honey and the honey-comb:” let them be “esteemed by us more than our necessary fo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careful should we be to exercise faith on Christ!</w:t>
      </w:r>
    </w:p>
    <w:p>
      <w:pPr>
        <w:pStyle w:val="Normal"/>
        <w:widowControl/>
        <w:snapToGrid w:val="false"/>
        <w:spacing w:lineRule="atLeast" w:line="360"/>
        <w:jc w:val="both"/>
        <w:rPr/>
      </w:pPr>
      <w:r>
        <w:rPr>
          <w:rFonts w:cs="Arial" w:ascii="Arial" w:hAnsi="Arial"/>
          <w:color w:val="000000"/>
          <w:kern w:val="0"/>
        </w:rPr>
        <w:t>[All our knowledge even of the Scriptures themselves will be of little use to us, unless we be possessed of a living faith: they will indeed “make us wise unto salvation;” but then it is “</w:t>
      </w:r>
      <w:r>
        <w:rPr>
          <w:rFonts w:cs="Arial" w:ascii="Arial" w:hAnsi="Arial"/>
          <w:i/>
          <w:iCs/>
          <w:color w:val="000000"/>
          <w:kern w:val="0"/>
        </w:rPr>
        <w:t>through faith in Christ Jesus</w:t>
      </w:r>
      <w:r>
        <w:rPr>
          <w:rFonts w:cs="Arial" w:ascii="Arial" w:hAnsi="Arial"/>
          <w:color w:val="000000"/>
          <w:kern w:val="0"/>
        </w:rPr>
        <w:t xml:space="preserve"> [Note: 2 Timothy 3:15.].” More </w:t>
      </w:r>
      <w:r>
        <w:rPr>
          <w:rFonts w:cs="Arial" w:ascii="Arial" w:hAnsi="Arial"/>
          <w:i/>
          <w:iCs/>
          <w:color w:val="000000"/>
          <w:kern w:val="0"/>
        </w:rPr>
        <w:t>can</w:t>
      </w:r>
      <w:r>
        <w:rPr>
          <w:rFonts w:cs="Arial" w:ascii="Arial" w:hAnsi="Arial"/>
          <w:color w:val="000000"/>
          <w:kern w:val="0"/>
        </w:rPr>
        <w:t xml:space="preserve"> not be said, and less </w:t>
      </w:r>
      <w:r>
        <w:rPr>
          <w:rFonts w:cs="Arial" w:ascii="Arial" w:hAnsi="Arial"/>
          <w:i/>
          <w:iCs/>
          <w:color w:val="000000"/>
          <w:kern w:val="0"/>
        </w:rPr>
        <w:t>must</w:t>
      </w:r>
      <w:r>
        <w:rPr>
          <w:rFonts w:cs="Arial" w:ascii="Arial" w:hAnsi="Arial"/>
          <w:color w:val="000000"/>
          <w:kern w:val="0"/>
        </w:rPr>
        <w:t xml:space="preserve"> not, respecting the excellency of faith, than what is spoken in the words of our text. Every thing relating to spiritual or eternal life must be received by faith, and maintained by faith. In heaven this principle will be superseded; but till we arrive at those happy mansions, we must “walk by faith,” and “live altogether by faith on the Son of God, who loved us, and gave himself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n read the Scriptures, in order to increase and confirm our faith: let even the strongest believer improve them to this end [Note: 1 John 5:13.]; and in due time he shall be where faith is lost in sight, and hope in enjoy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7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QUIRIES ABOUT LOVE TO CHRIST</w:t>
      </w:r>
    </w:p>
    <w:p>
      <w:pPr>
        <w:pStyle w:val="Normal"/>
        <w:widowControl/>
        <w:snapToGrid w:val="false"/>
        <w:spacing w:lineRule="atLeast" w:line="360"/>
        <w:ind w:left="360" w:hanging="0"/>
        <w:jc w:val="both"/>
        <w:rPr/>
      </w:pPr>
      <w:r>
        <w:rPr>
          <w:rFonts w:cs="Arial" w:ascii="Arial" w:hAnsi="Arial"/>
          <w:color w:val="000000"/>
          <w:kern w:val="0"/>
        </w:rPr>
        <w:t xml:space="preserve">John 21:17. </w:t>
      </w:r>
      <w:r>
        <w:rPr>
          <w:rFonts w:cs="Arial" w:ascii="Arial" w:hAnsi="Arial"/>
          <w:i/>
          <w:iCs/>
          <w:color w:val="000000"/>
          <w:kern w:val="0"/>
        </w:rPr>
        <w:t>He saith unto him the third time, Simon, son of Jonas, lovest thou me? Peter was grieved because he said unto him the third time, Lovest thou me? And he said unto him, Lord, thou knowest all things; thou knowest that I love the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requires much wisdom to discharge the office of a reprover aright. We have a duty to the Church, not to countenance sin in any one, and least of all in a person professing godliness: on the other hand, we have a duty to our offending brother, not to wound his feelings by a needless severity. If his fault have been private, a private admonition will suffice; but if his sin have given open offence, we must bear a public testimony against him, and require a public acknowledgment of his fault. Our blessed Lord was full of compassion towards Peter, after his shameful dereliction of duty: he looked upon him with pity; he appeared to him before any other of his Apostles; and restored him publicly to his office, from which he had fallen. But in what manner did he restore him? He drew forth from him, in the presence of all the Apostles, repeated confessions of his faith and love; and re-invested him with his Apostolic commission, precisely as often as Peter had publicly renounc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s put to Peter on this occasion, and the answers he gave to them, will naturally furnish us with the following remark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at repeated violations of duty are a just ground for questioning our lov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surer test of our love to Christ, than our obedience to his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our blessed Lord himself requires as the fruit and evidence of our love; “If ye love me, keep my commandments [Note: John 14:15.].” And certainly a more unexceptionable test cannot be conceived. Had he required only some particular feelings, a person of a sanguine disposition might easily have wrought up himself to those frames which he supposed to be indications of love to Christ: and many, on the contrary, might have been discouraged, under the idea that they never had experienced what was necessary to their salvation. But the evidence of an obedient life is such as no man can have who does not love the Lord [Note: John 14:24.], and as every man will have who does love the Lord [Note: John 14:23.]: so that it is less likely to be mistaken than any other, and carries stronger conviction with it: it enables us to determine with certainty, who does love him, and who does not [Note: John 14:21. with 2 Corinthians 8:8.]. St. John, who was, beyond all others, the loving, and beloved Disciple, not only establishes this as the most unequivocal test of our love [Note: 1 John 5:3 and 2 John, ver. 6.], but without hesitation pronounces him a “liar,” who pretends to have any knowledge of the Saviour, without justifying his pretensions by this mark [Note: 1 John 2:3-4.]. We may therefore assume this as an infallible distinction between those who are sincere followers of Christ, and those who are only hypocrites and dissemblers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roportion as this evidence is wanting, doubts must be entertained of our lov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peak not now of a course of open sin, which would at once brand us as enemies of Christ: nor, on the other hand, do we speak of those infirmities which are found in the best of men: we refer rather to those habitual deviations from duty which afford us just reason to doubt of our state. We know that, amongst men, there is always a desire to please those whom we love. The “loving one another in word and in tongue is contrasted with the loving in deed and in truth [Note: 1 John 3:18.].” And supposing the fact to be true, that was an unanswerable question which Delilah put to Sampson; “How canst thou say ‘I love thee,’ when thy heart is not with me [Note: Judges 16:15.]?” If then our heart be not with Christ, if we seek not after him in earnest prayer, if we feel no desire to do his will, if we live in a way which is displeasing to him, if we indulge dispositions and habits which are directly opposite to those which he himself cultivated, how can we imagine that we love him? Such a life is rather characteristic of his enemies than of his friends: and, while we live in such a state, we have far greater reason to suspect our love to him, than to indulge any confidence respec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onder not that “Peter was grieved” at being a third time questioned about the sincerity of his love: for we cannot but fee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at the very existence of a doubt respecting it ought to fill us with deep conc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only be considered, what such a doubt implies: it involves a doub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Respecting our interest in God’s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medium between a state of acceptance with God, and of obnoxiousness to his wrath and indignation. We must either be his friends or his enemies: we must either be his children, or “the children of the wicked one.” Now our blessed Lord has said, “If God were your father, ye would love me [Note: John 8:42.]:” and consequently, if there be room for questioning our love to him, there is room also for questioning our relation to God. And is it not an awful thing to doubt, whether we be children of God, or children of the devil? Is it a light matter, to whom we belong? Should any man feel composed or satisfied, till he has ascertained this point on sure and scriptural groun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Respecting our prospects in the eternal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states, in one or other of which all will be placed as soon as they go hence: to some will be assigned a state of happiness in heaven; to others a state of misery in hell: and whichever be our lot, it will b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at heaven cannot be the receptacle of those who love not the Lord Jesus, is evident: for what should they do there: or how could they be happy, if they were there? We are not happy even here amongst those whom we do not love; notwithstanding we may manage to conceal our aversion, and to put on a cheerful countenance before them: but in heaven there can be no concealment: our real dispositions will all be manifest; and if we cannot cordially unite in the exercises of those around us, we shall find nothing to amuse or divert our minds: in other words, if our whole delight be not in singing “praises, to God and to the Lamb,” we shall find no congeniality of sentiment with those around us, nor any occupation suited to our taste: and the very consciousness of our unfitness for the place, will render the place dreary, the company odious, the employment irks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ust it not be inexpressibly painful to be left in suspense; to see time running away, and eternity fast approaching, and not to know whether we shall spend that eternity in heaven or in hell? If we were not ourselves melancholy examples of the same obduracy, we should wonder how any one could give sleep to his eyes, or slumber to his eye-lids, till he had attained some solution of this doubt. Were he only in suspense about the issue of a trial for life and death, it would create considerable anxiety: how much more then should it, when it respects everlasting happiness or everlasting misery! Well indeed may that man be grieved, who is in the least doubt what answer he shall give to the question in our text, “Lovest thou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however but take occasion from the instance before us to obser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at notwithstanding we have deviated for a time from the path of duty, we may be so far recovered as to warrant an appeal to Christ, that we do indeed lo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forbid that we should encourage any man to think lightly of sin; or that any thing we speak for the comfort of true penitents should have such a construction put upon it. Yet we must not conceal the truth, for fear it should be perverted; nor must we forbear to magnify the grace of God, lest some one should abuse it. Our position, properly understood, will not sanction false confidence in any man. We concede, that a man may have fallen as grossly as ever Peter did, yet may he afterwards recover his confidence towards God, provided, like Peter, h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itterly bewail h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after his fall, “went out and wept bitterly:” and as our Lord had particularly “prayed for him, that his faith might not fail,” we can have no doubt but that he sought for mercy in God’s appointed way. Now let this be done in sincerity and truth, and we do not hesitate to declare, that it shall not be done in vain: whether the guilt be contracted by an ignorant opposer of the Gospel, or a backslidden professor of it, and whether it be more or less heinous, it shall certainly be forgiven [Note: Isaiah 1:18. 1 John 1:7; 1 John 1:9.], and peace shall be again restored to his wounded conscience. “God will heal his backslidings, and love him freely,” yea, and seal a sense of his pardoning love upon his soul. Upon his confessing with David, “I have sinned against the Lord,” the Lord will say to him, “I have put away thy sin; thou shall not die.” But besides this he mu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ake occasion from his fall to search out and mortify his besetting sin—</w:t>
      </w:r>
    </w:p>
    <w:p>
      <w:pPr>
        <w:pStyle w:val="Normal"/>
        <w:widowControl/>
        <w:snapToGrid w:val="false"/>
        <w:spacing w:lineRule="atLeast" w:line="360"/>
        <w:jc w:val="both"/>
        <w:rPr/>
      </w:pPr>
      <w:r>
        <w:rPr>
          <w:rFonts w:cs="Arial" w:ascii="Arial" w:hAnsi="Arial"/>
          <w:color w:val="000000"/>
          <w:kern w:val="0"/>
        </w:rPr>
        <w:t xml:space="preserve">[Peter’s besetting sins were self-preference, and self-confidence. He had such an over-weening conceit of his own strength, that he engaged, that “though all the other Apostles should forsake their Lord, he never would: no; he would rather die with him than deny him.” To this our Lord alludes in his first question, “Lovest thou me </w:t>
      </w:r>
      <w:r>
        <w:rPr>
          <w:rFonts w:cs="Arial" w:ascii="Arial" w:hAnsi="Arial"/>
          <w:i/>
          <w:iCs/>
          <w:color w:val="000000"/>
          <w:kern w:val="0"/>
        </w:rPr>
        <w:t>more than these?</w:t>
      </w:r>
      <w:r>
        <w:rPr>
          <w:rFonts w:cs="Arial" w:ascii="Arial" w:hAnsi="Arial"/>
          <w:color w:val="000000"/>
          <w:kern w:val="0"/>
        </w:rPr>
        <w:t>” To that part of the question Peter made no reply: he would no more boast of his superiority to others; but was contented with affirming what from his inmost soul he knew to be true. Moreover, he seems many years afterwards to have had in view his own fatal miscarriage, when he gave that advice to the Church at large; “Be sober, be vigilant; for your adversary the devil goeth about as a roaring lion, seeking whom he may devour: whom resist, steadfast in the faith.” Thus he learned both humility and caution from his past experience.</w:t>
      </w:r>
    </w:p>
    <w:p>
      <w:pPr>
        <w:pStyle w:val="Normal"/>
        <w:widowControl/>
        <w:snapToGrid w:val="false"/>
        <w:spacing w:lineRule="atLeast" w:line="360"/>
        <w:jc w:val="both"/>
        <w:rPr/>
      </w:pPr>
      <w:r>
        <w:rPr>
          <w:rFonts w:cs="Arial" w:ascii="Arial" w:hAnsi="Arial"/>
          <w:color w:val="000000"/>
          <w:kern w:val="0"/>
        </w:rPr>
        <w:t>A similar effect in us will warrant a similar assurance of our love to Christ. It is often a long time before our besetting sin be even known to us: for sin has such a bewitching power, that it makes us not unfrequently admire as a virtue, what others see and know to be a weakness and a crime. Pride, envy, covetousness, and a variety of other evils, often lurk and reign in us, while we are scarcely sensible of their existence in our hearts. Now if we have been led to search out these hidden abominations, to mourn over them, to subdue and mortify them, and maintain a spirit directly opposed to them, we can scarcely wish for a clearer evidence of our sincerity: the very fruit we produce, indisputably proves our union with Christ; and consequently justifies an assured conviction of our love to him. Thus humbling himself for his iniquity, he must yet furt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Be determined, through grace, to live and die for Christ—</w:t>
      </w:r>
    </w:p>
    <w:p>
      <w:pPr>
        <w:pStyle w:val="Normal"/>
        <w:widowControl/>
        <w:snapToGrid w:val="false"/>
        <w:spacing w:lineRule="atLeast" w:line="360"/>
        <w:jc w:val="both"/>
        <w:rPr/>
      </w:pPr>
      <w:r>
        <w:rPr>
          <w:rFonts w:cs="Arial" w:ascii="Arial" w:hAnsi="Arial"/>
          <w:color w:val="000000"/>
          <w:kern w:val="0"/>
        </w:rPr>
        <w:t xml:space="preserve">[If sin be unrepented of, or self-confidence be indulged, our resolutions, like Peter’s, may prove fallacious: but if formed with a humble dependence upon Divine grace, and with a penitent sense of our former miscarriages, they afford a strong additional testimony on our behalf. Peter speedily evinced the renovation of his soul, when with undaunted courage he charged home upon all the Jewish Sanhedrim the murder of his Lord, and set at nought all their threatenings against him. And if </w:t>
      </w:r>
      <w:r>
        <w:rPr>
          <w:rFonts w:cs="Arial" w:ascii="Arial" w:hAnsi="Arial"/>
          <w:i/>
          <w:iCs/>
          <w:color w:val="000000"/>
          <w:kern w:val="0"/>
        </w:rPr>
        <w:t>we</w:t>
      </w:r>
      <w:r>
        <w:rPr>
          <w:rFonts w:cs="Arial" w:ascii="Arial" w:hAnsi="Arial"/>
          <w:color w:val="000000"/>
          <w:kern w:val="0"/>
        </w:rPr>
        <w:t xml:space="preserve"> also are enabled boldly to confess Christ, and cheerfully to suffer for him, and unreservedly to devote ourselves unto him, the matter is clear; we do indeed love him; and we may appeal to the heart-searching God that we “love him in sincerity” and truth.]</w:t>
      </w:r>
    </w:p>
    <w:p>
      <w:pPr>
        <w:pStyle w:val="Normal"/>
        <w:widowControl/>
        <w:snapToGrid w:val="false"/>
        <w:spacing w:lineRule="atLeast" w:line="360"/>
        <w:jc w:val="both"/>
        <w:rPr/>
      </w:pPr>
      <w:r>
        <w:rPr>
          <w:rFonts w:cs="Arial" w:ascii="Arial" w:hAnsi="Arial"/>
          <w:color w:val="000000"/>
          <w:kern w:val="0"/>
        </w:rPr>
        <w:t xml:space="preserve">Let us now institute the same all-important inquiry, and address to every one of you the question in the text. Let each one put his own name in the place of Peter’s, and conceive the Lord Jesus Christ saying to him, Lovest </w:t>
      </w:r>
      <w:r>
        <w:rPr>
          <w:rFonts w:cs="Arial" w:ascii="Arial" w:hAnsi="Arial"/>
          <w:i/>
          <w:iCs/>
          <w:color w:val="000000"/>
          <w:kern w:val="0"/>
        </w:rPr>
        <w:t>thou</w:t>
      </w:r>
      <w:r>
        <w:rPr>
          <w:rFonts w:cs="Arial" w:ascii="Arial" w:hAnsi="Arial"/>
          <w:color w:val="000000"/>
          <w:kern w:val="0"/>
        </w:rPr>
        <w:t xml:space="preserve"> me? Perhaps all of you, except a few humble and contrite souls, will be ready to answer this question in the affirmative: but if you would enter more dispassionately into it, some of you might possibly apply to yourselves what was spoken to the unbelieving Jews, “I know you, that ye have </w:t>
      </w:r>
      <w:r>
        <w:rPr>
          <w:rFonts w:cs="Arial" w:ascii="Arial" w:hAnsi="Arial"/>
          <w:i/>
          <w:iCs/>
          <w:color w:val="000000"/>
          <w:kern w:val="0"/>
        </w:rPr>
        <w:t>not</w:t>
      </w:r>
      <w:r>
        <w:rPr>
          <w:rFonts w:cs="Arial" w:ascii="Arial" w:hAnsi="Arial"/>
          <w:color w:val="000000"/>
          <w:kern w:val="0"/>
        </w:rPr>
        <w:t xml:space="preserve"> the love of God in you [Note: John 5:42.].” Others of you might be in doubt what answer to make; while others might be able to adopt the language of Peter, “Lord, thou knowest all things; thou knowest that I love th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aking for granted that there are these three descriptions of persons here present, we shall address oursel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manifestly do not love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urprising is it that there should be such persons in the world! yet this is the state of the generality even of those who live in this Christian land. And what shall I say to them? Are you not yourselves amazed at your own wickedness? Do you not appear to yourselves to be even monsters in impiety? Not to love Him, who is infinitely lovely! Not to love Him, who is so beloved of God, and of the holy angels, and of all the saints both in heaven and earth! Not to love Him, who has so loved you as to give himself for you, and to lay down his own life a ransom for your souls! How astonishing is it that his wrath has not long since broken forth against you to the uttermost to consume you! Must you not assent to the justice of that denunciation, “If any man love not the Lord Jesus Christ, let him be anathema, maran-atha [Note: 1 Corinthians 16:22.]?” And do you not tremble lest the curse of God should come upon you? O rest not in a state of such dreadful guilt and danger: but contemplate Him; and turn unto Him; and make Him “the only beloved of your sou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ose who are in doubt whether they love him or not—</w:t>
      </w:r>
    </w:p>
    <w:p>
      <w:pPr>
        <w:pStyle w:val="Normal"/>
        <w:widowControl/>
        <w:snapToGrid w:val="false"/>
        <w:spacing w:lineRule="atLeast" w:line="360"/>
        <w:jc w:val="both"/>
        <w:rPr/>
      </w:pPr>
      <w:r>
        <w:rPr>
          <w:rFonts w:cs="Arial" w:ascii="Arial" w:hAnsi="Arial"/>
          <w:color w:val="000000"/>
          <w:kern w:val="0"/>
        </w:rPr>
        <w:t>[Do not leave this matter any longer in suspense. Search your own hearts, and beg of God to search and try you. Indulge not a needless scrupulosity on the one hand, neither “speak peace unto your souls lightly” on the other hand. Of the two, it were better to be distressed by raising the standard too high, than to deceive yourselves by putting it too low; because, in the one case, your pain will be only small and transient; whereas, in the other, it will be unspeakable and eternal. Not that it is at all needful to err on either side: the marks and evidences of true love to Christ are laid down with the utmost precision in the Holy Scriptures; and if you read the Scriptures with earnest prayer to God for the illumination of his Spirit, “He will guide you into all truth.” If you are destitute of true love, he will convince you of sin; and if you are possessed of it, he will shine upon his own work, and give you the witness of his Spirit that you are his. Your Lord and Judge “</w:t>
      </w:r>
      <w:r>
        <w:rPr>
          <w:rFonts w:cs="Arial" w:ascii="Arial" w:hAnsi="Arial"/>
          <w:i/>
          <w:iCs/>
          <w:color w:val="000000"/>
          <w:kern w:val="0"/>
        </w:rPr>
        <w:t>knoweth all things:</w:t>
      </w:r>
      <w:r>
        <w:rPr>
          <w:rFonts w:cs="Arial" w:ascii="Arial" w:hAnsi="Arial"/>
          <w:color w:val="000000"/>
          <w:kern w:val="0"/>
        </w:rPr>
        <w:t>” him therefore you cannot deceive: O pray that you may not deceive yoursel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those who can truly say, “Lord, I do indeed love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weet to you must be those words of our Lord, “If any man love me, my Father will love him, and we will come unto him, and make our abode with him [Note: John 14:23.].” You may rest assured, that these words shall be fulfilled to you. There is not any mercy which God will not vouchsafe to those who make Christ their all in all. While you have a scriptural evidence that you do this, you have a right to rejoice: and your joy is an earnest of that everlasting blessedness which you shall possess in his immediate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then to “abide in his love.” Guard against every thing that may impeach the sincerity of your regard. “Keep yourselves diligently in his love;” and be attentive to the duties of your calling, whatever they may be. To Peter, who was a minister of his Gospel, our Lord said, “Feed my sheep; feed my lambs; feed my sheep.” This he required of him as the best testimony of his regard. To you he says, “Finish the work which God hath given thee to do.” Can you instruct others, whether adults or children? embrace every opportunity with joy. Can you do any thing whereby your Lord may be glorified? do it: and “whatever your hand findeth to do, do it with your m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Exordium.—It is universally acknowledged, that men ought to inquire into their actions, so far at least as to ascertain that they are just and honourable: but few are aware of the obligation which they lie under, to examine the dispositions of their minds towards God. Yet this is of prime importance. We should ask ourselves frequently, Do I love God? Do I love the Lord Jesus Christ, my Saviour? This was the question which our Lord himself put to Peter after his fall. The question and the answer given to it, furnish us with a fit occasion to ob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15:00Z</dcterms:created>
  <dc:creator>C.H.</dc:creator>
  <dc:description/>
  <cp:keywords/>
  <dc:language>en-US</dc:language>
  <cp:lastModifiedBy>Owner</cp:lastModifiedBy>
  <dcterms:modified xsi:type="dcterms:W3CDTF">2016-07-25T17:29:00Z</dcterms:modified>
  <cp:revision>4</cp:revision>
  <dc:subject/>
  <dc:title>查經資料大全</dc:title>
</cp:coreProperties>
</file>